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11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a motion to file pursuant to withdrawal of the application regarding the decision of the City Planning Commission on ULURP No. C 190202 ZMQ, a Zoning Map amendment (L.U. No. 464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City Planning Commission filed with the Council on June 10, 2019, its decision dated June 3, 2019 (the "Decision"), on the application submitted by </w:t>
      </w:r>
      <w:r>
        <w:rPr>
          <w:rFonts w:eastAsia="Calibri" w:ascii="Times New Roman" w:hAnsi="Times New Roman"/>
          <w:szCs w:val="24"/>
        </w:rPr>
        <w:t>Kimco Kissena Center, LLC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, Section No. 10d, </w:t>
      </w:r>
      <w:r>
        <w:rPr>
          <w:rFonts w:eastAsia="Calibri" w:ascii="Times New Roman" w:hAnsi="Times New Roman"/>
          <w:szCs w:val="24"/>
        </w:rPr>
        <w:t xml:space="preserve">eliminating from within an existing R3-2 District a C2-2 District, changing from an R3-2 District to an R7A District, and establishing within the proposed R7A District a C2-3 District, which in conjunction with the related action  </w:t>
      </w:r>
      <w:r>
        <w:rPr>
          <w:rFonts w:ascii="Times New Roman" w:hAnsi="Times New Roman"/>
          <w:szCs w:val="24"/>
        </w:rPr>
        <w:t>would facilitate the construction of an eight-story, mixed-use building on property located at 46-15 Kissena Boulevard in the Flushing neighborhood of Queens, Community District 7</w:t>
      </w:r>
      <w:r>
        <w:rPr>
          <w:rFonts w:eastAsia="Calibri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(ULURP No. C 190202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 N 190203 </w:t>
      </w:r>
      <w:r>
        <w:rPr>
          <w:rFonts w:ascii="Times New Roman" w:hAnsi="Times New Roman"/>
          <w:spacing w:val="-4"/>
          <w:szCs w:val="24"/>
        </w:rPr>
        <w:t>ZRQ</w:t>
      </w:r>
      <w:r>
        <w:rPr>
          <w:rFonts w:ascii="Times New Roman" w:hAnsi="Times New Roman"/>
          <w:szCs w:val="24"/>
        </w:rPr>
        <w:t xml:space="preserve"> (L.U. No. 465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ne 20, 2019; and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ab/>
        <w:t>WHEREAS, by submission dated July 18, 2019 and submitted to the Council on July 18, 2019, the Applicant withdrew the applic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approves the motion to file pursuant to withdrawal in accordance with Rules 7.90 and 11.60(b) of the Rules of the Council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July 23, 2019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190202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011 (L.U. No. 464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D41958-513A-4150-9989-A8E195C91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764</Characters>
  <CharactersWithSpaces>2069</CharactersWithSpaces>
  <Paragraphs>4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26:00Z</dcterms:created>
  <dc:creator>NYC Council</dc:creator>
  <dc:description/>
  <dc:language>en-US</dc:language>
  <cp:lastModifiedBy>DelFranco, Ruthie</cp:lastModifiedBy>
  <cp:lastPrinted>2019-07-18T15:56:00Z</cp:lastPrinted>
  <dcterms:modified xsi:type="dcterms:W3CDTF">2019-07-25T20:26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