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9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2:5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0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Welco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the Subcommittee on Planning, Dis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cessions, Subcommittee of Land Use.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Wednesday, December 19th. We're re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journed meeting of December 17th. We have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the agenda today. It is Land Use No. 63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Board 9 in Manhattan's 197-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et me just recogniz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umber of Council Members who are in the Cha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t me just recognize specifically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lanning Subcommittee. Everybod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ognized eventually when we get to fu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e other various committees we hav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we have Maria Baez of the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ra Gonzalez of Brooklyn, and Vinnie Igniz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n Island, and Inez Dickens of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this is, just to bring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p to speed, this is the Community Board's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n. This is Land Use 632, M060047 NPM.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ll public hearing on this subject o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2th. This, of course, is a 197-A plan which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entire Community Board, which of 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ader than some of the other subject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ring today in the Zoning Subcommitt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ll Land Use Committee, which deal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Columbia University's 197-C plan,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ed to make one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, of course, is the way that commun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supposed to work. This is a real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ffort by Community Board 9, built o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versations with Community member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resses the problem that we see all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, the dearth of affordable housing. So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ly wanted to recognize all of the hard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Board 9 in Manhattan and congratu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all of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with that, and we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siness today, so I don't think we need to sa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 than that, we've already had a fu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ing, of course we have the Chair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ard 9 sitting with us, Jordy, and we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s representatives are here. And we thank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thing and congratulate them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with that, the Chair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sel to call the roll and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thusiastically a yes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AEZ: Ay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esting permission to vote aye o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ve in the affirmative, n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stentions, and is referred to the ful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And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journ, Council Member Jackson wishes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r. Chair. And my colleagues, let me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opportunity to speak on th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em, the 197-A plan of Community Board 9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en in the works for approximately 12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nally, the community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oard 9 which runs from 110th Street on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d to 155th Street on the northern end,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 in which any future development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a would be a guide to the way that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eels it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e 197-a plan is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y years of hard work and ded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operation by and among many, many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st Harlem Community, and I'm pleased and pr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been able to participate as an electe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support their efforts, along with my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ez Dickens, and with support from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aker Christine and the previous Speaker G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work has taken plac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umber of years and doing the Stewardship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 one Community Board 9 Chair. And, so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knowledge and thank Marita Dunn, George Good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d Kofolov, Walter South and the current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ordy Reyes-Montblanc, who is here with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 Chair of the 197-A task force Pat Jone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also here for the unparalleled ded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dership on behalf of the great comm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Boar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, so, I thank thi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bcommittee, for passing this 197-A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ward to it passing in the full Land 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bsequently by the City Council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Jackson. And with that,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d, the vote is five in the affirmative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egative on Community Board 9's 197-A pl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e item is formerly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 Committee, and the 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positions and Concessions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Hearing concluded at 1:03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9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