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PARKS RECREATI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ULTURAL AFFAIRS And INTERNATION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TERGROUP RE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February 5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Recess: 3:00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NDELL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orton Pov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Guillermo Linar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Annette Robin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enry J. Ster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Parks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lasandro G. Olivier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Parks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anna Menill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ella Menill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icholas Menill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reg Menill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onna Stei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seph Stei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ster Enid Sto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ose Conbo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ster Martha Otterste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obert Eber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ane Crot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aruch Colle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renzo Brow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u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aruch Colle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oyce Mendelsoh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istori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aruch Colle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arbara All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nhattan Borough President's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rs. Gil Hodg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il Hodges, J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nnis Vourder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rion Clev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ice- 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unity Board #1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Kenneth Hoch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OSTER: Good afterno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veryone. Welcome to City Hall and welcome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tee on Parks, Recreation, Cultural Affai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tergroup International Relations.  I'm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mber Wendell Foster, and I will introdu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ther members of the Council at this time. 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r left is Council Member Provenzano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orough of the Bronx, and Council Member Lopez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nhattan, and Council Member Povman from Quee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others will be coming in, as usual we hav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arings going on at the sam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hearing that we're holding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about mandatory donations that we held two wee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go on January 23rd.  On December 4th, 2000,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eks prior to that hearing a letter had been 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Parks Commissioner Henry Stern on behalf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ittee in which Commissioner Stern was ask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hare documents and explain procedures rela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Parks Department's unregulated practi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ccepting, or in some cases people said for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nations from those who can use City park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pecial events.  The letter asked that he respon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cember 8th, however, no information was recei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rom the Parks Department in response to our requ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ior to the January 23rd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mmissioner Stern appeared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aring on January 23rd and testified under oa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t that time, he also produced a list of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vents held from 1997 through 2000, which mand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nations had been received or dema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fortunately, this was but a partial and inadequ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ponse to our December 4th request.  When I as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t the hearing why he had not respond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milar request for information, in fact, when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s provided with a brief recess to make a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plete presentation, the Commissioner offere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gent response.  Thus instead of complying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wful request of the Committee, a request ba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is authority pursuant to Section 29 of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 Charter, this Committee was presented with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 consider a delay in tactic, intentional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therw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response to the Commission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ailure to comply with this lawful reques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ttee took the only course left to it by a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one vote, issued a subpoena to Commissioner St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produce documents necessary to the Committe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rk.  The subpoena served at the hearing on Janu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23rd, required that the Commissioner return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 the requested rec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Commissioner is here and pri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y requesting, introducing the Commission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questing a response to him, let me ma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rfectly clear, please.  That this i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sonal vendetta against Commissioner Stern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en friends with him for many years.  I go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cord saying that I think he has been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ssioner, we're not here to discuss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ewardship as a Commissioner.  We're here rath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llow what is legislative, our legisl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ponsibility to inquire on matters germane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ity and germane to the interest and welfar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would like to make ever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derstand that we are not here on a hu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ission, a mission to smirt (sic) anyone's posi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r are we here, as some implied last time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cimate the Parks Department, we're simply her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e issue only, and that issue is in respons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utions that were presented to the Commission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ast time to, and since December 8th, to pres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Committee what we are entitled to have.  If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act, we don't exercise this authority, some of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particular the press, will be up on us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we are not doing what we're supposed to do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 say to my Committee members and other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mbers here to remember that we are here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ngle mission at this beginning of this mee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part of the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 so, having said tha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ssioner is here and before he speaks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veral things that I want to make cl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issioner Stern, we welcome you and your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being here.  Commissioner, part of th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're going to ask you is, first of all,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the person sitting next to you, and we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swear everyone in as we did previously,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 can go on record as doing this offici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ponsibly and legally. Commissioner, would you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gentleman next to you, identify yourselv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record, that is Commissioner Henry Ster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n if we may swear you in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MMISSIONER STERN:  Sure, yes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y name is Henry J. St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FOSTER:  All righ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gentleman next to you, if he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stify?  What I'm trying to do, is all at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ime, Commissioner, is everyone that you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call onto get information from or testif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swear them in now and we can sav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STERN:  That is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FOSTER:  All right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MMISSIONER STERN:  This gentle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Alasandro G. Olivieri, O- L- I- V- I- E- R- 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FOSTER:  All right. 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two gentleman swear that the testimony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out to give to this Committee is the tru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ole truth, and nothing but the truth, so help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MMISSIONER STER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OLIVIERI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FOSTER:  All righ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y be seated. Commissioner Stern, welcom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rning, and as I said previously, you know you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 came in the Council together, and you have don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od job in my district and other district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ssioner.  So we're not here talking abou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ewardship this morning, we're here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issue that we brought up in December and also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23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Let me pose a few things to you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're looking for this morning.  I will ask you,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know what documents have been deliver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ttee today pursuant to the subpoena issu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at our hearing on January 23rd, 2001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efore you make your op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tement, I would like for you to answer that,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know what documents have been delivered,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MMISSIONER STER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FOSTER:  You do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MMISSIONER STERN:  In a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y, I don't know each and every document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ousa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FOSTER: 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derstandable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MMISSIONER STERN:  Yes, I know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s been deliv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FOSTER:  Now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py of the subpoena.  Sergeant, are you here,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hav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MMISSIONER STERN:  We have a cop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OSTER:  You have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nk you.  Then our next question, please,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rough the copy of the subpoena that you ha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te for the record what documents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vided with respect to each elem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bpoena and which ones are no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MMISSIONER STERN:  Okay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ke on that question to defer to my Counsel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livieri.  But in a preliminary way, may I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y, since I share the same high regard for you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the members of this Committee, we have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man Povman, Linares, Councilman Re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man Provenzano, we have all known each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20 or 25 years and have always worked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gether.  And I accept your assurance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urpose of this is to get information, and I as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, both as a Commissioner and as a friend,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ll do our best to provid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FOSTER:  I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, Sir.  Now all of the documents that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vided, true and complete copies of orig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cuments, and what is the basis for your bel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they are originals or cop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MMISSIONER STERN:  May I yiel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y Counsel, Mr. Olivier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OLIVIERI:  The document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llected from our Borough Offices and our sto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acility, they were then reviewed and cop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FOST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ch.  Now if you would like to take tim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gal Counsel and go through the subpoena and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re that we are on the same track, is ther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dex or catalog of the documents that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vid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MMISSIONER STERN:  Is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FOSTER:  In other wor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at we're trying to find out if we can look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index or any type of catalog, sort of ma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asy for us, as well as for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OLIVIERI:  There is an index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re under the belief that there was under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, in fact, that we would bring two box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mple documents of what was there and that the 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re available to be reviewed.  They're on si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're not up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FOSTER:  They're brin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m up now, I understand.  So you have brough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more than two boxes, is that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OLIVIERI:  There be approxim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46 box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FOSTER:  All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're on their way upstairs now, I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're not going to go through each on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For each record that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stified does not presently exist, or you may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do not exist, you are to state what happen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m, to the best of your knowledge.  For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cord that may have been destroyed, transferre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splaced, please, tell us in your testimony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think may have happened to them, or did hap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them?  And, do the record provide today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rectly from the Parks Department, and hav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en in the care and custody of the Parks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t all times preceding today's hearing, or ar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cuments received from some other agency? 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 answer to that last one.  Have you had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cuments in your custody all along, or di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ceive them from some other agenc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hall we swear those people in to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 we know who is talk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OLIVIERI:  I'm sorr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cuments that are being turned over have be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ustody and control of Pa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OSTER:  They have be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OLIVIERI: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FOSTER:  In the cust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he Parks Department.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, would you please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s your opening statement at this time?  And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am warning my Council members and my colleagu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 are here for a specific purpose, we are no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waste a lot of time in speeches, we're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ing to ask questions and get answers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estions.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 for coming, Commissio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bringing your people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MMISSIONER STERN: 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rst, I want to say that we're happy to respo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ouncil's subpoena.  We have brought with us 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oxes of material, which have been compiled,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undreds of man hours and over $10,000 to copy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cuments, and we didn't want to present them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ss, unless you specifically directed us to do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nce you have, they will be brought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want to be as cooperativ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ssible, there is nothing in any of these docu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effects national security. There is noth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y of these documents, which reflects, to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our knowledge, any individual commit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rongful act. It is a great deal of paper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, I think, most of it fo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lasandro, do you want to tell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not yet compiled and see if the Council wants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FOSTER:  May I respo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mething, first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MMISSIONER STERN:  Sur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FOSTER:  Now we know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es not affect national security, otherwise, Coll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well would be here conducting the hearing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stif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MMISSIONER STERN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FOSTER:   Or testify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we also believe that there is no intent o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rt or anyone else's part to dilute this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r to misplaced or hide documents.  We're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re trying to work together to get an answ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mething we have been asking for, for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veral wee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MMISSIONER STERN:  Right, I acc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OSTER:  Pardon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MMISSIONER STERN:  I ag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FOS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MMISSIONER STERN:  I ag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FOSTER:  You as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one to resp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MMISSIONER STERN:  Well I asked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livieri to on the issue, because the enorm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quantity of documents on the subpoena may no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en completely compiled because we only had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eks to work on it.  But, Alasandro, tell u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have and what you have no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FOSTER:  Now a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king someone to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MMISSIONER STERN:  Mr. Olivieri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ur Couns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FOSTER:  Are you ca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r the Couns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MMISSIONER STERN:  No, no, him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the Couns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FOSTER:  Oh, he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s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MMISSIONER STERN:  His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asandro, and I'm asking him, he was in charg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ompilation and the prepar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cu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FOSTER: 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MMISSIONER STERN:  I'm asking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tell you what we have, and what, if anything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y not yet have compi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FOST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uch.  Sir, may we say that it has been seven wee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nce we started asking for these documents. 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very much. 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OLIVIERI:  These documen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pecifically responsive to the five paragraph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subpoena.  Because the documents hav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btained from storage and our five Borough Offi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because many of the older documents are in p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dition, we were unable to review and cop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lder documents, that is those ones between Janu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1st, 1994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FOSTER:  Would you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rectly into the mic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OLIVIERI:  I apologize,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se to speaking into a microphone. 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cuments have to be obtained from our sto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acility and from our five Borough Offic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cause many of the older documents are in p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dition, we have been unable to review and co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cuments covering the period between January 1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1994 and December 31st, 199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addition, for the same reas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 may be some documents covering the perio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anuary 1st, 1997 to present, which also ha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en provided.  We are in the process of revie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copying those and we expect to provide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shortly.  We're providing a vast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cuments today, so we made a very good faith eff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comply with the subpoe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FOST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uch. Commissioner, would you continu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MMISSIONER STERN: 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y we want to be responsive and we awai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FOSTER:  Ha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nished your opening stat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MMISSIONER STERN:  Yes,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lely devoted to our production of materi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FOSTER:  All righ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ust want to make sure that we were not cutting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MMISSIONER STERN:  No, you're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OSTER:  Let me intro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urther other Council Members here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obinson from Brooklyn, and Council Member Re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nhattan and the Bronx, and Council Member Lina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rom Manhattan.  Council Member Povman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roduced him already, he is our senior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re, so we know we are going to recognize him. 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 don't mean chronologically, Mr. Povman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 of us that are o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You say you delivered the docum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w many boxes were there, are there all togeth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ty- six, and two boxes, tell me again, thes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oxes, how do they differ from the 44 boxes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ference to documents and information that we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 seek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OLIVIERI:  The two boxe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rought, that are currently standing over ther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rought as samples, they do not differ in any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om the other documents, they were brought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mple so we did not have to bring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FOSTER:  Did you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mple or examp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OLIVIERI:  They are a sam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documents we brou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OSTER:  I see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MMISSIONER STERN: 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ymbolic of compliance, we do not come empty ha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FOST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uch.  Now I want to say this to my colleagu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ouncil, please, refer and direct your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ly to the issue at stake.  There are other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want to bring out and bring up, but we will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after we finish this.  You are, we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member that they're under subpoena and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en sworn in, to tell the truth, but we do not w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our Council members, and I don't want to le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, but I'm simply trying to keep this in foc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viate from the reason we'r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New York Times had a story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're going to talk about that later, but no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rning, not at this point, we're simply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out the documents we sought, and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estions, let the Counsel know, we shall hea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n if there are peopl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udience, I want to say this again, this hear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t to destroy any part or question anyon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tegrity.  We're simply exercising what the Char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id we ought to do, and that is what we're d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eed, all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Member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LOPEZ: 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ern, my district have a facility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cently, relatively occupied with new equipme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ercises and things like that, that is the fac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is Hamilton Fish Area that have a huge swim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ol. And in the basement they put new equipme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hysical exercise. And some years ago, I wrot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tters to your office asking if the fee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arged to people in there was part of the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partment regulation?  At the time, my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ked for clarification on that and I never recei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larification on this issue.  At the tim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unity was being charged over $90 for becom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mber, and when I did research and I investig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paring that amount of money to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acilities, the other facilities did not even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lf of that.  That money that is collect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milton Fish Facility is part of all this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you collect on this particular corpor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crea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MMISSIONER STER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LOPEZ:  It is. 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tell me why is it that in my communit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mount of money that is charged to the members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unity is higher than the amount of money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arged to other communities in all the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part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MMISSIONER STERN:  Well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, from recreation, it is my understan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 Member Lopez, that new and expen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quipment was bought for that facility for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, it wasn't ordinary cardiovascular, w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ights?  It was a special kind of equipm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s bought and it was felt that part of that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ould be defrayed by the users of the equi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 will review that policy and make a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 to whether there should be a disparity in f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normal voluntary donation is $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year, which is in negligible compared oth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dinary health club charges of $1,000 a yea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re, that is the suggested donation, $2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t Hamilton Fish additional do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$60 for use of particular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LOPEZ:  It was a t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$90 at a given moment.  But when you comp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was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MMISSIONER STERN:  We will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ut, we will find out for you.  If there was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re money charged, it was for new and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quipment that was unique to that facility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ll go over it, now that the equipment is no lo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 new, we will go over the question of whethe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nation should be solicited for that equipmen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w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LOPEZ:  You may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ware of this,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FOSTER:  Excuse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 Member Lopez.  You know I love you d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you're a good Councilwoman, but if you re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 stated that we're going to direct questions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reference to the documents we're here see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morning. What you're asking is a very ti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good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LOPEZ:  I a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because I asked him first, if the moni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 being collected under this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rporation included the monies from the Hamil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sh, and he said yes, that that is accu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MMISSIONER STER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FOSTER:  Is that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record here this morn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STERN:  But the money,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-  No, that wasn't an issue in the docu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FOSTER: 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sue I'm trying to get to understand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mber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LOPEZ:  Wha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fter, Mr. Chairman, I want to know if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ing to be records in those boxes that came i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monies that were collected in my community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Hamilton Fish Facil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FOSTER:  Having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, it's a part of the record.  All right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LOPEZ:  Then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uld like to know is, if in those boxes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 record keeping or record proof of the doll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were collected from the members of my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the Lower East Side, particularly in the Hamil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sh Facility, if that is going to be reflect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ose docum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MMISSIONER STERN:  No, becau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s not covered by the subpoe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LOPEZ:  It will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flected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STERN:  No, no, n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bpoena covered use of Parks facilities for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vents, it did not cover the situation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scribed, but we will be glad to look int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yway and determine whether the charge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referred to, which we have had for thre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ur years or so, whether that charge is fai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ason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LOPEZ:  Okay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nt to call your attention to it, but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ybe you are not aware, and I want to c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ttention to the Chairman of the Committee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llars also, should be looked in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MMISSIONER STER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LOPEZ:  And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dicate that in the Hamilton Fish Facility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unity was charged $90, is my recollect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parable facility on the one that is on, God,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23rd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MMISSIONER STERN:  Astro Leav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LOPEZ:  Astro Leav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s much less but have better equipment and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acility than the one that was charg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milton Fish Fac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FOSTER:  Councilwoman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going to look into that plus other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ermane, similar to what your asking.  Howev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ppreciate your asking that, but since it is no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documents that we requested, we're going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ack to that later, and I promise you we will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aring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ssioner, before I yield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lleagues, let me go back the second questio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sed to you, and, you see what delay does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veral weeks ago, we won't have all these box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re, we would simply have gotten inform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reques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ould you please go through the co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e subpoena, you and your Counsel, and stat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hearing record what documents have been prov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h respect to each element of the subpoen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ich ones have not?  And if you would like for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wait for both of you to look through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bpoena again, I will be glad to give 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MMISSIONER STERN:  No, a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ady to proceed now?  Mr. Olivieri will proc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FOSTER:  Say that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OLIVIERI:  I will addres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question, Sir. Box 1, I numbered all the boxes, bo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1 contains documents responsive to paragraphs 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wo and three in the subpoena.  Where po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cuments prior to address each of the subcatego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paragraph 3 of the subpoena.  These docu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ver the period between January 1st 1997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sent.  Again, I have addressed, we'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cess of collecting and copying the ones pri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.  There also may be some document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riod of January 1st, 1997 to the present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not been able to review and copy, so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ke sure that the record is clear that we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ying that this is every single document, b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a good faith effort to com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Boxes 2 to 46 contain docu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ponsive to paragraph 5.  Where possible docu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vided address each of the subcategori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agraph 5.  However, in some cases there may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ew documents that are responsive to paragraph 3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4 in here. This situation is in part to the res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a large volume of documents and the, excuse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large volume of documents that the potentia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ponsive documents in the subpoena and th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suming process of review and copy such docu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Moreover, we have had a disinclination to re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cuments from the order in which they were stor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, therefore, have not been able to systemat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move all documents responsive to paragraph 3 and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include them in box 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FOSTER:  Excuse me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say remove, how do you mean remo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OLIVIERI:  I would no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parate documents as how they were stored to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o a separate bo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FOSTER:  Non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stroyed or just placed in separat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OLIVIERI:  Correct, Sir. 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documents that we have reviewed and hav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pied.  I'm trying to indicate that in some c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 may be something that is responsiv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itial paragraphs that are in the later on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reason being we did not want to separat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w they were mainta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FOST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uch.  All right, conti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OLIVIERI:  And again and agai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boxes 2 through 46, we are in the proce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pying documents between 1994 and 1996, and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ybe, again, a few instances where the docu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rom 1997 to the present that are not 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ox 1 also, I'm going to go back, bo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1 also contains documents responsive to paragraph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the extent that we have been able to determ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ether a donation was m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 I think that addresses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5 paragraphs of the subpoe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FOSTER:  In the docu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you are providing for us, is there a no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 to who made the donations, how much of a do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y made, and whether this was of thei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olition or whether you set a fee for them to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facility they may have us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OLIVIERI:  To the extent po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documents address those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FOSTER:  It do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OLIVIERI:  I mean, I cannot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each one is able to answer that, w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le to provide you with the documents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und, but they address those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FOST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ch.  The reason I'm having help up here, you s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have not had seven weeks to get my act tog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get my boxes together.  So understand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pend upon my Counsel to help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Now, I asked this one, I can't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r writing. Yes, the documents from January 19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December 1996 could not be copied, you said? 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y're not copied or cannot b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OLIVIERI:  They have not ye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pied, they're in the process, they will be copi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r, we have not been able to cop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FOSTER:  Can you giv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time limit as to when we might se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cum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OLIVIERI:  I think two week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ason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FOSTER:  Two week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asonable.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 you're saying, again, if I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correctly within these boxes this Committe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r support staff, for lack of a better word,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 able to find out who made donations, under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rcumstances and/or conditions they mad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tributions or donations or contribu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ether they volunteered the amount or whether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re given by the Parks Department a document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erbal expression that this is what you must pa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at you must donate in order to use the par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MMISSIONER STERN:  No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nk you can find that from the documents. 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 find certain contracts, which have the na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, or the name of the group that was using 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amount that they paid.  I don't think you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ok for language describing the prec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rcumstances of the donation, because they we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pi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FOSTER:  We should no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y that again, look for specific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MMISSIONER STERN:  Yes, thi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, I do not know, because you're saying,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id is that will these documents tell me precis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o gave, how much they gave and what w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rcumstance of the donation and how voluntary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s? And I'm responding that they will tell you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ave and how much they gave, but they can only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what is on the document. They will not te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ircumstances surrounding the trans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cause they were not reduced to wri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FOSTER:  Well then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y this, if that is not in the document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ceived today, we will have another hearing to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t who did give, what they gave, why they gave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if possible what they used the money f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ether it went to the Parks Department or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 kept it within their own private organ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SSIONER STERN:  That i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blem.  Let me say, the issue is frequently 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role of the City Parks Foundation. 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rks Foundation is a private, is a charitable, non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fit, which I helped to establish in 1989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s Parks Commissioner under Mayor Koch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rpose of the City Parks Foundation is to ass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ose parks that serve less privileged areas and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 receive the benefits that Central Park recei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rough its Conserva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City Parks Foundation ra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ney on its own through donations, parti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und raising events, they solicit mone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undations to do this, conduct programs.  They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ct as a fiscal agent for the Department of Park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ceiving money that really belongs to u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urposes of dis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re is no question, this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sn't given to the City Parks Foundation for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wn purposes or because we liked them, it was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them to hold for us for such public purpose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thought appropriate, which we could not otherw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FOST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uch, we're not suggesting that, we simpl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ke to know who gave what and when and why,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y in less affluent areas than say Central P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me of us are under the impression that most o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nt to Central Park and that is all right as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 other areas, other boroughs got their sha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at was donated, because the Parks Depart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ile there is 1,700 of them, it is still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 very much. 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nares. Questions germane to what we have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s, my br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LINARES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r. Chair. Commissioner, needless to say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en working for many, many years, and clearl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ercise is consistent with the mandat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STERN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LINARES:  And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ke to ask probably today we are setting up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cord in terms of submission of documentatio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l of the boxes that have been provided to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day.  I may have been mistaken, but in re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istory, I think that probably this sets a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SSIONER STERN:  I have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en anything like it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LINARES: 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rticular question with regards to the gather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formation that you have undertaken, and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ndering whether you had an opportunity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ather all this information to evalu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formation and assess whether you have obser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ything worth sharing today with us, or you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et have differences than the one you had befo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ulled all this information looking at all the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you are providing to us?  Clearly, our lawy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our attorneys and legal analys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viewing all this document to assess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pproach, what the procedures has been, h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licy has been implemented over th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y question is, have you look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alyze the documents that you are presenting to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d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MMISSIONER STERN:  Well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arned some things.  One thing is that ou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8,400 events that were held in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rks System last year, only 73 made don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ich is less than 1 percent, 73 out of 8,400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sh the subpoena had been limited to those ev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ere donations were made, so we would have not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compile these 50 (sic) boxes of the appli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the Parks where there was no fee aske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ceived, but that was, unfortunately, not the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id we learn anything?  Well,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od question, I'm going to, did we learn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the process?  Well, we have learned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vents we didn't charge a fee for. 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actice was not nearly so widespread a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dicated and the overwhelming 99 plus percen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 fee ev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LINARES:  Can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ust looking at those events for which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nation made, can you give us a sen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roups, the size of the donations, and the geograp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ere they took pla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STERN:  We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nations were primarily for Central Park ev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overwhelmingly, is that correct?  They wer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events in Central Park, I don't know of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LINARES:  Do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sense of what percentage of them were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r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SSIONER STERN:  At least 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LINARES:  And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se in terms of amou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MMISSIONER STERN: Ninety-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rcent for Central Park.  By the way, if I m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ll, I shouldn't, only because she is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 Member Lopez, I have an answer t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estion, the staff has supplied me with an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your question, I want to answer it before you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current Hamilton Fish do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s $25 for every one, $10 for seniors.  But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ears ago, three years ago when Michael Klin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ad of it we asked an additional $65 per memb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access to the fitness center.  That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nged two years ago, and we have not requir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ee since th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LOPEZ:  The mone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s collected was returned to the peop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MMISSIONER STERN:  No, it was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LOPEZ:  Money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ll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MMISSIONER STERN:  It was u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y fitness equipment, but it is no longer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arged to the people.  In other words, the fee w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effect, as far as I know for no more than a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r two an effort to offset the co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quipment. It is not current, remember I sai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look at it and see if it were still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arged and what we should do about it.  Well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w told that that fee is no longer being charg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LOPEZ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MMISSIONER STERN:  That is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FOSTER:  May I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LINARES:  Let m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MMISSIONER STERN:  I'm sorr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for allowing me to interrup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LINARES:  I'm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ndering whether you can give us a sense from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have observed at looking at the record as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irst, the time frame under which those don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re provided?  Secondly, what happened,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mount the exact amount of money we'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out?  Thirdly, what happened with the money,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money go to the City or did it go to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stitutions?  Can you give us a sen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FOSTER:  You can giv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short answer to that, I would appreciate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cause I want to remind my colleagues again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requested documents.  There are 46 boxes,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MMISSIONER STERN:  Yes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FOSTER:  Now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nk, as Chairman this is just my thinking,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sagree with me and overrule it,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're in a position now to question what is i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oxes until our staff has had a chance to go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ose boxes. I think what we need to do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cknowledge the fact that he has answer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bpoena and he did swear and say rath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verything that we requested we will find i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ox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STERN:  Every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have requested that we have is in the box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FOSTER:  Now after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gone through those documents, those boxes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n questions that we need answered that you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 explain fully or adequately or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tisfaction, then we will come back and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Parks Department on those issues.  I'm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ying to say to my colleagues, let's try to st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what is in those boxes, and if you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at is in there, you're not going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swer, at least, I know I won't be able to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elligent questions in reference to them. 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find out later after we have gone through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cuments, who made contributions, what amoun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de, and then you mentioned that that is only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cent, is that what you sai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MMISSIONER STERN:  Yes, less than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OSTER:  Then let's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t what happened to all the 99 percent why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re not able to get into the park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LINARES:  Okay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ir, I would entertain then a brief respons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ommissioner and I would hold further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nding the evaluation of the document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en presen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MMISSIONER STERN:  Let me clar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thing, the other 99 percent were not turned a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om the Parks, the other 99 percent wer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se the park free.  These were 8,400 applic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mits that were gra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FOSTER:  W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ying here, we're not asking necessarily the l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ose people that use the park free, we're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ying to zero in on contributions that were ma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gain, I have said, let us go through the docum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 members, and then we can come back and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ut who used the park and who did not use the pa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if, like in Council Member Lopez's District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meone should come to us about being refused to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park because they didn't have sufficient fun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ase, rent the park, then we should c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issioner back and get an understanding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think that is a fair and an honest way to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MMISSIONER STERN:  Okay, I ag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der Section 5 of the subpoena says, you wan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cuments identifying the names of applicant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d not make a donation to any don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FOSTER:  You hav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ight in the box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MMISSIONER STER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FOSTER:  All right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LINARES:  I tur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ack to you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FOST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uch.  Just a minute, I see you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vman, I think Council Member Reed, Robins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n Povman.  This is one time when seniority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 matter.  All right, Council Member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REED: 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ir.  On the subject of our subpoen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issioner, what is the Parks Departmen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quirements for record reten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MMISSIONER STERN:  I assu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rmal City requirements.  I know of no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licies we have, after a certain number of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're turned over to DCAS, they're maybe sto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wnstairs, Downtown, or they may be discar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EED:  All right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 a policy that the City has for agenci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eep recor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MMISSIONER STERN:  For a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umber of years, yes, that is under the jurisdi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DORIS, the Department of Records and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rvices, and they set standards for Municip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cord Retention.  I used to work on that, 30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go, when I was in the City Administrator's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REED:  But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nt to characterize it as flippant, bu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cord retention, so I'm asking you again, is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at are the requirements for record reten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MMISSIONER STERN:  I do not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REED:  Are you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the Parks Department lives up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commended requirements of DOR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MMISSIONER STER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REED:  And no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urth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MMISSIONER STERN:  I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nowledge of any record retention, different reco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 kept for different periods of time, personn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yroll records and so on, whether they be reco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applicants, but we have all the records from 19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, so it is not an issue here, we haven't,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st of my knowledge we have not discarded 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records you might be interested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REED:  You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stimony or your Counsel's testimony you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ferred to the fact that some of your record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poor shape as recently as just back to 1994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'm curious if there is anybody in the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partment whose responsibility it is to main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cords in a fashion that makes it possi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view, if that was required, if the review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cessa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MMISSIONER STERN:  That is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general oversight of the Chief Fiscal Offic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ptroller of the Parks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REED: 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rs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MMISSIONER STERN:  David St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REED:  And lastly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rms of this, you commented on the amount of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energy that it took and the cost. 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ertainly, I'm sure will be equal time, energ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st on the part of the Council staff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siderably less and has many more focuses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r staff to review this, and I just think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unfortunate that we found ourselves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tuation, and so we're trying to do,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ople's business, and I'm not try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umorous, unless you feel a requirement to resp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that fashion, but we're all trying to do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rk in a short space of time, and I apprecia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brought these boxes, but I know the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nergy our staff has put into it, and I jus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 needs to be acknowledg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FOSTER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 Member Reed. Commissioner, Mrs. Robin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woman Robinson, let me say that I will gi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rd to one of your staff members to del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ditional documents that you promised to us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ohn Graham, the Deputy Director of the Offi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versight and Investigation, 250 Broadway,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ive this, the two boxes that you promised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ther boxes you may come up with, please, gi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Robinson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ROBINSON: 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ery much, Chairman Foster.  And good afterno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ssioner St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STERN: 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ROBINSON:  In reg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the documents, are the document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sented here today true and original cop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MMISSIONER STERN:  No, a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ill original, yes, we have the original copie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ROBINSON:  Ar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ue copies of the original docum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MMISSIONER STER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ROBINSON:  Let me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question, is there a catalog or index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e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OLIVIERI:  In my statemen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cussed an index, I can turn over a docu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ROBINSON:  Sor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haps I was out of the room when you sai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OLIVIERI:  I explained that box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tains documents responsive to on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ROBINSON:  Oka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ard that, okay, all right,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FOSTER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Member Robinson.  Council Member Pov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POVMAN: 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think we have exhausted all of the issue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pected to hear today. The Commissioner and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ff having complied to the best of their 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the subpoena, I move that we suspe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aring until our staff has an opportunity to re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l the documents that have been presented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f another hearing is required that we establish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FOSTER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Member Povman for your sugges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commendation, and we shall suspend this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hearing, but we have some other issue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y want to direct to the Commissioner tha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rt of what we're talking about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 these questions being asked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are not under oath, I would like to say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ssioner and to his staff and to our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mbers, thank God we have no chads (phonetic)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our chadettes (phonetic) from Florida,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le to get through this without fighting each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having weeks of litigation and fights and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court decide for us what i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MMISSIONER STERN: 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FOSTER:  And we se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rporation Counsel in the back, welcome, Sir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ll not take you to court for weeks with chad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dettes, and thank you for helping getting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Now, Commissioner if you could re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ated for a minute, I want to say thi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siness in reference to the subpoena that is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table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re are some question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mbers would like to ask you that is not german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se boxes, all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ll right, Council Member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REED:  Commission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uess ten days ago when we were first involv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question, you and I had some discussion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ere there might be parks for people to hav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tivities that might be free, and I was wond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at progress we have made, or you mad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ssibly identifying those area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MMISSIONER STERN:  I think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matter I would prefer to discuss with you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other time, perhaps possible parks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trict are involved, and I don't think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per forum for that sort of question.  Although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a totally legitimate question, I would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cuss it with you l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EED:  The other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I was just curious about, you know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cause so often memory is not served for lo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environment, but we had, excuse me, we had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alking in the last time that we met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unding for the Parks Department, and that muc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l of this would not be necessary if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ctually, if we had a sufficient amount of fu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the Parks.  And we acknowledged that less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e- half of 1 percent of the City's budget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act, goes into Parks.  And so that is the rea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y there is a need for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But I think what I find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oubling is that on one level we have tried to h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ut the Parks, City Parks Foundation 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dependent body, separate and apart from the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partment, and I think for the most part they d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rrific job, they have working in some areas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But the general public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ven our elected officials, my colleagues, fi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rd to figure out what the distinction i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n't mean to put anybody on the spot, but jus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rning, I received a call from the Parks Found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asically soliciting money from my discretion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unds, in fact, the thing that the Mayor often ca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rk.  The Parks Foundation called me to ask 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view a proposal they sent me for funding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gram that is terrific in the Parks Depart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t they want me to give them City money to fu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gram that they run. So I just thought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ronic and the program is, perhaps, terrific. 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some people from my community that may bene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rom it, so I have to see what portion of por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 might want to put into it, but the solicit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de because the Administration isn't giving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fficient money to run a program. So I gues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really more of a comment, but I find it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mpossible to separate out the Park Found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ir request from then you, and I think, perhap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ustifiably trying to find money to send toward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rks Found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 could you understand,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derstand why some of us in public office ar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little bit confused about the relationshi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MMISSIONER STERN:  Well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, the situation may be alleviated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ansfer this function under the new rule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mulgated, we relieve the City Parks Found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responsibility of acting as a custodian fo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unds.  I think that is one improvem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ulted from the current situation.  And as fa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ir lobbying you for money for program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know anything about it, but it sounds perfe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ight and proper to me.  I assume it is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tri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REED:  Not entir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MMISSIONER STERN:  There i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gram that they want, they didn't talk to m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, but they're free to make calls, and you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cide, and go on the merit system, whether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nk it is.  There are other civic organization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sume that may fund, that may call to request fu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 our behalf, which we don't control or organiz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REED: 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re is any that are quite so commingled, or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plex, involved with the part of any agenc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ty that calls me and asks me for money.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sually quite distinct from City agencies,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 members of this Administration sitting o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oard.  They know no other not- for- pro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rganization that solicits money from me o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Parks Conservancy actually has offic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rks Department Building.  So that is wha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lking about why I'm curious about it, and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'm going to weigh it on the merit, but I jus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's ironic that you give money to the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undation, or you help them raise money. 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sues of when people work for the Parks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also then get paid perhaps additional money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lary based on merit, we discussed that last wee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ut of Parks Department money but they work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und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 all of that in the min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dministration is legitimate, but if the very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ks, City Parks Foundation comes to a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rson and asks for a solicitation out of my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itiative money and I were to give them $5,00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Administration is going to call that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rk.  So I can't figure out where the differ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, and so that is where those line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oundaries and the efficiency of the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undation and their work in my distric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audable, I just lost it to where is wha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haps if we just got sufficient funding from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partment, we wouldn't be in the middl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FOSTER:  May I sugge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both, Mr. Reed, Council Member Re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issioner Stern that at a later date I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viting to this Chamber the Parks Foundation,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gencies so they may explain to us why they di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did to you and what they are doing throug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REED: 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FOST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uch. Commissioner, thank you very much,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lad that you're here and you can see that w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t let any blood flow today, we simply condu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urselves as we should have.  And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ing, and again, those of you who cam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nking that we were trying to decimate the Par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is not true.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MMISSIONER STERN:  I too wel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amicable tone and substance of today'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FOST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uch, Commissioner.  We will adjourn for 10 minut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lease.  Thank you, excuse me, we will recess for 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(Recess taken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Ladies and gentlemen, if you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ated and we will go to the other item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genda.  We have some street naming to d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fternoon, and let me say as I always do,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not taking old names off of any stree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reets or avenues, we're simply add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ditional name to that street or avenue or all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atever you call it.  And the reason we do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we would like to celebrate the live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tributions of people that are no longer with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t made a contribution in our community. 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ild can grow up and see her father's or moth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ame there and say to her children, this is na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your Daddy or your Grandfather because h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, that and the 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second reason is that it will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to the archives of the City of New York 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rson or persons we are honoring can, after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ne this, they're great, great grandchildren can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look up in the archives of New York C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y, Mommy, what did Daddy do, what did Granddad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, and all you need to do is go to the recor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y, your Daddy made or your Mother made such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tribution to the City that there is a street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her honor or his honor, and we simply celeb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ople like that because 99.9 percent of the stre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rrounding City Hall, you don't know who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amed after, what they did and why they did it. 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're trying to help make New York City a bett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riendlier place in which to l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Now, what we're going to do is r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rough these, we're going to spend all day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out them.  Let me say to those of you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e as witnesses, I know you have a great dea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y about your loved one or your friend, an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member the longer you talk, the less chanc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ll have of having it passed.  I'm seriou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because you see if we, if I lose my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mbers, I can't pass it a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Now you can say what you may discu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same street naming, and a number of you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sire to testify on the same issue.  Now you m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f you must, but it is not necessary, if a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hould give the major testimony, other peopl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 called to the microphone and they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dentified for the record, so again, their n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ll be in the archives, and just simply say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it or against it.  That makes it easier for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keep these members here, because another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going on over there and et cetera, and some of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to do other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 for coming, and having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, we're going to call on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venzano from the Bronx, in reference to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660, would you speak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those persons who are desirou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iving testimony may come as they are cal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ROVENZANO: 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.  It is really a pleasure to be here toda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have been able to introduce this legislation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 our Chairman says, celebrate Maude Steiner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new Maude Steiner going back many, many year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me of you may know I was Chief of Staff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evious Councilman, so I knew Maude when I wo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the office, and she goes back to the Country Clu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wer Project, so do I, that is what I cut my tee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.  I was thrown right in the middle of the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bably the first week I went to work for Mik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 said, they're all standing in the middl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reet, they want to start the project, they w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t them, go over there, and I didn't even know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s going on. But I got a very fast educ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ude was one of the people that was involv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major issue.  And of course, those of u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ill know the Country Club Area today, know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a project that started, began and it still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 e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I guess that was the catalys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r founding the Country Club Civic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he was elected its first President,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sociation has grown and still fight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try Club Area, and for the quality of lif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ose people that live in that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aude had many different rol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unity, she was on the Community Board for 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ears, that is longer than most of us ser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ublic office these days.  She served as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irperson, Vice- Chair, Treasurer and Secret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he also was the Chairperson of the Hous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Zoning Committees and the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ttee.  She took each of these responsibi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riously and never saw a community proble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ldn't be solved with diligence and persever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aude was a dedicated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ctivist, a good neighbor and a good friend. 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 several people here today, her daughter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lse do we have?  These little kids mus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randchildren, a very good friend of hers, an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od Sisters who have some nice things to say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u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 welcome and feel f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FOST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uch.  Before we continue, is Elizabeth Cooke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rks with our parks here in the City of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cided we didn't have enough snow so she brough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terpart all the way from the snowy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icago to be with us.  May we welcome you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mploy you to take this snow back to Chicago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.  Thank you.  Is everybody in on this cons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l right,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Now where is the daughter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daughter, would you take a seat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randchildren, all of the relatives, where a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the relatives?  Sergeant, give me two more ch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, please?  And all of you need not testify,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need you to say is whether you are in favo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gainst.  But you have to identify yourself, you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want everyone to call their name. What i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a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JOANNA MENILLO:  Joan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FOSTER:  And are you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randdaugh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JOANNA MENILLO:  Yes, I 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FOSTER:  Now if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peak up loudly and tell us your name so it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ard, I'm going to blame you if we don't pass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s that your moth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JOANNA MENILLO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FOSTER:  All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hould be obedient to their parents, so le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ther speak fi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MENILLO:  My name is Stel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nillo, and I support this name chang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FOSTER:  And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dn't, I would chase you out of here.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JOANNA MENILLO: 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oanna Menillo, and I'm her granddaughter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favor of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FOSTER:  Thank you. 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ight, handsome young 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NICHOLAS MENILLO: 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icholas Menillo, and I'm in favor the nam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FOSTER:  Who are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NICHOLAS MENILLO:  I am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rand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FOST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GREG MENILLO:  Hi, I'm Gre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nillo.  I'm her grandson, and I do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he deserves this honor of the street n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FOST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uch. 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STEINER:  My name is Don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einer, and I'm her daughter- in- law, represe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y husband, her son, Richard, and I am in fav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,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FOST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STEINER:  My name is Josep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einer.  I'm her oldest son, I am in favor of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I am also deeply touched and honored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FOSTER:  Your the s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STEINER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FOSTER:  God bless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w anyone else?  All right, if you will exc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rselves, others may come. Now you can b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we're going to vote yes, on this becaus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re sh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MENILLO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FOST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MENILLO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FOSTER:  See you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randdaughter, see what you did, you got it pa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l right, anyone else here desirous to speak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.  Let me not call your name, I have a bunc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pers here, just come up.  Any one else desirou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peaking, we have four chairs there, just com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identify yourselves for the record and giv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stimony and say what is on your mi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R. ENID STORY:  My name is Sis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id Story.  I'm a Presentation Sister, and a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ime we were tenants in Maude's house, and I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und Maude to be such a wonderful person, a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integrity, and she had some very wonder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liefs.  So I would be very much in favor of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FOST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uch, Si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CONBOY:  I'm Rose Conboy,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ar friend's of Maude's, and I heartedly recomm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the street name be chang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FOST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R. MARTHA OTTERSTEAD: 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ister Martha Otterstead, and I'm a Presen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ister, and I lived in the house along with Sis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id, and I am in favor of the street being chang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FOSTER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ster.  Just speak into the mic and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r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EBERLE:  My name is Robe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berle.  I am a fellow worker of the organ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Maude was a Board of Director of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stchester Country Club, and I just hav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ggestion that if this street sign, and I'm sur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ll go up, that there is some color of purp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, it happened to be her favorite color, and I'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avor of the street sig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FOSTER:  Even if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get together with you and tie a purple ribb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ound it, we will do that.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EBERLE:  Thank you,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FOSTER:  All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yone else desirous to speaking on this issue? 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know, I was just saying to Council Member Robin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ears ago there used to be a lot of Maude'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n't find so many of them now.  What happen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name Maude, remember every other neighbor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ude, now.  Now young ladi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STEINER:  That is a stor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n't want to h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FOSTER:  Oh, I see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SEL OF THE COMMITTEE:  It'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FOSTER:  I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PROVENZANO:  Yes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in the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FOSTER:  Yes, I se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re briefly. Young ladies and gentlem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sters, it's good to know that 50 years from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meone will come and look at the archives 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nd that you came and testified today.  And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ult of our Councilwoman's introduction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ing here, I'm sure the Committee member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ote favorably for this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ow anyone else here for this Intr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tro. 660, anyone else on this one?  All right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don't want to testify, you just want your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lled, want to call your name and say you'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avor, you can do so.  Anyone else?  If you'r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it, put your name on the record, yes, whoever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m, I'm for it.  No one else,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Lopez, why am I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weet to you? Would you please tell us abou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ro. 847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LOPEZ:  It's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love me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OSTER:  Well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ue, that is tr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LOPEZ:  Today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ery pleased to introduce a request from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ttee to name the piece of street on East 25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reet between 3rd Avenue and Lexington Avenu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rename that piece to Bernard Baruch Way. 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four distinguished members of my community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e going to present to you the rational why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questing this.  But more than anyth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stitutional Baruch College has become a tradem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 that area of my district, and it is import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ke clear that this organization is part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trict, exists in my district, and it is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ulture of that area.  And in recogni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rk and the contribution of Mr. Bernard Baruc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ur society, his name was given to the Colle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Now we would like to name that pie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street in honor of his name and in hon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chool who had bring so much growth in economic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ultural way to our community.  That is the pur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this request, Mr. Chairman, and you have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mbers of my community who are coming to testif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Beside that, I want to pu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cord that Arlene Harrison, President of Gram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rk Block Association and Sharon Aulman (phonetic)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 Executive Director of 23rd Street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roduced a letter in support of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FOSTER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 member.  All right, Ms. Jane Crotty,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e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CROTTY:  Righ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FOSTER:  I didn't se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ack there, forgive my not recognizing you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ying hello.  How are you, come on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CROTTY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FOSTER:  And Joy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ndelsohn, and Lorenzo Brown, and Barbara All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l right, thank you.  Anyone else here to tes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 behalf of this Intr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LOPEZ:  That i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FOSTER:  That is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nk you.  All right, Ms. Crotty, if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g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CROTTY:  Mr. Chairman,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nk you very much.  I think we all know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rnard Baruch, and I have prepared testimony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page and a half talking about Bernard Baruch. 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the interest of time and your interest, I th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would be more interested in hearing from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orenzo Brown, who is a student here at the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Public Affairs at Baruch College.  Some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udents have more to say that is to the poi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kes a better impression.  So, if you will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ke to turn it over to Mr. Br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FOSTER:  All right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BROWN:  Good morning, lad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entlemen on the Council.  It wasn't original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point, but since Mr. Foster's hastening,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ut it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'm enrolled in the Master'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ublic Administration Program.  My concentr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udy is in the area of non- profit adminis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'm here to represent the 15,000 fellow Bar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llege students who are in support of co-nam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rtion of 25th Street between Lexington Avenu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3rd Avenue to Bernard M. Baruch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Baruch College lacks a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dentifiable focal point.  Currently, Baruch Colle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a collection of sites that spread from 24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reet to 18th Street between Park and 3rd Aven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less you have had the privilege of being mo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wn by the thousands of students that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ansit from one building to another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lasses, you would hardly notice tha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ctually on a camp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s the nation's first institu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ree, public and higher education the distingui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istory of Baruch College deserves to be celebra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stablished in 1919, the College of Schoo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siness Civic Administration, the school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named in 1953 to honor Bernard M. Baruch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tesman, a financier and a philanthrop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rnard Baruch was committed to ensuring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tropolis of New York City could produ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adership and administrators necessary to sec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City's rightful place in the rapid gr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lobal econom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f Bernard Baruch were here today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be proud to know that Money Magazine's "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uide" ranked Baruch among the top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n-residential colleges nationwide.  Baruch is t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ly to Harvard as the institution with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raduates among Accounting today's 100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fluential people in Accoun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finally, the School of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ffairs, the MPA Program is one of the larges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ountry with its non- profit management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ing ranked among the top 12 in the 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Having made such a contribu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ontinuation of the school's histo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ission, it seems only reasonable to have the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rnard M. Baruch Way serve as a central focal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our colleg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thank you for your ti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sideration in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FOST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ch.  Next person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MENDELSOHN:  My name is Joy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ndelsohn.  I'm an Historian here to endor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naming of the street, and to add to quick poi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a rem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oint one, Bernard Baruch gradu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rom City College, then located at Lexington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23rd Street 1899.  By age 30 he had made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rst million dollars, this is in 1900 money. 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 did not, I stress, did not focus the rest of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fe on making more and more and more money. 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voted the rest of his life to public serv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rving 7 Presidents and working World War I, Wor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r II, post World War II he actually wro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greement on Atomic Energy internationally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're talking about somebody of great sta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Point two, he came from an incred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amily.  His father, Dr. Simon Baruch, who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erman, Jewish immigrant came here at age 15,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leader of the Public Bath Movement, and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ccessful in founding the first Public Bath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rk on Riverington Street, Council Member Lopez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ar the East River.  It was first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iverington Street Bath.  He felt, Dr. Baruch fe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it was the responsibility of govern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sure the health and welfare of its citize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bathing facilities would cut down on dise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Riverington Street Bath was renamed in hon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r. Baruch in 1917, and when it was demolish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w housing, the Baruch Houses, Downtown, were na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honor of Dr. Simon Bar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ose are my two points endor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.  But I think I want to make one remark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is, last week when I was research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nals of the Common Council of New York City, 179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was looking for a particular subject.  What di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o through, street namings in 1790, so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rrying on a great tradition, and I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FOST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uch.  Next person, please, Barba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ALLEN: 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'm Barbara Allen, here on behalf of the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esident Virginia Fields, and I would like to re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quickly, into the record a letter, and I sub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pies to the Committee that the Borough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rote to Council Member Lopez in suppo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na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 "Dear Council Member Lopez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'm writing in suppo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posal to rename East 25th Street between 3r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xington Avenues as Bernard Baruch Way. 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ntirely fitting that this street at the cent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Baruch College complex be renamed in hon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rnard Bar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Bernard Baruch, a child of immigr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ents and a graduate of the City Univers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rk was one of the greatest financiers of his 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an advisor to every President from Woodr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lson to John F. Kenne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can think of no greater sour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spiration for the wonderfully divers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dicated student body of Baruch College tha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lf- made millionaire who attained great weal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n gave back so much as a public serva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hilanthrop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is proposed renaming has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reater meaning because Baruch College i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riginal site of the first municipal institu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ree education in the United States, the 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ademy.  I am certain that like me, you cheris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reat tradition of public education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ity, and the distinguished institutions like Bar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llege that carry it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Please let me know if there is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y I can be helpful with this effor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FOST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uch.  All right, is there anyone else here desir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testify on behalf of this?  No, all right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very much, you're exc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have some comments to make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ll make them when it is time to vote in refer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Mr. Bar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ll right, Intro. No. 770 b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mber Nelson, Berman, Fisher, Koslowitz and 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're not here, who is here to testify on be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the bill, Gil Hodges W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SEL TO THE COMMITTEE:  M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d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FOSTER:  Wh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SEL TO THE COMMITTEE:  M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d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FOSTER:  Mrs. Hodge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SEL TO THE COMMITTEE:  Y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il, here are the sli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FOSTER:  Good.  G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dges, Jr., no wonder I kept staring at you.  M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dges would you come please and tell us,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ven have to tell us, just come?  His record and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fe spoke for it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Yes, just be seated, please.  And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, is this Ken, how do you say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PADZIBA:  Padzib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FOSTER:  Padziba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most as easy to say as Foster, right?  I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yone else here for Gil Hodges? All right, M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dges would you tell us who you are, and just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s it is the right thing to d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HODGES:  Yes, I am Mrs. G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dges, and I feel very strongly that if there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s a man and an athlete that represented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tes of America with its national pas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aseball, it was Gil.  We would be greatly hono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I would love to share this honor with my s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randchildren and a great grandchild, which he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t to s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FOS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S. HODGES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FOSTER:  He is deserv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nk you. Mr. Hodges, J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HODGES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FOSTER:  Can you hi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aseball as hard as your Dad di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HODGES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FOSTER:  No,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HODGES:  But close.  Okay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ame is Gil Hodges, Jr., and I'm in favor of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FOS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fore I hear from Mr. Padziba, let me say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dges, Jr., I was speaking with Paul Ropes, Jr.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ay and he said, it's great that your father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reat, but it is hell trying to live up to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putation.  So many people assume that I can 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ke my Dad, speak like my Dad, but it's goo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ing Junior.  Your Dad gave me some wonderful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laying Eberts Field, when he played, I did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ll right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PADZIBA:  Ken Padzib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ssioner of the New York City Sports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Although I have never had the opportunity to m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il, I have met many people who had known Gi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o had played for Gil, and the consensus among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the world of baseball at large, is that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ven a greater person than he was a play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nager.  And the record speaks for itself, I s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r report, it was very accurate, he was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reatest baseball players of all time, probably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ll make the Hall of Fame, he was a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umanitarian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 if I say so myself, Mrs. Hod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xt to me, I would love to see a street named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r one day, she is a super human being as well. 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so had great taste in woman and he has a great 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a great family, I have come to know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sonally, and I cannot say enough great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out these people, and I think it is appropria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ame a street after G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FOSTER:  If you ever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good public relations man, they should hir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PADZIBA: 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FOSTER:  Let me just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extend my sympathy to you and that you we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le to see him play.  I did, I had that hono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 was a wonderful hon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PROVENZANO:  Me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FOSTER:  You to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PROVENZANO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FOSTER:  Oh,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SEL TO THE COMMITTEE: 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iving away your 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PROVENZANO: 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kay.  I'm glad to b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FOSTER:  Now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ly one other thing that you said, Commissioner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n't want Mrs. Hodges to die right away, w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ame streets, generally, after dead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PADZIBA:  We have a long w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FOSTER:  So we want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live long.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PADZIBA: 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S. HODGES:  Mr. Chairman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PROVENZANO: 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irman, may I say some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FOSTER:  Yes, you m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PROVENZANO:  I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know that the bill was going to be on today, s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a funny coincidence that yesterday morning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reakfast, my son and I were discussing your fa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I do remember your father, and of course, my 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esn't, but I think there was an articl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per about the possibility of him being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itiated the conversation, and of course, h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ur votes.  And it is a pleasure to meet you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rs. Hod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HODGES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FOST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uch, Council member.  Thank you very much, we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ight ahead with Intro. No. 672.  Let me do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rs. Hodges, so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S. HODGES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FOSTER: 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obinson must leave, we're going to call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oll call at this time, and then we shall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ro. 672.  All right,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 CHERRY: 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FOSTER:  Let me wa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til all the Council members have voted,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nt to say something, I don't want to influ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ir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 CHERRY:  Pov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POVMAN:  I vote ay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all the coupled orders, and I would lik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sidered for co sponsorship on two them, o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rnard Baruch, I'm a graduate of that schoo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 was and still is a great institution.  It gave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 opportunity for free education, and I'm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rateful to Bernard Baruch the institution a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om it was named, who was an outstanding p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Gil Hodges, I would like to be ad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 sponsor, I was a very strong Brooklyn Dodger f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one of the reasons you would go to Eberts Fi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watch the games was to watch that team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cluded Gil Hodges, and I was happy to meet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wife and son of this great baseball play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FOST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 CHERRY:  Lina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LINARES: 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be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FOS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LINARES:  For the G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dges Family I'm honored to vote and be a spons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is legislation.  I think he is a great Amer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made a contribution to our great country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peak also as a Dominican- born and I know t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new many Dominican ballplayers, that is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gs that we're grateful for the United S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ringing to us, because now we bring it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ited States, baseball and some of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layers.  And he was a good friend of all Dominican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merican players and of our country and it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nor for me to be a sponsor of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n terms of Baruch College, I'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raduate of City College, and as an immigran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lieve that that is the spirit that this count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has brought this country to its greatnes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recognize the contributions that immigrant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de throughout, and Baruch is an example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 I would like to also be listed as a sponsor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ime sponsor of that legislation,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 having said that, I vote y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FOS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 CHERRY:  Robin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OBINSON: 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cused to explain my vote?  I certainly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end those colleagues of mine who have introdu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legislation for the street namings today,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 listed as a prime sponsor on each of the pie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legislation that is being prese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Chairman, I vote aye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FOST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PROVENZANO:  I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es on all pieces of legislation toda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 CHERRY: 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REED:  Aye on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gislation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FOSTER:  Let me expl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y vote, I vote aye on all, but a great writ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country said that who we know better,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 better.  Mr. Baruch was a man of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telligence, but I never understood why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pported such racist policies in this country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s he that advised Woodrow Wilson in keep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oops segregated, it was he that supported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vernor Jimmy Burns when Thurget Marshal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thers were fighting to desegregate the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r. Baruch never forgot his South Caroli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pbringing and continued to support racist poli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l of his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spite of all of that he did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me accomplishments, and I believe if God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give him, I can forgive him.  So I vote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Keep the roll call open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 CHERRY:  Okay, the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nds at 6 in the affirmative, non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gative, with no abstentions, and it is still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FOSTER:  All right. 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at is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SEL TO THE COMMITTEE: 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67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FOSTER:  Now who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ief spons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SEL TO THE COMMITTEE: 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mber Las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FOSTER: 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asher, he is not here, he sent a letter saying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nnot be here, and asked that w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DIAMOND:  He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presentative, and I am he, Council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FOSTER:  All right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DIAMOND:  My name is Stew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amond.  I'm the Legislative Counsel to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ward Lasher.  Councilman Lasher regrets that 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able to be here today, however, he would like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read into the record his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FOSTER:  All right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DIAMOND:  "Good afternoon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irman and members of the Committee. 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ward L. Lasher and I am the Council member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47th District in the Coney Island/Brighten B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ction of Brooklyn.  Thank you for the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testify this afternoon in support of Intro. 672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which I am the prime spons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tro. 672 calls for the nam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st 12th Street between Surf Avenu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oardwalk, the street bordering the sit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ndmark Wonder Wheel Amusement Park in Coney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 Denos D. Vourderis Place.  It is an honor for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introduce this street naming legislation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ys tribute to Denos D. Vourderis the former ow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 world's famous Wonder Wheel Amusement Par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ey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Vourderis died in 1994, how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is legacy is carried on by his family, espe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is two sons, one of whom is here today, Denni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even Vourderis, who are the current own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nder Wheel, and who continue the tradi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unity service initiated by their fa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Born in Greece as the 7th of 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ildren, Mr. Vourderis arrived in America in 193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United States Army hired him to coo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isoners of war and later helped him to get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tizenship.  He would eventually find himsel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prietor of Denos' Snack Bar, selling hot dog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oney Island boardwal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re is no finer exampl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ulfillment of the American Dream when, in 1985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ourderis realized his life- long aspira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urchasing the famous Wonder Wheel ride with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vings from selling hot dogs and fixing bro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li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1989, the Wonder Wheel becam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w York City landmark, and one of our speaker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rom the Landmark Commission, and she will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ke his beloved Wonder Wheel, Denos Vourder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came a Coney Island legend.  Mr. Vourderis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reat humanitarian.  Over the years, he don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ousands of dollars worth of free rides and 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od and clothing to children in the community. 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so provided many jobs for community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 the instincts of a showman, he staged marri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 the Wonder Wheel and even fought off attempt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ASPCA to stop him from taking his security do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 the ride for a daily spin over Coney Isl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et some fresh air."  And if you're familiar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Wondered Wheel, as I'm sure you all are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cars that swing and there are cars that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wing, and if I'm right, Dennis, the dogs w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non- swinging c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VOURDERIS:  Tha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had a car segregated just for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DIAMOND:  Right.  "In conclu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am here to attest to the worthines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ppropriateness of naming West 12th Street,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rface Avenue and the Boardwalk, as`Denos 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ourderis Place.'  I respectfully urg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ttee's favorable action on this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 for your time a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siderat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FOST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uch.  Next person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VOURDERIS:  Thank you, Stew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amond for those wonderful words, thank you, al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ittee members of the Council for the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speak on Denos D. Vourderis street rena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y name is Dennis Vourderis, s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late Denos. On behalf of the Vourderis Famil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like to say that we are all extremely hono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you would consider renaming West 12th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fter Deno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irty- four years ago, when my M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Dad started selling hot dogs on the boardwal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y never thought in their wildest dream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meone would be considering renaming a stree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ey Island after this poor, hardworking Gree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mmigrant.  At that time, my Dad was happy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ing in business at the world's playgrou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specially in front of this giant ride call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nder Wheel.  Some day, we're going to trad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wo pushcart wheels in for that big wheel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, he told my mother, and his dream began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d many in this magical land they call Coney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day new dreams of opportunity and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tinue, many becoming reality just like Denos'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wo years ago when Debbie Santia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rst mentioned the street naming idea to m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ked, why Denos?  And she replied, "your father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great man, he gave so much to the kids, espe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the Salt and Sea Mission, that he deserve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cognition.  To see his name on West 12th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very time we come to Coney Island would remind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at your father has taught us, that children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e first."  This is what Denos believed i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ids, and he wanted all the kids to know that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ach and every season just before he open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ates to the public, before he even made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llar of the New Year, he opened the gate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es who had no dollars to give, all they h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fer was a prayer and a wish for a good sea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nos believed that those good wishes coming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ild were priceless, and the smile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ughter, which filled the Park were an ind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hings to 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 each year as Denos has dir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s, the blessing of the rides continues, and so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rich tradition of giving to those in need. 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s put my family on a road, which is impossi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ray from, and this road we would like to c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"Denos D. Vourderis Plac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FOST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uch.  Next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CLEAVER:  Honorable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City Council, my name is Marion Clever,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ice- Chairman of Community Board #13 in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enos Vourderis was a special man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mmigrant who set his sights on a goal and achie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.  He was quoted in the New York Post in 1987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ying, "you can do whatever you want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try."  Many years ago Mr. Vourderis pro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is wife on the Wonder Wheel in Coney Island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mised to buy her the Ferris Wheel, if she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es.  And she did and he did, although it took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35 years to achieve this goal.  He never forgot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umble beginnings, and he never forgot to give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the community in the form of jobs as well as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clothing for the needy, and allow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ildren access to the rid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s Councilman Lasher's bill stat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"naming West 12th Street between Surf Avenu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Boardwalk as Denos D. Vourderis Place w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tting tribute to his memory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FOST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ch.  Next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HOCHMAN:  My name is Kenne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chman, and I have an ad agency in Brooklyn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had the honor of representing the Wonder Wh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Dennis's Dad, Denos, for the last 12 year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nk that Denos Vourderis, more than anyone el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ey Island, represents the spirit of coope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kept the magic alive so that we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vitalization that is taking place now,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serves this hon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FOSTER:  Thank you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coming.  We have voted on this already s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to be congratulated, you got your way befo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ven had a chance to hear your testimony.  God b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and be careful going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 stand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(Hearing concluded at 3:0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PAT WTULICH, a Notary Public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for the State of New York, do hereby cer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e foregoing is a true and accurate transcri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e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t my hand this 5th day of February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   PAT WTUL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PAT WTULICH, do hereby certif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foresaid to be a true and accurate cop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nscription of the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6:46:00Z</dcterms:created>
  <dc:creator>Valued Gateway Customer</dc:creator>
  <dc:description/>
  <dc:language>en-US</dc:language>
  <cp:lastModifiedBy>Valued Gateway Customer</cp:lastModifiedBy>
  <dcterms:modified xsi:type="dcterms:W3CDTF">2002-05-08T16:46:00Z</dcterms:modified>
  <cp:revision>2</cp:revision>
  <dc:subject/>
  <dc:title/>
</cp:coreProperties>
</file>