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ind w:left="3240" w:firstLine="540"/>
        <w:rPr>
          <w:rFonts w:ascii="Times New Roman" w:hAnsi="Times New Roman" w:cs="Times New Roman"/>
          <w:sz w:val="24"/>
          <w:szCs w:val="24"/>
        </w:rPr>
      </w:pPr>
      <w:r>
        <w:rPr>
          <w:rFonts w:cs="Times New Roman" w:ascii="Times New Roman" w:hAnsi="Times New Roman"/>
          <w:sz w:val="24"/>
          <w:szCs w:val="24"/>
        </w:rPr>
        <w:tab/>
        <w:t xml:space="preserve">Staff:    Tanisha Edwards </w:t>
      </w:r>
    </w:p>
    <w:p>
      <w:pPr>
        <w:pStyle w:val="Normal"/>
        <w:tabs>
          <w:tab w:val="clear" w:pos="720"/>
          <w:tab w:val="left" w:pos="3150" w:leader="none"/>
          <w:tab w:val="left" w:pos="4500" w:leader="none"/>
        </w:tabs>
        <w:spacing w:before="0" w:after="0"/>
        <w:ind w:left="3240" w:firstLine="540"/>
        <w:rPr/>
      </w:pPr>
      <w:r>
        <w:rPr>
          <w:rFonts w:cs="Times New Roman" w:ascii="Times New Roman" w:hAnsi="Times New Roman"/>
          <w:sz w:val="24"/>
          <w:szCs w:val="24"/>
        </w:rPr>
        <w:tab/>
        <w:tab/>
        <w:t xml:space="preserve">    Chief Counsel</w:t>
      </w:r>
    </w:p>
    <w:p>
      <w:pPr>
        <w:pStyle w:val="Normal"/>
        <w:spacing w:before="0" w:after="0"/>
        <w:ind w:left="45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becca Chasan </w:t>
      </w:r>
    </w:p>
    <w:p>
      <w:pPr>
        <w:pStyle w:val="Normal"/>
        <w:spacing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ant Counsel</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Emre Edev </w:t>
      </w:r>
    </w:p>
    <w:p>
      <w:pPr>
        <w:pStyle w:val="Normal"/>
        <w:spacing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 Legislative Financial Analyst</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ah Gastelum</w:t>
      </w:r>
    </w:p>
    <w:p>
      <w:pPr>
        <w:pStyle w:val="Normal"/>
        <w:spacing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islative Financial Analyst</w:t>
      </w:r>
    </w:p>
    <w:p>
      <w:pPr>
        <w:pStyle w:val="Normal"/>
        <w:spacing w:before="0" w:after="0"/>
        <w:ind w:left="5040" w:hanging="0"/>
        <w:rPr/>
      </w:pPr>
      <w:r>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April 16,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OPOSED INT. 555-A:</w:t>
      </w:r>
      <w:r>
        <w:rPr>
          <w:rFonts w:cs="Times New Roman" w:ascii="Times New Roman" w:hAnsi="Times New Roman"/>
          <w:sz w:val="24"/>
          <w:szCs w:val="24"/>
        </w:rPr>
        <w:tab/>
        <w:t xml:space="preserve">By: Council Members </w:t>
      </w:r>
      <w:r>
        <w:rPr>
          <w:rFonts w:cs="Times New Roman" w:ascii="Times New Roman" w:hAnsi="Times New Roman"/>
          <w:color w:val="000000"/>
          <w:sz w:val="24"/>
          <w:szCs w:val="24"/>
          <w:shd w:fill="FFFFFF" w:val="clear"/>
        </w:rPr>
        <w:t>Ferreras, Cohen, Arroyo, Dickens, King, Koo, Koslowitz, Williams, Vacca, Rodriguez, Mendez, Chin and Van Bramer</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eastAsia="Times New Roman"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the senior citizen rent increase exemption program and the disability rent increase exemption program</w:t>
      </w:r>
    </w:p>
    <w:p>
      <w:pPr>
        <w:pStyle w:val="Normal"/>
        <w:tabs>
          <w:tab w:val="clear" w:pos="720"/>
          <w:tab w:val="left" w:pos="-1440"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ListParagraph"/>
        <w:numPr>
          <w:ilvl w:val="0"/>
          <w:numId w:val="9"/>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he SCRIE and DRIE Programs</w:t>
      </w:r>
    </w:p>
    <w:p>
      <w:pPr>
        <w:pStyle w:val="ListParagraph"/>
        <w:numPr>
          <w:ilvl w:val="0"/>
          <w:numId w:val="7"/>
        </w:numPr>
        <w:spacing w:lineRule="auto" w:line="48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Background</w:t>
      </w:r>
    </w:p>
    <w:p>
      <w:pPr>
        <w:pStyle w:val="ListParagraph"/>
        <w:spacing w:lineRule="auto" w:line="480" w:before="0" w:after="0"/>
        <w:ind w:left="0" w:firstLine="360"/>
        <w:contextualSpacing/>
        <w:jc w:val="both"/>
        <w:rPr/>
      </w:pPr>
      <w:r>
        <w:rPr>
          <w:rFonts w:cs="Times New Roman" w:ascii="Times New Roman" w:hAnsi="Times New Roman"/>
          <w:sz w:val="24"/>
          <w:szCs w:val="24"/>
        </w:rPr>
        <w:t>The senior citizen rent increase exemption (“SCRIE”) program protects eligible renters from certain rent increases imposed by their landlords, effectively freezing their rents at the amount the tenant pays at the time he or she enters the progra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disability rent increase exemption (“DRIE”) program does the same for renters with disabilities.  In return, the landlords receive a tax abatement equal to the difference in the amount paid by the tenant and the total legal rent.</w:t>
      </w:r>
    </w:p>
    <w:p>
      <w:pPr>
        <w:pStyle w:val="ListParagraph"/>
        <w:spacing w:lineRule="auto" w:line="480" w:before="0" w:after="0"/>
        <w:ind w:left="0" w:firstLine="360"/>
        <w:contextualSpacing/>
        <w:jc w:val="both"/>
        <w:rPr/>
      </w:pPr>
      <w:r>
        <w:rPr>
          <w:rFonts w:cs="Times New Roman" w:ascii="Times New Roman" w:hAnsi="Times New Roman"/>
          <w:sz w:val="24"/>
          <w:szCs w:val="24"/>
        </w:rPr>
        <w:t>The current eligibility criteria for the SCRIE program are that a tenant mus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 62 years of age or older;</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be the leaseholder of a rent-controlled, rent-stabiliz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 Mitchell-Lama apartment, or a rent-regulated hotel unit; </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have a total household income of no more than $50,00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ve a maximum rent or legal regulated rent that is more than one-third of the total household income.</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current eligibility criteria for the DRIE program are that a tenant must:</w:t>
      </w:r>
    </w:p>
    <w:p>
      <w:pPr>
        <w:pStyle w:val="ListParagraph"/>
        <w:numPr>
          <w:ilvl w:val="0"/>
          <w:numId w:val="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ceive State or federal disability related assistance;</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ve a total household income of no more than $50,000</w:t>
      </w:r>
      <w:r>
        <w:rPr>
          <w:rFonts w:cs="Times New Roman" w:ascii="Times New Roman" w:hAnsi="Times New Roman"/>
          <w:sz w:val="24"/>
        </w:rPr>
        <w:t xml:space="preserve">;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rPr>
        <w:t xml:space="preserve">reside in a rent controlled or rent stabilized apartment, rent regulated hotel, or an apartment owned by a Mitchell-Lama development; and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rPr>
        <w:t>spend more than one-third of their monthly income on rent.</w:t>
      </w:r>
      <w:r>
        <w:rPr>
          <w:rStyle w:val="FootnoteCharacters"/>
          <w:rStyle w:val="FootnoteAnchor"/>
          <w:rFonts w:cs="Times New Roman" w:ascii="Times New Roman" w:hAnsi="Times New Roman"/>
          <w:sz w:val="24"/>
        </w:rPr>
        <w:footnoteReference w:id="6"/>
      </w:r>
    </w:p>
    <w:p>
      <w:pPr>
        <w:pStyle w:val="ListParagraph"/>
        <w:numPr>
          <w:ilvl w:val="0"/>
          <w:numId w:val="7"/>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Legislative History</w:t>
      </w:r>
    </w:p>
    <w:p>
      <w:pPr>
        <w:pStyle w:val="ListParagraph"/>
        <w:spacing w:lineRule="auto" w:line="480" w:before="0" w:after="0"/>
        <w:ind w:left="0" w:firstLine="360"/>
        <w:contextualSpacing/>
        <w:jc w:val="both"/>
        <w:rPr/>
      </w:pPr>
      <w:r>
        <w:rPr>
          <w:rFonts w:cs="Times New Roman" w:ascii="Times New Roman" w:hAnsi="Times New Roman"/>
          <w:sz w:val="24"/>
          <w:szCs w:val="24"/>
        </w:rPr>
        <w:t>The SCRIE program was first established by New York State law in 1970, for tenants living in rent-controlled and rent-stabilized apartments. Since 2009, as a result of a local law passed by the Counci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Department of Finance (“DOF”) has administered the SCRIE program with respect to these types of apartmen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1976, eligibility for the SCRIE program was extended to tenants of Mitchell-Lama apartments and the Department of Housing Preservation and Development (“HPD”) has administers the program for these types of apartments.</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rPr>
        <w:t>The DRIE program was established in 2005, modeled after SCRIE, and is administered by DOF.</w:t>
      </w:r>
      <w:r>
        <w:rPr>
          <w:rStyle w:val="FootnoteCharacters"/>
          <w:rStyle w:val="FootnoteAnchor"/>
          <w:rFonts w:cs="Times New Roman" w:ascii="Times New Roman" w:hAnsi="Times New Roman"/>
          <w:sz w:val="24"/>
        </w:rPr>
        <w:footnoteReference w:id="9"/>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rior to State legislative action in 2014, in order to be eligible for SCRIE, the total household income of the eligible senior citizen could not exceed $29,000. For DRIE, the total household income could not exceed $</w:t>
      </w:r>
      <w:r>
        <w:rPr>
          <w:rFonts w:cs="Times New Roman" w:ascii="Times New Roman" w:hAnsi="Times New Roman"/>
          <w:sz w:val="24"/>
        </w:rPr>
        <w:t>20,412 for a single-person household or $29,484 for households comprised of two or more people.</w:t>
      </w:r>
      <w:r>
        <w:rPr>
          <w:rFonts w:cs="Times New Roman" w:ascii="Times New Roman" w:hAnsi="Times New Roman"/>
          <w:sz w:val="24"/>
          <w:szCs w:val="24"/>
        </w:rPr>
        <w:t xml:space="preserve"> In March 2014, the State passed a law authorizing the City of New York to increase the income threshold to $50,000 per household for each progra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n May 14, 2014, the City Council passed a local law authorizing such an increase for SCRI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n July 24, 2014, the City Council passed a local law authorizing such an increase for DRIE.</w:t>
      </w:r>
      <w:r>
        <w:rPr>
          <w:rStyle w:val="FootnoteCharacters"/>
          <w:rStyle w:val="FootnoteAnchor"/>
          <w:rFonts w:cs="Times New Roman" w:ascii="Times New Roman" w:hAnsi="Times New Roman"/>
          <w:sz w:val="24"/>
          <w:szCs w:val="24"/>
        </w:rPr>
        <w:footnoteReference w:id="12"/>
      </w:r>
    </w:p>
    <w:p>
      <w:pPr>
        <w:pStyle w:val="ListParagraph"/>
        <w:spacing w:lineRule="auto" w:line="480" w:before="0" w:after="0"/>
        <w:ind w:left="0" w:firstLine="360"/>
        <w:contextualSpacing/>
        <w:jc w:val="both"/>
        <w:rPr/>
      </w:pPr>
      <w:r>
        <w:rPr>
          <w:rFonts w:cs="Times New Roman" w:ascii="Times New Roman" w:hAnsi="Times New Roman"/>
          <w:sz w:val="24"/>
          <w:szCs w:val="24"/>
        </w:rPr>
        <w:t>However, due to sunset language within the State’s authorizing law, the income threshold for both programs is set to revert back to the $29,000 maximum on March 31, 2016 without further State action.</w:t>
      </w:r>
    </w:p>
    <w:p>
      <w:pPr>
        <w:pStyle w:val="ListParagraph"/>
        <w:numPr>
          <w:ilvl w:val="0"/>
          <w:numId w:val="9"/>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Public Inquiries Regarding SCRIE and DRIE</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DOF and the City’s 311 call center field tens of thousands of inquiries from the public each year about SCRIE and DRI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addition, DOF has established a SCRIE/DRIE Customer Service Group.</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staff of the Customer Service Group responds to telephone inquiries forwarded by 311, email inquiries, and staffs the Walk-in Center. </w:t>
      </w:r>
    </w:p>
    <w:p>
      <w:pPr>
        <w:pStyle w:val="ListParagraph"/>
        <w:numPr>
          <w:ilvl w:val="0"/>
          <w:numId w:val="13"/>
        </w:numPr>
        <w:spacing w:lineRule="auto" w:line="48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elephone Inquiries</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ccording to DOF, telephone inquiries regarding SCRIE and DRIE are initially received via 311. If the 311 operator cannot answer the question, a service request is created in 311’s Siebel database and the inquiry is routed to DOF for a response. When DOF receives a service request regarding an inquiry from a tenant or applicant, it responds directly to the tenant or applican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hen the service request is regarding an inquiry made by a landlord or someone other than the tenant or applicant, DOF provides a response to 311 for 311 to convey to the caller. Once DOF has provided the response to 311, the caller can either call 311 back for an answer or can receive an email with the answer from 311.</w:t>
      </w:r>
    </w:p>
    <w:p>
      <w:pPr>
        <w:pStyle w:val="ListParagraph"/>
        <w:numPr>
          <w:ilvl w:val="0"/>
          <w:numId w:val="13"/>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Email Inquirie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OF has an email address for members of the public to make email inquiries regarding SCRIE. The email address is SCRIE@finance.nyc.gov.</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t also has one for DRIE which is DRIE@finance.nyc.gov.</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 email inquiry is deemed resolved once the Customer Service Group emails back a response.</w:t>
      </w:r>
    </w:p>
    <w:p>
      <w:pPr>
        <w:pStyle w:val="ListParagraph"/>
        <w:numPr>
          <w:ilvl w:val="0"/>
          <w:numId w:val="13"/>
        </w:numPr>
        <w:spacing w:lineRule="auto" w:line="48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Walk-in Center</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May 1, 2014, DOF testified that it has opened a SCRIE/DRIE Walk-in Center located in Manhattan that is open from 8:30 a.m. to 4:30 p.m. five days a week. As of that date, the Walk-in Center was staffed by three members of the SCRIE/DRIE Customer Service Group, one of whom spoke Spanish, and all of whom had access to a phone interpretation service that provides interpretation services in more than 100 languages.</w:t>
      </w:r>
      <w:r>
        <w:rPr>
          <w:rStyle w:val="FootnoteCharacters"/>
          <w:rStyle w:val="FootnoteAnchor"/>
          <w:rFonts w:cs="Times New Roman" w:ascii="Times New Roman" w:hAnsi="Times New Roman"/>
          <w:sz w:val="24"/>
          <w:szCs w:val="24"/>
        </w:rPr>
        <w:footnoteReference w:id="18"/>
      </w:r>
    </w:p>
    <w:p>
      <w:pPr>
        <w:pStyle w:val="ListParagraph"/>
        <w:numPr>
          <w:ilvl w:val="0"/>
          <w:numId w:val="9"/>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OF’s December 2014 Repor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December 10, 2014, DOF issued a report containing its best efforts at generating an estimate of the number of eligible SCRIE households in the City. The report also breaks down the SCRIE eligible population by neighborhood and language and proposes a detailed outreach plan for enrolling more eligible senior citizens.</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ince 2012, DOF has communicated to the Committee that it has been working with other agencies to investigate reliable datasets and analytic methods for targeting tenants who could be eligible for SCRIE or DRIE, but who have not yet enrolled. With the increase in the income threshold from $29,000 to $50,000, identifying these households has become even more pressing and relevant.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OF has stated that estimating the number of eligible tenants would be very difficult because no dataset existed that linked all of the criteria necessary to determine eligibility (i.e. age, income, amount of rent paid, and rent-regulated status of the apartment). After researching and considering several publicly accessible datasets, DOF determined that the best source to rely upon to estimate the eligible population would be survey data from the U.S. Census Bureau’s New York City Housing and Vacancy Survey (“HVS”).</w:t>
      </w:r>
      <w:r>
        <w:rPr>
          <w:rStyle w:val="FootnoteCharacters"/>
          <w:rStyle w:val="FootnoteAnchor"/>
          <w:rFonts w:cs="Times New Roman" w:ascii="Times New Roman" w:hAnsi="Times New Roman"/>
          <w:sz w:val="24"/>
          <w:szCs w:val="24"/>
        </w:rPr>
        <w:footnoteReference w:id="20"/>
      </w:r>
    </w:p>
    <w:p>
      <w:pPr>
        <w:pStyle w:val="ListParagraph"/>
        <w:numPr>
          <w:ilvl w:val="0"/>
          <w:numId w:val="6"/>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Eligible Populatio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OF estimates that there are approximately 121,729 households in New York City eligible for SCRIE and 33,637 households eligible for DRI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For SCRIE, it is estimated that 111,412 households have less than $29,000 in income and that there are an additional 10,317 eligible households with income is between $29,000 and $50,000. This represents an increase in eligible households of approximately 9% as a result of the income threshold increase that the Council passed in May 2014.</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or DRIE, it is estimated that 30,551 households have less than $29,000 in income and that there are an additional 3,086 eligible households with income is between $29,000 and $50,000. This represents an increase in eligible households of approximately 10% as a result of the income threshold increase.</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ind w:firstLine="360"/>
        <w:jc w:val="both"/>
        <w:rPr/>
      </w:pPr>
      <w:r>
        <w:rPr>
          <w:rFonts w:cs="Times New Roman" w:ascii="Times New Roman" w:hAnsi="Times New Roman"/>
          <w:sz w:val="24"/>
          <w:szCs w:val="24"/>
        </w:rPr>
        <w:t>The breakdown of eligible households by borough and income category is estimated to be as follows for SCRIE and DRIE combined:</w:t>
      </w:r>
    </w:p>
    <w:p>
      <w:pPr>
        <w:pStyle w:val="Normal"/>
        <w:spacing w:lineRule="auto" w:line="480" w:before="0" w:after="0"/>
        <w:ind w:firstLine="360"/>
        <w:jc w:val="both"/>
        <w:rPr>
          <w:rFonts w:ascii="Times New Roman" w:hAnsi="Times New Roman" w:cs="Times New Roman"/>
          <w:sz w:val="20"/>
          <w:szCs w:val="24"/>
        </w:rPr>
      </w:pPr>
      <w:r>
        <w:rPr>
          <w:rFonts w:cs="Times New Roman" w:ascii="Times New Roman" w:hAnsi="Times New Roman"/>
          <w:sz w:val="24"/>
          <w:szCs w:val="24"/>
          <w:lang w:val="en-US" w:eastAsia="en-US"/>
        </w:rPr>
        <w:drawing>
          <wp:inline distT="0" distB="0" distL="0" distR="0">
            <wp:extent cx="5943600" cy="15322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20" r="-5" b="-20"/>
                    <a:stretch>
                      <a:fillRect/>
                    </a:stretch>
                  </pic:blipFill>
                  <pic:spPr bwMode="auto">
                    <a:xfrm>
                      <a:off x="0" y="0"/>
                      <a:ext cx="5943600" cy="15322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s referenced above, in order to calculate the estimated number of eligible households, DOF used the HVS data. DOF determined that the HVS was its best resource for this purpose because the survey has information on regulated housing types as well as household demographics, such as age, income level, and whether the household receives certain types of disability-related income. Additionally, the HVS breaks the City into sub-boroughs, or neighborhoods, which can then be matched at the census tract level to other datasets for additional analysis.</w:t>
      </w:r>
    </w:p>
    <w:p>
      <w:pPr>
        <w:pStyle w:val="Normal"/>
        <w:spacing w:lineRule="auto" w:line="480" w:before="0" w:after="0"/>
        <w:ind w:firstLine="360"/>
        <w:jc w:val="both"/>
        <w:rPr/>
      </w:pPr>
      <w:r>
        <w:rPr>
          <w:rFonts w:cs="Times New Roman" w:ascii="Times New Roman" w:hAnsi="Times New Roman"/>
          <w:sz w:val="24"/>
          <w:szCs w:val="24"/>
        </w:rPr>
        <w:t>DOF did recognize, however, that the HVS had certain limitations. Specifically, while the overall HVS sample size was large at approximately 16,000 households, the sample size became much smaller when analyzing the data at the neighborhood level. As sample sizes get smaller, they become less reliable. Nevertheless, using the HVS data, DOF was able to put forth its best estimate of the total number of SCRIE- and DRIE-eligible households in New York City.</w:t>
      </w:r>
    </w:p>
    <w:p>
      <w:pPr>
        <w:pStyle w:val="ListParagraph"/>
        <w:numPr>
          <w:ilvl w:val="0"/>
          <w:numId w:val="6"/>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Enrollment</w:t>
      </w:r>
    </w:p>
    <w:p>
      <w:pPr>
        <w:pStyle w:val="Normal"/>
        <w:spacing w:lineRule="auto" w:line="480" w:before="0" w:after="0"/>
        <w:ind w:firstLine="360"/>
        <w:jc w:val="both"/>
        <w:rPr/>
      </w:pPr>
      <w:r>
        <w:rPr>
          <w:rFonts w:cs="Times New Roman" w:ascii="Times New Roman" w:hAnsi="Times New Roman"/>
          <w:sz w:val="24"/>
          <w:szCs w:val="24"/>
        </w:rPr>
        <w:t>As of November 2014, there were 52,171 households enrolled in SCRIE and 9,148 households enrolled in DRIE. The breakdown by borough is as follow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08090" cy="13303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23" r="-5" b="-23"/>
                    <a:stretch>
                      <a:fillRect/>
                    </a:stretch>
                  </pic:blipFill>
                  <pic:spPr bwMode="auto">
                    <a:xfrm>
                      <a:off x="0" y="0"/>
                      <a:ext cx="6308090" cy="1330325"/>
                    </a:xfrm>
                    <a:prstGeom prst="rect">
                      <a:avLst/>
                    </a:prstGeom>
                  </pic:spPr>
                </pic:pic>
              </a:graphicData>
            </a:graphic>
          </wp:inline>
        </w:drawing>
      </w:r>
    </w:p>
    <w:p>
      <w:pPr>
        <w:pStyle w:val="Normal"/>
        <w:spacing w:lineRule="auto" w:line="480" w:before="0" w:after="0"/>
        <w:ind w:firstLine="360"/>
        <w:jc w:val="both"/>
        <w:rPr>
          <w:rFonts w:ascii="Times New Roman" w:hAnsi="Times New Roman" w:cs="Times New Roman"/>
          <w:sz w:val="20"/>
        </w:rPr>
      </w:pP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or SCRIE, the current enrollment number of 52,171 households means that there are potentially 69,558 eligible SCRIE households, or 57% of the eligible SCRIE population, that are not yet enrolled in the program. For DRIE, the current enrollment number of 9,148 households means that there are potentially 24,489 eligible DRIE households, or 73% of the eligible SCRIE population, that are not yet enrolled in the program. The breakdown of eligible, but unenrolled households by borough is as follow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15100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20" r="-5" b="-20"/>
                    <a:stretch>
                      <a:fillRect/>
                    </a:stretch>
                  </pic:blipFill>
                  <pic:spPr bwMode="auto">
                    <a:xfrm>
                      <a:off x="0" y="0"/>
                      <a:ext cx="5942330" cy="151003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15106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5" t="-21" r="-5" b="-21"/>
                    <a:stretch>
                      <a:fillRect/>
                    </a:stretch>
                  </pic:blipFill>
                  <pic:spPr bwMode="auto">
                    <a:xfrm>
                      <a:off x="0" y="0"/>
                      <a:ext cx="5944235" cy="1510665"/>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or SCRIE, DOF was also able to calculate which neighborhoods had the highest number of unenrolled, but eligible, senior citizens. In descending order, they ar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yvesant Town/Turtle Bay;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ey Island;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ngsbridge Heights/Mosholu;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per West Sid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per East Sid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ghbridge/S. Concours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lushing/Whiteston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rogs Neck/Co-op City;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verdale/Kingsbridge; and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w Gardens/Woodhave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terestingly, these are also the top ten neighborhoods (albeit in a different order) with the highest number of non-U.S. born reported place of birth and the top ten neighborhoods with the highest number of limited English speaking households as reported on the HVS.</w:t>
      </w:r>
      <w:r>
        <w:rPr>
          <w:rStyle w:val="FootnoteCharacters"/>
          <w:rStyle w:val="FootnoteAnchor"/>
          <w:rFonts w:cs="Times New Roman" w:ascii="Times New Roman" w:hAnsi="Times New Roman"/>
          <w:sz w:val="24"/>
          <w:szCs w:val="24"/>
        </w:rPr>
        <w:footnoteReference w:id="25"/>
      </w:r>
    </w:p>
    <w:p>
      <w:pPr>
        <w:pStyle w:val="ListParagraph"/>
        <w:numPr>
          <w:ilvl w:val="0"/>
          <w:numId w:val="6"/>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Savings for SCRIE and DRIE Tenant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average frozen rent of the senior citizens currently enrolled in SCRIE is $755 per month, whereas the average legal rent is $1,005. Accordingly, the average monthly benefit to each enrolled household (and the average amount of the tax abatement provided to each landlord) is $250.</w:t>
      </w:r>
      <w:r>
        <w:rPr>
          <w:rStyle w:val="FootnoteCharacters"/>
          <w:rStyle w:val="FootnoteAnchor"/>
          <w:rFonts w:cs="Times New Roman" w:ascii="Times New Roman" w:hAnsi="Times New Roman"/>
          <w:sz w:val="24"/>
          <w:szCs w:val="24"/>
        </w:rPr>
        <w:footnoteReference w:id="26"/>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average frozen rent of people with disabilities currently enrolled in DRIE is $802 per month, whereas the average legal rent is $990. Accordingly, the average monthly benefit to each enrolled household (and the average amount of the tax abatement provided to each landlord) is $189.</w:t>
      </w:r>
      <w:r>
        <w:rPr>
          <w:rStyle w:val="FootnoteCharacters"/>
          <w:rStyle w:val="FootnoteAnchor"/>
          <w:rFonts w:cs="Times New Roman" w:ascii="Times New Roman" w:hAnsi="Times New Roman"/>
          <w:sz w:val="24"/>
          <w:szCs w:val="24"/>
        </w:rPr>
        <w:footnoteReference w:id="27"/>
      </w:r>
    </w:p>
    <w:p>
      <w:pPr>
        <w:pStyle w:val="ListParagraph"/>
        <w:numPr>
          <w:ilvl w:val="0"/>
          <w:numId w:val="6"/>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DOF’s SCRIE Outreach Pl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Given the high number of eligible, unenrolled households DOF has estimated in its report, it is clear that DOF must improve and increase its outreach efforts to reach those households. In its report, DOF recognizes this challenge and states that it has developed new outreach initiatives for SCRIE and DRIE, respectively. For SCRIE, DOF intends to do the following to strengthen the effectiveness of its outreach initiatives:</w:t>
      </w:r>
    </w:p>
    <w:p>
      <w:pPr>
        <w:pStyle w:val="ListParagraph"/>
        <w:numPr>
          <w:ilvl w:val="0"/>
          <w:numId w:val="8"/>
        </w:numPr>
        <w:spacing w:lineRule="auto" w:line="480" w:before="0" w:after="0"/>
        <w:contextualSpacing/>
        <w:jc w:val="both"/>
        <w:rPr/>
      </w:pPr>
      <w:r>
        <w:rPr>
          <w:rFonts w:cs="Times New Roman" w:ascii="Times New Roman" w:hAnsi="Times New Roman"/>
          <w:sz w:val="24"/>
          <w:szCs w:val="24"/>
        </w:rPr>
        <w:t>focus outreach efforts in the neighborhoods with the highest number of unenrolled, eligible senior citizens as identified by the newly created dataset;</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tner with the City Council Members and other elected officials; and</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tner with other agencies to distribute SCRIE information, including DFTA, the Human Resources Administration, the Department of Parks and Recreation, the Department of Health and Mental Hygiene, the Health and Hospitals Corporation, the Mayor’s Office for Immigrant Affairs, the City’s public libraries, and the Mayor’s Community Affairs Unit.</w:t>
      </w:r>
      <w:r>
        <w:rPr>
          <w:rStyle w:val="FootnoteCharacters"/>
          <w:rStyle w:val="FootnoteAnchor"/>
          <w:rFonts w:cs="Times New Roman" w:ascii="Times New Roman" w:hAnsi="Times New Roman"/>
          <w:sz w:val="24"/>
          <w:szCs w:val="24"/>
        </w:rPr>
        <w:footnoteReference w:id="28"/>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OF also proposes employing several new outreach tools and initiatives, including:</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branding the program as the “NYC Rent Freeze Program” to catch people’s attentio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tributing newly created SCRIE materials, such as flyers, posters, and guides, which will be translated into Bengali, Chinese, Haitian Creole, Korean, Russian, and Spanish;</w:t>
      </w:r>
      <w:r>
        <w:rPr>
          <w:rStyle w:val="FootnoteCharacters"/>
          <w:rStyle w:val="FootnoteAnchor"/>
          <w:rFonts w:cs="Times New Roman" w:ascii="Times New Roman" w:hAnsi="Times New Roman"/>
          <w:sz w:val="24"/>
          <w:szCs w:val="24"/>
        </w:rPr>
        <w:footnoteReference w:id="29"/>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building the SCRIE portion of DOF’s website to be more user-friendly and using social media to reach more people;</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orking with community partners to extend DOF’s outreach;</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a “train-the-trainer” video to give organizations and groups that are in regular contact with senior citizens step-by-step instructions on how to assist people in filling out applications. This video will be posted on DOF’s website;</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ublishing advertisements and notices in ethnic media; and</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orking with the Mayor’s office to send a mailing to all potentially eligible households.</w:t>
      </w:r>
      <w:r>
        <w:rPr>
          <w:rStyle w:val="FootnoteCharacters"/>
          <w:rStyle w:val="FootnoteAnchor"/>
          <w:rFonts w:cs="Times New Roman" w:ascii="Times New Roman" w:hAnsi="Times New Roman"/>
          <w:sz w:val="24"/>
          <w:szCs w:val="24"/>
        </w:rPr>
        <w:footnoteReference w:id="30"/>
      </w:r>
    </w:p>
    <w:p>
      <w:pPr>
        <w:pStyle w:val="Normal"/>
        <w:spacing w:lineRule="auto" w:line="480" w:before="0" w:after="0"/>
        <w:ind w:firstLine="360"/>
        <w:jc w:val="both"/>
        <w:rPr/>
      </w:pPr>
      <w:r>
        <w:rPr>
          <w:rFonts w:cs="Times New Roman" w:ascii="Times New Roman" w:hAnsi="Times New Roman"/>
          <w:sz w:val="24"/>
          <w:szCs w:val="24"/>
        </w:rPr>
        <w:t>For DRIE, DOF recognized that it had not focused on outreach as much as it had with SCRIE and that it needs to foster strong working relationships with new partners to help reach the DRIE-eligible population. With the Mayor’s Office of People with Disabilities, DOF intends to:</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ordinate with Access-A-Ride to message about DRIE;</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ork with other City agencies to distribute information about DRIE to their mailing lists;</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ork with local private universities and hospitals to distribute DRIE materials;</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rPr>
        <w:t>work with various organizations, service providers, and service coordination agencies that work with people with disabilities such as the Visiting Nurse Association, Independent Living Centers, Independent Care System, Concepts of Independence, and Wheels of Progress;</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rPr>
        <w:t>create a media campaign to feature stories about DRIE in publications that cater to people with disabilities such as AARP, Able Newspaper, the MS Society, and the United Spinal Association (New Mobility Magazine);</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rPr>
        <w:t>produce an informational video on the screens in wheelchair accessible New York City taxis;</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rPr>
        <w:t>create the same train-the-trainer video for SCRIE that gives step-by-step instructions on how to fill out the SCRIE/DRIE applications; and</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rPr>
        <w:t>conduct semi-annual train-the-trainer sessions either in person or via teleconference to help organizations sign people up for DRI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ecember 15, 2014 Hea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t a hearing on December 15, 2014, the Committee considered Int. 555, a local law to amend the administrative code of the city of New York, in relation to the senior citizen rent increase exemption. At the hearing, representatives from DOF testified, as did members of the public.</w:t>
      </w:r>
    </w:p>
    <w:p>
      <w:pPr>
        <w:pStyle w:val="Normal"/>
        <w:spacing w:lineRule="auto" w:line="480" w:before="0" w:after="0"/>
        <w:ind w:firstLine="360"/>
        <w:jc w:val="both"/>
        <w:rPr/>
      </w:pPr>
      <w:r>
        <w:rPr>
          <w:rFonts w:cs="Times New Roman" w:ascii="Times New Roman" w:hAnsi="Times New Roman"/>
          <w:sz w:val="24"/>
          <w:szCs w:val="24"/>
        </w:rPr>
        <w:t>Int. 555 only related to SCRIE and would have required DOF to:</w:t>
      </w:r>
    </w:p>
    <w:p>
      <w:pPr>
        <w:pStyle w:val="ListParagraph"/>
        <w:numPr>
          <w:ilvl w:val="0"/>
          <w:numId w:val="4"/>
        </w:numPr>
        <w:spacing w:lineRule="auto" w:line="360" w:before="0" w:after="0"/>
        <w:ind w:left="1080" w:hanging="360"/>
        <w:contextualSpacing/>
        <w:jc w:val="both"/>
        <w:rPr/>
      </w:pPr>
      <w:r>
        <w:rPr>
          <w:rFonts w:cs="Times New Roman" w:ascii="Times New Roman" w:hAnsi="Times New Roman"/>
          <w:sz w:val="24"/>
          <w:szCs w:val="24"/>
        </w:rPr>
        <w:t>create an ombudsperson position to receive and address any inquiries made by landlords or tenants regarding SCRIE, as well as make recommendations to the Commissioner about DOF’s administration of SCRIE, and establish training about SCRIE for DOF staff;</w:t>
      </w:r>
    </w:p>
    <w:p>
      <w:pPr>
        <w:pStyle w:val="ListParagraph"/>
        <w:numPr>
          <w:ilvl w:val="0"/>
          <w:numId w:val="4"/>
        </w:numPr>
        <w:spacing w:lineRule="auto" w:line="360" w:before="0" w:after="0"/>
        <w:ind w:left="1080" w:hanging="360"/>
        <w:contextualSpacing/>
        <w:jc w:val="both"/>
        <w:rPr/>
      </w:pPr>
      <w:r>
        <w:rPr>
          <w:rFonts w:cs="Times New Roman" w:ascii="Times New Roman" w:hAnsi="Times New Roman"/>
          <w:sz w:val="24"/>
          <w:szCs w:val="24"/>
        </w:rPr>
        <w:t xml:space="preserve">set up a dedicated email address to receive SCRIE inquiries and post that information, as well as the name and telephone number of the ombudsperson, on DOF’s website and include it in all written communication to landlords and tenants; </w:t>
      </w:r>
    </w:p>
    <w:p>
      <w:pPr>
        <w:pStyle w:val="ListParagraph"/>
        <w:numPr>
          <w:ilvl w:val="0"/>
          <w:numId w:val="4"/>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rovide the Council with an annual report detailing the number and nature of the inquiries received by the ombudsperson and any recommendations made by the ombudsperson to the Commissioner; and</w:t>
      </w:r>
    </w:p>
    <w:p>
      <w:pPr>
        <w:pStyle w:val="ListParagraph"/>
        <w:numPr>
          <w:ilvl w:val="0"/>
          <w:numId w:val="4"/>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nclude the SCRIE eligibility criteria on all written communications to tenants participating or applying to participate in the SCRIE progr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Proposed Int. 555-A, A Local Law to amend the administrative code of the city of New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York, in relation to the senior citizen rent increase exemption and the disability rent increase exemption progr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the hearing, and after negotiations with the Administration, the legislation was amended. The amended legislation, Proposed Intro. 555-A, was expanded to include DRIE and would do the following:</w:t>
      </w:r>
    </w:p>
    <w:p>
      <w:pPr>
        <w:pStyle w:val="ListParagraph"/>
        <w:numPr>
          <w:ilvl w:val="0"/>
          <w:numId w:val="3"/>
        </w:numPr>
        <w:spacing w:lineRule="auto" w:line="36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Require DOF to designate separate SCRIE and DRIE ombudspersons within DOF. The ombudspersons would be responsible for investigating and responding to complaints about the programs, as well as making recommendations to the commissioner about administration of the programs;</w:t>
      </w:r>
    </w:p>
    <w:p>
      <w:pPr>
        <w:pStyle w:val="ListParagraph"/>
        <w:numPr>
          <w:ilvl w:val="0"/>
          <w:numId w:val="3"/>
        </w:numPr>
        <w:spacing w:lineRule="auto" w:line="36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Require DOF to create a dedicated SCRIE email address and a dedicated DRIE email address, or links to directly contact each program through DOF’s website. DOF would also be required to post a statement on a page of its website dedicated solely to the programs that inquiries can be made via 311 or through DOF’s website;</w:t>
      </w:r>
    </w:p>
    <w:p>
      <w:pPr>
        <w:pStyle w:val="ListParagraph"/>
        <w:numPr>
          <w:ilvl w:val="0"/>
          <w:numId w:val="3"/>
        </w:numPr>
        <w:spacing w:lineRule="auto" w:line="36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Require DOF to put such statement, and the name, title, and electronic contact information of the relevant ombudsperson, on all SCRIE or DRIE applications and certain notices;</w:t>
      </w:r>
    </w:p>
    <w:p>
      <w:pPr>
        <w:pStyle w:val="ListParagraph"/>
        <w:numPr>
          <w:ilvl w:val="0"/>
          <w:numId w:val="3"/>
        </w:numPr>
        <w:spacing w:lineRule="auto" w:line="36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Require DOF to provide the Council, and post on its website, an annual report detailing the number and nature of inquiries regarding SCRIE and DRIE received by DOF and 311; the number, nature, and resolution of complaints received by the ombudspersons; and any recommendations made by the ombudspersons to the commissioner;</w:t>
      </w:r>
    </w:p>
    <w:p>
      <w:pPr>
        <w:pStyle w:val="ListParagraph"/>
        <w:numPr>
          <w:ilvl w:val="0"/>
          <w:numId w:val="3"/>
        </w:numPr>
        <w:spacing w:lineRule="auto" w:line="36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Require DOF to include the relevant eligibility criteria for SCRIE or DRIE on certain applications and notices; and</w:t>
      </w:r>
    </w:p>
    <w:p>
      <w:pPr>
        <w:pStyle w:val="ListParagraph"/>
        <w:numPr>
          <w:ilvl w:val="0"/>
          <w:numId w:val="3"/>
        </w:numPr>
        <w:spacing w:lineRule="auto" w:line="36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Every three years, DOF would be required to provide the Council, and post on its website, a report on the population of tenants in the City eligible to participate in SCRIE or DRIE, similar to the report published in December 2014. The report would provide the numbers of estimate eligible tenants by enrollment status, borough, and neighborhood, as well detail DOF’s outreach efforts for both SCRIE and DRI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mmittee on Finance will consider Proposed Intro. 555-A at today’s hearing and, upon successful vote by the Committee, the legislation will be submitted to the full Council for a vote on April 16, 2015.</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555-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senior citizen and disability rent increase exemption program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Ferreras, Cohen, Arroyo, Dickens, King, Koo, Koslowitz, Williams, Vacca, </w:t>
      </w:r>
      <w:r>
        <w:rPr>
          <w:rFonts w:cs="Times New Roman" w:ascii="Times New Roman" w:hAnsi="Times New Roman"/>
          <w:color w:val="000000"/>
          <w:sz w:val="24"/>
          <w:szCs w:val="24"/>
          <w:shd w:fill="FFFFFF" w:val="clear"/>
        </w:rPr>
        <w:t>Rodriguez, Mendez, Chin and Van Bra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1. The administrative code of the city of New York is amended by adding a new section 11-137 to read as follow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11-137. Rent Increase Exemption Programs; Ombudspersons; Eligibility Notices and Report. a. Ombudspersons. (1) The commissioner of finance shall designate an employee of the department to serve as an ombudsperson for the senior citizen rent increase exemption program and an employee of the department to serve as an ombudsperson for the disability rent increase exemption program. The duties of such ombudspersons shall include, but not be limited to: (i) responding to written and verbal inquiries from tenants and landlords regarding the rent increase exemption programs set forth in title twenty-six of this code; (ii) making recommendations to the commissioner regarding the administration of such rent increase exemption programs; and (iii) establishing procedures for the training of department staff regarding tenant eligibility and the administration of such rent increase exemption programs.</w:t>
      </w:r>
    </w:p>
    <w:p>
      <w:pPr>
        <w:pStyle w:val="Normal"/>
        <w:spacing w:lineRule="auto" w:line="480" w:before="0" w:after="0"/>
        <w:ind w:firstLine="720"/>
        <w:rPr>
          <w:rFonts w:ascii="Times New Roman" w:hAnsi="Times New Roman" w:cs="Times New Roman"/>
          <w:color w:val="000000"/>
          <w:sz w:val="24"/>
          <w:szCs w:val="24"/>
          <w:shd w:fill="FFFFFF" w:val="clear"/>
        </w:rPr>
      </w:pPr>
      <w:r>
        <w:rPr>
          <w:rFonts w:cs="Times New Roman" w:ascii="Times New Roman" w:hAnsi="Times New Roman"/>
          <w:sz w:val="24"/>
          <w:szCs w:val="24"/>
          <w:u w:val="single"/>
        </w:rPr>
        <w:t xml:space="preserve">(2) </w:t>
      </w:r>
      <w:r>
        <w:rPr>
          <w:rFonts w:cs="Times New Roman" w:ascii="Times New Roman" w:hAnsi="Times New Roman"/>
          <w:color w:val="000000"/>
          <w:sz w:val="24"/>
          <w:szCs w:val="24"/>
          <w:u w:val="single"/>
          <w:shd w:fill="FFFFFF" w:val="clear"/>
        </w:rPr>
        <w:t xml:space="preserve">The commissioner of finance shall establish one dedicated email address to receive written inquiries regarding </w:t>
      </w:r>
      <w:r>
        <w:rPr>
          <w:rFonts w:cs="Times New Roman" w:ascii="Times New Roman" w:hAnsi="Times New Roman"/>
          <w:sz w:val="24"/>
          <w:szCs w:val="24"/>
          <w:u w:val="single"/>
        </w:rPr>
        <w:t xml:space="preserve">the senior citizen rent increase exemption program and one dedicated email address to receive written inquiries regarding the disability rent increase exemption program. The names and titles of the ombudspersons designated pursuant to paragraph one of subdivision a of this section, the dedicated email addresses, and a statement that verbal inquiries may be made to the 311 citizen service center </w:t>
      </w:r>
      <w:r>
        <w:rPr>
          <w:rFonts w:cs="Times New Roman" w:ascii="Times New Roman" w:hAnsi="Times New Roman"/>
          <w:color w:val="000000"/>
          <w:sz w:val="24"/>
          <w:szCs w:val="24"/>
          <w:u w:val="single"/>
          <w:shd w:fill="FFFFFF" w:val="clear"/>
        </w:rPr>
        <w:t xml:space="preserve">shall be posted on the website of the department of finance on a page dedicated to the rent increase exemption programs. Such information shall also be included </w:t>
      </w:r>
      <w:r>
        <w:rPr>
          <w:rFonts w:eastAsia="Times New Roman" w:cs="Times New Roman" w:ascii="Times New Roman" w:hAnsi="Times New Roman"/>
          <w:color w:val="000000"/>
          <w:sz w:val="24"/>
          <w:szCs w:val="24"/>
          <w:u w:val="single"/>
        </w:rPr>
        <w:t>on the following documents produced by the department of finance for the applicable rent increase exemption program: (i) all applications; (ii) all notices of denial issued pursuant to such applications; (iii) all notices related to the termination of benefits due to the death of a tenant sent to the household or the landlord; (iv) all notices related to the revocation of benefits sent to the tenant or the landlord; (v) the notice approving the application for benefit takeover; and (vi) any other document deemed appropriate by the department of finance.</w:t>
      </w:r>
    </w:p>
    <w:p>
      <w:pPr>
        <w:pStyle w:val="Normal"/>
        <w:spacing w:lineRule="auto" w:line="480" w:before="0" w:after="0"/>
        <w:ind w:firstLine="720"/>
        <w:rPr/>
      </w:pPr>
      <w:r>
        <w:rPr>
          <w:rFonts w:cs="Times New Roman" w:ascii="Times New Roman" w:hAnsi="Times New Roman"/>
          <w:color w:val="000000"/>
          <w:sz w:val="24"/>
          <w:szCs w:val="24"/>
          <w:u w:val="single"/>
          <w:shd w:fill="FFFFFF" w:val="clear"/>
        </w:rPr>
        <w:t> </w:t>
      </w:r>
      <w:r>
        <w:rPr>
          <w:rFonts w:cs="Times New Roman" w:ascii="Times New Roman" w:hAnsi="Times New Roman"/>
          <w:color w:val="000000"/>
          <w:sz w:val="24"/>
          <w:szCs w:val="24"/>
          <w:u w:val="single"/>
          <w:shd w:fill="FFFFFF" w:val="clear"/>
        </w:rPr>
        <w:t xml:space="preserve">(3) </w:t>
      </w:r>
      <w:r>
        <w:rPr>
          <w:rFonts w:eastAsia="Times New Roman" w:cs="Times New Roman" w:ascii="Times New Roman" w:hAnsi="Times New Roman"/>
          <w:color w:val="000000"/>
          <w:sz w:val="24"/>
          <w:szCs w:val="24"/>
          <w:u w:val="single"/>
        </w:rPr>
        <w:t xml:space="preserve">No later than October first of each year, the department of finance shall submit a report to the council indicating the number and nature of any written or verbal inquiries received by the ombudspersons and the 311 citizen service center and any recommendations made by the ombudspersons to the commissioner of finance </w:t>
      </w:r>
      <w:r>
        <w:rPr>
          <w:rFonts w:cs="Times New Roman" w:ascii="Times New Roman" w:hAnsi="Times New Roman"/>
          <w:sz w:val="24"/>
          <w:szCs w:val="24"/>
          <w:u w:val="single"/>
        </w:rPr>
        <w:t>regarding the administration of the rent increase exemption programs</w:t>
      </w:r>
      <w:r>
        <w:rPr>
          <w:rFonts w:eastAsia="Times New Roman" w:cs="Times New Roman" w:ascii="Times New Roman" w:hAnsi="Times New Roman"/>
          <w:color w:val="000000"/>
          <w:sz w:val="24"/>
          <w:szCs w:val="24"/>
          <w:u w:val="single"/>
        </w:rPr>
        <w:t>. The data regarding the number and nature of any written or verbal inquiries shall be disaggregated by council district.</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Notice of Eligibility Requirements. A listing of all eligibility criteria for the rent increase exemption programs, as applicable, must be included on the following documents produced by the department of finance: (1) the initial application; (2) all renewal applications; (3) the application for appeal; (4) the apartment benefit transfer application; (5) the application for benefit takeover; (6) the application to transfer from a senior citizen rent increase exemption to a disability rent increase exemption or from a disability rent increase exemption to a senior citizen rent increase exemption; (7) all notices related to the termination of benefits due to the death of a tenant sent to the household or the landlord; (h) the tenant renewal reminder notice; and (8) any other document deemed appropriate by the department of finance.</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 Report on Eligibility. Within ninety days of the public release of the survey triennially conducted pursuant to section 26-415 of this code, the department of finance shall prepare a report on the population of tenants estimated to be eligible for participation in the senior citizen rent increase exemption program based on the findings of the survey. Such report shall be submitted to the council and posted on the website of the department of finance. Such report shall include: (1) the total number of tenants estimated to be eligible for the senior citizen rent increase exemption program, disaggregated by enrollment status, borough, and neighborhood; (2) for tenants enrolled in the senior citizen rent increase exemption program, the average and median: (i) number of years receiving the rent increase exemption; (ii) household size; (iii) age; (iv) annual household income; (v) amount paid in rent by the tenant; and (vi) the amount of the tax abatement credit received by the landlord on behalf of a tenant; (3) a description of the department of finance’s efforts to increase enrollment in the senior citizen rent increase exemption program; and (4) a comparison of the data contained in each such report with the data contained in the most recent prior report issued pursuant to this subdivi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This local law shall take effect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7-14 9:00am, amended 03-16-15 11:30am</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LS 1662, 2226, 3272, and 36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 689 of the Laws of 197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s 3 and 4 of Title 26 of the New York City Administrative Code. Rent control generally applies to residential buildings constructed before February 1947 in municipalities for which an end to the postwar rental housing emergency has not been declared. For an apartment to be rent-controlled, the tenant must generally have been living there continuously since before July 1, 1971 or for less time as a successor to a rent-controlled tenant. When a rent-controlled apartment becomes vacant, it either becomes rent-stabilized or is removed from regulation. Rent-stabilized apartments are generally those apartments in buildings of six or more units built between February 1, 1947 and January 1, 1974. Similar to rent control, stabilization provides other protections to tenants besides regulation of rental amounts. Tenants are entitled to receive required services, to have their leases renewed, and not to be evicted except on grounds allowed by law. Leases may be entered into and renewed for one- or two-year terms, at the tenant's choic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otal household income includes the income of every person who lives in the household less deductions for federal taxes paid, State taxes paid, local income taxes paid, Social Security taxes paid, and Medicare taxes pa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467-c of the New York Real Property Tax Law and §§26-405m, 26-406, and 26-509 of the New York City</w:t>
      </w:r>
    </w:p>
    <w:p>
      <w:pPr>
        <w:pStyle w:val="Footnote"/>
        <w:rPr>
          <w:rFonts w:ascii="Times New Roman" w:hAnsi="Times New Roman" w:cs="Times New Roman"/>
        </w:rPr>
      </w:pPr>
      <w:r>
        <w:rPr>
          <w:rFonts w:cs="Times New Roman" w:ascii="Times New Roman" w:hAnsi="Times New Roman"/>
        </w:rPr>
        <w:t>Administrative Cod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ew York City Administrative Code  §§ 26-405(m), 26-509, 26-601, and 26-617..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szCs w:val="24"/>
        </w:rPr>
        <w:t>Local Law 44 of 200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or to 2009, the Department of Aging (“DFTA”) administered the program for these apartment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 667-2005, L.L. 2005/07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 55 of the Laws of 201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Local Law 19 of 201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Local Law 39 of 201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Local Law 47 Reports, available at: </w:t>
      </w:r>
      <w:hyperlink r:id="rId1">
        <w:r>
          <w:rPr>
            <w:rStyle w:val="InternetLink"/>
            <w:rFonts w:cs="Times New Roman" w:ascii="Times New Roman" w:hAnsi="Times New Roman"/>
          </w:rPr>
          <w:t>http://www.nyc.gov/html/ops/ll47/html/ll47_reports/ll47_reports.shtml</w:t>
        </w:r>
      </w:hyperlink>
      <w:r>
        <w:rPr>
          <w:rFonts w:cs="Times New Roman" w:ascii="Times New Roman" w:hAnsi="Times New Roman"/>
        </w:rPr>
        <w:t xml:space="preserve"> (last visited December 9, 201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Transcript of May 1, 2014 Finance Committee  and Aging Committee Joint Hearing, at 1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YC Rent Freeze Program: A Guide for Tenants, available at: http://www1.nyc.gov/assets/finance/downloads/pdf/brochures/scriedriebrochure.pdf (last accessed on April 15, 2015).</w:t>
      </w:r>
    </w:p>
  </w:footnote>
  <w:footnote w:id="17">
    <w:p>
      <w:pPr>
        <w:pStyle w:val="Footnote"/>
        <w:rPr/>
      </w:pPr>
      <w:r>
        <w:rPr>
          <w:rStyle w:val="FootnoteCharacters"/>
        </w:rPr>
        <w:footnoteRef/>
      </w:r>
      <w:r>
        <w:rPr/>
        <w:t xml:space="preserve"> </w:t>
      </w:r>
      <w:r>
        <w:rPr>
          <w:u w:val="single"/>
        </w:rPr>
        <w:t>See</w:t>
      </w:r>
      <w:r>
        <w:rPr/>
        <w:t xml:space="preserve"> </w:t>
      </w:r>
      <w:r>
        <w:rPr>
          <w:u w:val="single"/>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Transcript, </w:t>
      </w:r>
      <w:r>
        <w:rPr>
          <w:rFonts w:cs="Times New Roman" w:ascii="Times New Roman" w:hAnsi="Times New Roman"/>
          <w:u w:val="single"/>
        </w:rPr>
        <w:t>supra</w:t>
      </w:r>
      <w:r>
        <w:rPr>
          <w:rFonts w:cs="Times New Roman" w:ascii="Times New Roman" w:hAnsi="Times New Roman"/>
        </w:rPr>
        <w:t xml:space="preserve"> fn. 10, at 16-1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YC Department of Finance Report on the New York City Rent Freeze Program: Identifying and Enrolling Eligible Households, at 11-12, available at: http://www.nyc.gov/html/mopd/downloads/pdf/scrie_drie_report.pdf (last accessed December 11, 201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at 25-26.</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Report on the New York City Rent Freeze, </w:t>
      </w:r>
      <w:r>
        <w:rPr>
          <w:rFonts w:cs="Times New Roman" w:ascii="Times New Roman" w:hAnsi="Times New Roman"/>
          <w:u w:val="single"/>
        </w:rPr>
        <w:t>supra</w:t>
      </w:r>
      <w:r>
        <w:rPr>
          <w:rFonts w:cs="Times New Roman" w:ascii="Times New Roman" w:hAnsi="Times New Roman"/>
        </w:rPr>
        <w:t xml:space="preserve"> fn. 19, at 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Report on the New York City Rent Freeze, </w:t>
      </w:r>
      <w:r>
        <w:rPr>
          <w:rFonts w:cs="Times New Roman" w:ascii="Times New Roman" w:hAnsi="Times New Roman"/>
          <w:u w:val="single"/>
        </w:rPr>
        <w:t>supra</w:t>
      </w:r>
      <w:r>
        <w:rPr>
          <w:rFonts w:cs="Times New Roman" w:ascii="Times New Roman" w:hAnsi="Times New Roman"/>
        </w:rPr>
        <w:t xml:space="preserve"> fn. 19, at 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new dataset based on the HVS, the top most spoken languages among SCRIE-eligible households are Spanish, Russian, Chinese, and Korea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3.</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u w:val="none"/>
      </w:rPr>
    </w:lvl>
  </w:abstractNum>
  <w:abstractNum w:abstractNumId="7">
    <w:lvl w:ilvl="0">
      <w:start w:val="1"/>
      <w:numFmt w:val="upperLetter"/>
      <w:lvlText w:val="%1."/>
      <w:lvlJc w:val="left"/>
      <w:pPr>
        <w:tabs>
          <w:tab w:val="num" w:pos="0"/>
        </w:tabs>
        <w:ind w:left="720" w:hanging="360"/>
      </w:pPr>
      <w:rPr>
        <w:i/>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ps/ll47/html/ll47_reports/ll47_reports.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25:00Z</dcterms:created>
  <dc:creator>Chasan, Rebecca</dc:creator>
  <dc:description/>
  <dc:language>en-US</dc:language>
  <cp:lastModifiedBy>DelFranco, Ruthie</cp:lastModifiedBy>
  <dcterms:modified xsi:type="dcterms:W3CDTF">2015-04-16T16:25:00Z</dcterms:modified>
  <cp:revision>2</cp:revision>
  <dc:subject/>
  <dc:title/>
</cp:coreProperties>
</file>