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84 (Res. No. 172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C 170464 ZS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449 Broadway, LLC pursuant to Sections 197-c and 201 of the New York City Charter for the grant of a special permit pursuant to Section 74-781 of the Zoning Resolution to modify the requirements of Section 42-14(D)(2)(b) to allow Use Group 6 uses (retail uses) on portions of the ground floor and cellar of an existing 5-story building on property located at 449 Broadway (Block 231, Lot 36), in an M1-5B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approve the Special Permit in order to modify the use regulations of Section 42-14(D)(2)(b) to permit Use Group 6 retail uses on portions of the ground floor and cellar of a five-story building located at 449 Broadway, in the SoHo neighborhood of Manhattan Community District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tabs>
        <w:tab w:val="clear" w:pos="720"/>
        <w:tab w:val="left" w:pos="7020" w:leader="none"/>
      </w:tabs>
      <w:jc w:val="both"/>
      <w:rPr>
        <w:b/>
        <w:b/>
        <w:sz w:val="24"/>
        <w:szCs w:val="24"/>
      </w:rPr>
    </w:pPr>
    <w:r>
      <w:rPr>
        <w:b/>
        <w:sz w:val="24"/>
      </w:rPr>
      <w:t>C 170464 ZS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84 (Res. No. 172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00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12-05T19:00:00Z</dcterms:modified>
  <cp:revision>2</cp:revision>
  <dc:subject/>
  <dc:title>THE COUNCIL</dc:title>
</cp:coreProperties>
</file>