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ECHNOLOG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0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1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Cro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or to the May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yor Bloom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afternoon. I'm Gale Brewer, Cit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West Side of Manhattan, and also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on Technology in Governmen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ghted to be joined by a member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Oliver Koppell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here today to talk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 that has to do with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Intro No. 531.  Currently, Section 1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harter requires the head of each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mptly transmit to the Council copie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 reports or studies which the Charter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gency to prepare.  City agencies are f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mit copies in electronic format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requir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agencies are likewi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ligated to share with the Council the 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stical data used to generate such report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Local 11 of 2003, was enacted.  It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 1133 of the Charter and required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gency transmit each report, document,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ublication required to be published, issu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mitted to the Council or Mayor to DORI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 as Department of Records a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or often known as the Municipal Lib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10 days of publication.  DORIS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s available to the public on o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's website, or its successor's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10 business days of such pub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ance or transmittal to the Council or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ocal Law 48 of 2004, citing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online publication of certain repor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ose law enforcement agents to danger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refused to comply with Local Law 11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3.  There was much discussion at the time.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48 of 2004 exempts the Police Depar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porting requirements of Local Law 11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the law continues to require that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ed in the Police Department's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analysis report shall be incorpor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's Preliminary and Final Management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, while we talk about Intro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31, the proposal makes all reports, papers,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ublications that New York City agency i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, required to prepare more easily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ouncil by requiring those it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mitted to the Council in electronic and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py formats. Proposed Intro No. 531 would als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ata used to generate the reports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in electronic format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 the independent analysis by the Counci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we will hear from Counsel to the May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add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s that I enjoy talking about technolog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'm a geek, because I'm not, bu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joy the fact that government inform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.  That's what I've been saying for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20 years, and certainly when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Law 11 of 2003, I don't think the n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DF's versus material that can be manipulat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ed as much as it is now when we ha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experience about how government inform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information is transferred from one databa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body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e're here to learn how we c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meet the parties halfway or full way, bo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e public has information,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ed with, and then finally, in this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ing that a PDF is a great document bu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give both sides of the aisl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 with the information, we will hear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perhaps work on that problem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ithout further ado, certain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s want to thank Jeff Baker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Colleen Pagter, who's the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lways Bruce Lai, who is Chief of Staff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and knows more about technology th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ul Cosgrave. Go ahead, I'm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wer and Members of the Council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hony Crowell, Counselor to Mayor Bloomber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behalf of the Administration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the opportunity to discuss the bil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day, which amends and expands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ity Charter Section 11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ill as drafted changes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e of City government.  It undermine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going efforts toward ensuring effic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arent and productive government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ust be opposed in the strongest terms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outline for you the four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jections t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the bill greatly exp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e of documents which City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to transmit to the Council. 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final reports or studies, Intro 531 requir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s, papers, studies or publications, whic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, city, state or federal, requires a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ep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expanding the lis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pers and publications, the bill is ambig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e intended scope of Charte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134.  One question presented is whether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s every investigation of a building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every response to an OSHA complaint, 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or vehicle accident report prepared by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.  Because the language is being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ch the language of City Charter 1133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mission of reports to the Municipal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earch Center in the Department of Rec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Services, we assume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t of the bill.  However, it is possi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 would require millions of additional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aper to be regularly forwarded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every City agency unless this int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ditionally, the bill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reports to be prepared must be forwar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unlike Charter Section 113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applies to reports only after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published or issued.  By removing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 from the bill language, drafts of such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w be required to be forwarded as well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tithetical to the goal of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ent agency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ency employees must be f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age in wide ranging internal discussion of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s.  They must be able to make observ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 alternatives without the fear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s will be publicly available for analy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ism before they are thought through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preserve agency discre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dentiality so that policy matter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ergetically debated, as is recogniz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 Freedom of Information Law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be recognized and suppor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.  A few examples will illus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dth of this proposed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olice Department's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s to the Council contain summar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ll criminal complaints filed and arres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 City.  The bill would requir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's entire database recor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 and arrests to be copied and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, including not only detailed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regarding complainants,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endants, but also highly confidenti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open criminal cases.  The report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ary response time information drawn from th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.  Thus, the bill, as it is currently draf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require the transmission of every 911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names, addresses, phone numbers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Department's Sprint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other example is the City's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maintained by the Departmen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 and Telecommunications. 311 logs i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million calls per month and is requir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Law 47 of 2005 to make call data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 on a monthly basis, including th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alls, numbers of calls and resolution stat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, broken out by Community Board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zip code and borough.  Intro 531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DOITT to make a copy of 311's entire Sie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, the database which call takers utiliz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nswer calls, complete with the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s and telephone numbers of every call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es a service request with the City.  This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require hundreds of thousands of pages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ly,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s is required to produc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Report and Preliminary Mayor's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, again, working with every City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ile the most relevant and complete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ary of agency activity tha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tually every agency database i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ilation of this report, and dozens of uniq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proprietary databases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pied and forwarded to the Council were the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, the bill's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ocuments be forwarded as print cop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uter files presents a hugely logistical dilem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re are so many documents that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 that cataloging, which have and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en forwarded to the Council at any tim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articularly burdensome on agency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, many documents subject to this bill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 in electronic form, and transferr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onic media would only add to the complex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ying with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rd, there is a risk tha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ntities of raw data will be used in way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what it was originally intended for.  Raw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ny sort can be extremely misleading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ext to explain it, and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 should place itself in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ing or interpreting agency performanc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ely on this data.  City agencies employ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nel who are highly experienced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ntities of data, and they know how to us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e meaningful results accurately and reli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n more significan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quences of electronic submission of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s that may contain personal or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.  There is no provision in the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holding or redacting such inform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ility that an electronic version of a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manipulated or edited in a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represents either its content or its int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ve concern.  Once transmitted in a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, the document may be easily posted on web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distributed in ways that are not anticip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in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ill is alarming in its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xposing the privacy of City residents wh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gency for help, and it's unacceptable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demand on City resources to prot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previously faced this issu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Law 11 of 2003 was enacted provi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onic transmission of reports and 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suant to Charter Section 1133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quences of unlimited electronic submissio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y understood, the Council amended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Sections 14- 149 and 14- 150 to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lice Department's quarterly repor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would not be electronically transmit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ted on the City's website, acknowled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herent sensitivity of the information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ubmit that were this bil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cted, an agency- by- agency and document- b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ument analysis would be necessar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 interest is truly served by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mission of agency documents.  We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devote an unknown amount of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e how any necessary redaction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 and most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, the bill destroys the bala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and Legislative branche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.  It places the Council in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anaging the operations of City agencie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acting in its proper role of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particularly significant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Office of Management and Budgets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Executive Budget.  OMB is required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January plan and Executive Budg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which are prepared in consult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gencies themselves.  The bill would mandate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vide to the Council all the back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ation, databases, estimates, and so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to create these documents.  An apt ana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llowing OMB to sit in on intern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s, including all of the leadership te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delegations, strategy session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 budget is being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er venue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orations of agency operations is in this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the Council's oversight hearing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e Council is not reticent to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is extremely respons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's routine requests for sometimes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.  We are justly proud of our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government more transparent and assi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in obtaining the information it nee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gencies responsible. 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 would add to that effort.  In fa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tie up agency personnel attempting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its provisions rather than allow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 to direct inquiries with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clusion, we must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reject Intro 531 as damaging to the fab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ocal government.  The financial and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ship to agencies seeking to comply with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would be extreme, constituting an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te of scarce resources.  Rather,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 open discussion on how to better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's access to the informative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reports and studies that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rly produce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, and I welcome any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We've been joined by Council Member 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 from Brooklyn.  I think my first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of all, as somebody who I think, lik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appreciate the fact that information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d, I don't think anybody wants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or wants confidential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 leak out.  Certainly, we've discussed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the electronic health record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a topic that comes up oft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in the Health Committee, and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discussions along those lines. 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the Criminal Justice System is ofte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important to be confidential, so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body to think that that'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is interested in having the public sha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one of the question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when you look at a report like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recent frisk activity booklet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WELL:  I haven't se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REWER:  I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ilar to many reports that any legisla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body deals with, and it do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tables in it.  I thought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hat could be without, again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iality being breached, would b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bles here able to be manipulated.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s come up a lot in our 311 discuss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it of Commissioner Cosgrave, we've had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ll 59 community boards.  Agai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tial information, but they woul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manipulate the number of pot ho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noise complaints, et cetera.  311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ise complaints. The Community Board gets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s, and the issue is, how do you comb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find out that on East 86th Stree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noise because you need the combin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do that.  So if the DOITT sends a PDF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, then the community board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- enter that information in order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 its own.  Just basic spreadsheet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there's been a lot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and forth, and big fan of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grave, he's trying to figure out a way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and I think he's got some pilot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there's a lot of information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s.  At what point do you dr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 in terms of what you share and what you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think in this changing world wher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five years ago we might not have even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imitations of a PDF, or the advantage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manipulate the data, but know we do. 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from now, who knows what'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'm just wondering wh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just as basic as non- sensitiv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n't come in a format that the Council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ith all due respect to OMB, and I ha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, I think the staff here is just as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rofessional to analyze data.  S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why we can't at least agree on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hare basic data that, in fact, could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re and contrast.  Maybe you want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sk activity from 2006, and the Council ha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has accumulated that they want to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  You have to be able to do that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WELL:  I certainly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ternal operations at the Police Depart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sounds like you've already made progr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Cosgrave in addressing a large chu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've just described, and I'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to help facilitate with Commissioner Cosgr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ooking at the broa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that may exist, you're talking about OM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hat this bill does is not exactly w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ribed.  It's far more broad and sweep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y we're opposing it.  It re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andeer so many resources and potentiall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nds for so much information that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designed a city governmen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mplated between the two branches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o what would be an appropriat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to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 one is saying that data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red, but I don't necessarily think that you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plishes that, and I think,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Cosgrave is alread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solutions to get at some of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in an appropriat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REWER:  But he'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it from the Community Board, which is mor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, but not -- just so you know,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there's many ways of dealing with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s, policy, comparison, as you know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just gave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WELL:  I understand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is really an operational issu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legal and policy issue about w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achieve and where are the bo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in terms of the level of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hared. Obviously, government transpar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ed both by the Freedom of Information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pen Meetings Law.  The Freedom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itself, which does govern relations 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branches of government,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mplate the level of data that this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REWER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oppell has a question, and I'll call on hi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.  I guess my issue though, there i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oint between what you consider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nd then the fact that in a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where information can be shared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couldn't five years ago, ten years ago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, in fact, come to some kind of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dure that would not involve subpoenas or fo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he more contentious way of getting mater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at's what I'm trying to d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WELL:  I'm not sugg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 you to the public officer's law and say,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il.  What I'm suggesting is that it has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contemplated in trying to manage an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r and transparent government that such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l discussions, the substanc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 be transmitted between various bra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government.  But that's what your bill wou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, do, so that's what our concerns ar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 to have a discussion with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ways to reach soluti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Cosgrave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It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that the problems that you reci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al, if you will, or could be overco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careful drafting of limitations or definitions.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, first of all, dealing with your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confidential personal information,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t with by a specific provision of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ay that under no circumsta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idential personal information, and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defined.  Does that need to be trans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ent certain guarantees of confidenti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 only in response to a specific req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it strikes me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nd trying to deal with your obj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little like something I encounter in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, which is being a private attorney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discovery requests.  You always write dis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s if you're inquiring party in very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, and then these kind of objec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d are always made by the other sid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ome together and you try and narr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of what you want provided. 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tial information, you provide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arantees of confidentiality that are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e parties, as could be the cas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 might want to look further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confidenti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'm trying to say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one could take this and by looking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ons, both ones you stated and perhap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s that you didn't state, narrow dow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ed here, so that it would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mission of certain informa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ility of certain informa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ity of eliminating the idea here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instance, in additio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already alluded to, one could say that draf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understand your objection on drafts, and 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it clear that drafts of reports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ubmitted.  Where the final report is sub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on't need to look at drafts unless som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se that would require perhaps looking at draf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could understand that only final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n where statistical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, and it's been compiled,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.  That statistical data that underl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 should be provided, bu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stical form, not necessarily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s that result in the cre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stical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for instance, in the case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, if you compile reports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, that compilation would be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, but not necessarily the name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ant or the details of each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ilarly, with 311 data, I don't think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the name of everybody who makes a 311 ca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ould indicate that there were X number of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s about noise and Y number of 311 cal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 holes,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think if you look 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and you see what are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 that they prepare, and then you narrow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underlying data should be provided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 your objections without eliminating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 of the bill, which is to allow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to see the final reports, but also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extent it's compiled rather th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 that underli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understand your objections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your objections has merit, but I think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throwing out the whole proposal, one can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down by appropriately defining what is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WELL:  I think it'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to craft a solution for everyth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ng in a law.  I think it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amount of thought.  Virtually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quare inch of City government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ed in terms of what you're discussing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the Mayor's Management Report doe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fine job of trying to do just that,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a lot of statistical compilation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apolated from 311 and complaints and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s.  Also, a lot of that information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in almost in up- to- date format,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ll, but some on NYC.gov, so I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that available. I don't think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ng beyond the face of this bill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go into an incredible amount of detai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ould be acceptable, what would not b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r optimism on confidentialit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as somebody who deals with discovery req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 cetera, it is an extremely complex issu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different privileges and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, as the Chair spoke about with HIP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extremely complex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s very, very specific analysis, issu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specific analysis to sort of determin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dentiality is dealt with, certainly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interfaces with the public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overnment between its different branch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n extremely dynamic and complex univer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ng, and I think it's a one- page bil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so I think that's very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Yes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may, Madam Chair.  I agree that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cated, but, first of all, putting in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that protect against the disse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dential material, then the agenc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convey that material.  They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n't, and it would be up to each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 what confidentiality regula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PPA, for instance, they have to adhere to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umably know that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 But th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Law, for instance, already do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WELL:  In term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WELL:  And there ar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different types of informatio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dential.  Some of them have specific sta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quire them to be confidential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policy reasons in connection with why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only be kept within one branch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may not be final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guess it's very compl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talk here in the theoretical concep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each individual type of record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very broad.  I think it would be conf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to try and manage within this contex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iven on a single sheet of paper for a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do think administratively if we get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of what you're looking for lik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grave is doing with Community Boards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progress could be made in terms of w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trying to get at, which is trying to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manipulate reports often that are in PD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at rather than in a manipulable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the bill because it is very shor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a couple of sentences actually, so you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each word in those sentences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hanging.  The first thing it sugges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 that the reports be transmitt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 form, and I assume that that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trouble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WELL:  It very well may b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 enough about each individual's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ir databases, but formatting, I mea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database is compatible.  You have some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.  You have some new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if it said where available or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ommunicated in an electronic form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agine that that's a problem.  Almos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days is prepared on the computer, so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agine tha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OWELL: 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bases, for instanc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databases now.  I'm starting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ery simple thing.  The first thing says the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ach agency -- the current law, if I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ly says, shall transmit to the Council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ll final reports or studies which the Char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vision requires the agency or offi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e.  I'm reading the current law.  So if we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urrent law that they shall sub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copies of all final reports or stud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we just add to that, as a computer file on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atile medium, we're just adding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 it's not required to do it on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.  It's only required to copy it. 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whether it should be print, so if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if that's the only thing this law di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thing it does. Is there an obj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WELL:  Yes, for reas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d.  I can certainly tell you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jection to saying it should be done o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OWELL:  Well, not every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ata is stored on a similar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pieces of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 Of course,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No, n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 law doesn't say data.  It says final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studies.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WELL:  So on a Word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ant like a Microsoft Word document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text of something rather than in a PD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 report or study, what is your obj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that as a computer fi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WELL:  Well,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hat as an electronic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no objection to the law say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WELL:  Well, no,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 that the objection to that would b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take it and it could easily manipulate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report says, and then re- present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in a way that is not accep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, in a way that's not correc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understand that.  I mean, it says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ed as a computer file. You're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 file could then be corrupted,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ROWELL:  Or manipulated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it in a computer file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ipu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OWELL:  Well, I think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s things are presented in PDF's o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bsites, and often times there's governmen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ay be just published on the website 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 and pasted out of something, so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form way, but I think that when you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very sensitive, when you have a whol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culations or something, often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ed in a PDF.  Sometim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ed in a PDF because the format in whic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ed is on a database that does not trans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So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aying about this PDF form?  Mayb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it because I'm not techn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WELL:  This wa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's issue on the PDF format, that PDF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 that is easily manipulable, and there's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at.  It allows the government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or to put something online and make it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to the public but that which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manipulate the information or data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d on that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I'm going to leave that ques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people because I'm not computer l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to really discuss that.  But it jus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 to me that requiring it to be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onic form that that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jectionable, perhaps not in a PDF forma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e distinction, so, let me not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's the first issue.  I le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Committee, but I think that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ved.  Then, the issue is the change from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s or studies to documents.  Now that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a significant change.  I don't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broad the term document should be, but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can be defined in such a w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ludes, first of all, confidenti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secondly, excludes the kind of raw dat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ppropriate to provide in every in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it should be left to the Council t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raw data if that's required.  But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's a definitional issue. 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concerns, but I think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ed to, or they can be addressed b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documents we'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 another thing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, if I might suggest to the Committ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a particular problem arises with an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could be made to the appropriate sou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ith the Freedom of Information Act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ver.  So I think your objection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ed.  We don't need to throw out this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rely is what I would sug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been joined by Council Member Bill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Brooklyn.  A couple of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I think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that the word information coul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DF, and I just wanted to address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ipulation by another entity.  It come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ademic circles.  It came up obviously in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 we've had with Commissioner Cosgra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's like everything else.  The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ing us to re- think how we shar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it's a leadership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and forth discussion.  But the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e ways of phrasing it where you have a PD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, anything that is in spreadsheet form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ther format that can be manipulated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certain kinds of seals or notification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at this is a changed document.  I mean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using this kinds of ongoing information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to think of new ways of dealing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ssue of those who are in the academic cir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having the same problem.  What's peer revie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goes up on the net?  So how do you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peer review, and how do you decid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ronically, just the other day,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quite upset because we're having a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hearing with lots of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T and lo and behold some students had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a survey of West Side and had put DOT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ront of it, and there was no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T was even aware of in terms of this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goes on on the net.  You have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 You have to send out some kind of disclai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do think that, agai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bit of a leadership issue figuring ou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it clear, whether it's a legacy issu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DF issue, finding out a way to try to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document is the one that has been compil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 report, and the second databas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ipulated with information from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pent a great deal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actually when Local Law 11 wa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figure out how we would elect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ile the information and making sur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d in a way that was clear to the public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just mention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alk about documents, we're on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 documents, not I think report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internally compiled.  Again, when we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Law 11, the word official docume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to DORIS, hundreds of meetings to discu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is.  If you're doing an internal co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vey, study of the numbers of grand larcen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, that is not something that is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. That is not something that goes to DO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not something that come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  That is an internal document,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to any of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 guess I feel that the real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you're talking about these issues i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 as what I think the actual Intro No. 531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.  Do you feel like there would be som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come to a process discussion that cou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narrow down, as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ed, and at the same time enabl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looking at this data to try to work with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o be able to provide the public with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what some of the issue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WELL:  Well, I think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goes into much detail as to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is current bill.  I do think tha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for the Council to get the documents it nee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, nonetheless, even if you could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process, it would require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process, certainly not a perfec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so vast, the universe you're dealing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o start requiring automatic repor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.  I mean, there's got to be so much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ply wouldn't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think it's far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ar more administratively appropriat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s of individual agencies when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from them and ask them for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at and if it's available to be provided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want.  I think that's a way to star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deal with legacy issues.  It can deal with PD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.  And I'm happy to facilitate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don't think that legislating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s agencies so broadly and would requir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llect data, much of which you probabl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, is a prudent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REWER:  Well,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se the word by request in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 in the bill, that might certainly cur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what your concer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WELL:  By request, then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to the public officers law, and wha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required to give to you given thos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ameters that are very thoughtfully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blic officers law, which embraces the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nformation Law, which incorporat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REWER:  Well,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do something that would not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oil was enacted. But when I read th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s to me like we're talking about th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officially given to the Counc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ly produced.  I don't think it's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s.  Now when Esther Fuchs was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 revision, as you may or not may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WELL:  I wa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 Oh, so you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and collected the list, your students di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documents that are quote unquote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to be produced.  It's quite a lo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WELL:  We actuall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law and identified it that way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everything was automatically avail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ter hearing and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 Correc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a list that's endless.  It's a lis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ite.  Obviously, it might be able to be 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.  That's a different discussion, bu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 to me that's the universe in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ng, not this big, anything go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I believe now you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dentiality mandates that already ex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, particularly in the issue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 that wouldn't be ability for peop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kinds of information.  Is that not tr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 limit in terms of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now?  Because I know you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WELL:  I'm not sure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honest, I am not sure what the Chart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Code requires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the number of report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ly presented.  I would assume, as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, there are some that are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, and there are some reports that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but that are not otherwise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 couldn't give you a number as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. I'm not sur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14- 150 now that if the closure of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omises the safety of any public offic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omises any law enforcement operation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'm saying, that material cannot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to the Council.  That's all I'm say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probably certainly reports, b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is, which is talking about frisking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 I'm not sure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sking report is required by law or not.  My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it may not be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WELL:  I'm not sur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 But I'm say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it has anything in the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omising the safety of a public officia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'm saying.  So I think this did come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no question because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's interest. It wasn'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nvironmental Protection o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fare.  It was the Police Department'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ort of brought this Intro No. 531 to the 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a little bit that's what we're talking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information being sh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ther question I have is p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on what Oliver Koppell in say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electronically from an agency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already goes electron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RIS, and so I think the next step would b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why it would b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ronically get it to the Council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that has to be discussed is, if you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de that that information on the database s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can be manipulated, how do you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way that doesn't compromis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originally presented? 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doesn't want to wake up one day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at the frisk activity is more preval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y had stated.  So is that where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es about information getting out that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in the original report?  Is that why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concern?  In other words, if you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and you put this report onli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WELL:  Okay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to your question is,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ping anyone from doing their own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 that are being publicly presented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ome out with a different conclusio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what we're talking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manipulation is using data that'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nipulating it in a way that presents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ture, or in a way that is published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simply is not true data,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at is.  So our concern is not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come out with a different conclusion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ct, they're correct.  That's why rep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public.  That's why we have transpar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, so that the people, the press can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check on the governmen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branches of government on one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 Right. 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able in today's world to use, I think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readsheets are larger than ever. 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to that, and in order to be able to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you sometimes need the raw data in a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can manipulate in order to find ou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is, according to others, correct or no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it used to be that we would take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writer and type this out and try to figur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of pasting in with scotch tape and goo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s what else, how to compare numbers.  Thos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one of the issues is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e raw data so that you can figure out i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lice Department says is what the public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agrees, the City Council h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 data.  Then, of course, there'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the raw data that put this together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you talked about in your inform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nother question.  Is there more data?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omething that would have to be foiled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omething that we could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es that could, in fact, b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 and the Mayor's Office c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?  There's two different quest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WELL:  I think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 how the data is collected, how it's st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it's processed, how it'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WELL:  I would ima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ny agency, we have over 40 agencies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40 different ways in which all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, so that's about a best an answer I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.  I mean, just dealing, as I have with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legacy issues, Building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Department have legacy system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311 produces a data say from HPD, it'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easier than when they produce it from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nvironmental because they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bases.  I completely understand that, b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the ability to do this, I think it'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move forward and certainly with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 years, if not sooner, those legacy syste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art of the 311 system if all goes well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something, I guess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F- 250 report, which I think,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gets sued, and I gues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is producing data in the forma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for the Council for the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ndants.  So I guess when sued, it'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up with the kind of data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.  Obviously, that's not what we'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 We're trying to do it with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that everybody can agree to, but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hat it is possible to do the data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for because this particular individu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, has managed to get a copy of what h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ed.  It's not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OWELL:  Is this in the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i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REWER:  Ye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xt of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 Is there a Judg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fo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WELL:  I am un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ndividual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WEL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REWER:  Jeff Bak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get a copy of it.  Are you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PIC, the Commission on Public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WELL:  In the Charte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 Yes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Advocate, according to the 89 Char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 to be convening a COPIC group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members of the Mayor's appointment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and then people from the public, which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, I think some of these issu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ed in that context.  That is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PIC although it was initiated well befor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existed, so some of these item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ed today would be an extra lay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because communication didn't inv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et then. But my question is,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some way of working with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up with some of these procedure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s that we could come to some kind of comprom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WELL:  I'm happ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about broad agency issues.  In my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not sure what the compromise would be exce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pecific requests for specif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as we said, and see what's avail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not and what agency concerns are. 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iven we have over 40 agencies, these ar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different request made of each agenc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they're required to produce.  So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 certainly have discussions.  I can't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hat the outcome of those discussions a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ink we probably have 40 different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, store and report ou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How is a f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?  Is it agency by agency, or d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s come to your office?  How is the foil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?  As an individual in the community,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lawyer you are foiling the agency, but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come to your attention at some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WELL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REWER:  They go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ROWELL:  The way foil wo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n individual or a unit of government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quest on a government entity, and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's records that agency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ing, nothing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instance, I'm the foil offic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's Office, someone write to me and say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a copy of every report the Parks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ed since 1975.  We don't have that. Unl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had it in my possession, which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ly I did, I would say, unfortunately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is in our possession, please wri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il officer at such and such, or some peopl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ir practice that they forward their f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on for a response by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, for instance, that's required by the law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each individual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REWER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s that are production of document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I know there's a list. Maybe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d down, maybe it shouldn't, sometimes exp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t cetera.  Sometimes it sunsets,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WELL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in terms of that list that you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, or again is that done by an agency by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umber of homeless, for instance, is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a DHS, that would all be D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OWELL:  Each of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iven specific mandates with reg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REWER:  And the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to the agency's credit, and t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an Anderson's credit, I think peopl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 of Local Law 11 and are putting th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on the DORI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WELL:  Yes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 I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impression from looking at it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So I guess the question is, we're still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ssue of the raw data that generates re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uring out ways of how that data could b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way that supports more public polic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's perspective and doesn't infringe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emption between the Mayor's Off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nd what the legal issues are there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urse, just general issue of databases and 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ct, information is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issues that'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all this is that times are chang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think we have to put that in this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ternet and ways of communicat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ing, and sometimes you have to be more flex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rder to accommodate that.  I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ion, so to speak.  Go ahead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WELL:  I had the ques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're talking about raw data, I me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ven the definition of raw data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would have to be de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WELL:  The more I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, it's just- I deal a lot with data, as we a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government, and I don't honestly know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define raw data with such precis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oing to get what you want.  It is obvious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 by agency by agency calculation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tes raw data and the form of it an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collected and analyzed and reported.  So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tough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REWER:  Well,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else, it would have to be what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rts and tables that would constitu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 report.  In other words, I'm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, if you have 40 official reports that ar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 every year, I don't know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, 30.  I know there's a homeless one. 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others.  Then those would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e.  You're not talking about, if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 due on noise, again I'm making this up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not going to be producing for the Council 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 on noise.  You're only going to be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aw data on the number of homeless.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you a little bit of confinement. 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d something,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s to me as we're talking about it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remendous amount of raw data that'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 that in years past were not so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nstance, all the real estate reco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re available online.  Tax data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your theoretical objec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ay that a lot of information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ily public available, if you look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tremendous amount of publicly available 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, and if it isn't protected by confidenti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e Board of Elections data. 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age person is not aware that when they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vote and they give their addres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 number and their phone number,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ly available.  People say, oh,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can look it up?  Yes, anybody can loo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.  And you know, you wouldn't be sitt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, you know, why should we make avail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and address and the telephone nu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 number of all these citizens?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WELL:  Well, that's fo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WELL:  It's a differe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for someone making a complaint to 311, a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 f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 Well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houldn't be available.  Maybe it shou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n't, or maybe it should be availabl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the complaint but not the day and ident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rson making the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ROWELL:  You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careful not to have a chilling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operations or the relation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and citizen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 I agr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WELL:  That's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On the other hand, a lot of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available so that it can provo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 public response.  That's the whol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gislation.  I think that if it require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to analyze what ought to be prot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, that's not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I thin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at is that we will continue th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come up with some parameters. 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I think maybe 100 reports.  I can look at DO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e can all look at DORIS and see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ote unquote, and we spend hours again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official reports that go to DORIS, you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sense.  Maybe some of them have no char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and no data.  They could be a Word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fine.  That's what it's called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at the issu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for those that have data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stion is, what can be done to share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meaningful way with people who are try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to solve problems, as you are and we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the goal.  How you do make people's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?  How do you improve your City?  And i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, there's some way to do tha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ameters of your concerns, we're all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confidenti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we're all trying also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son I give the most credit to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is Martha Stark. She was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ing in the sense in term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, and she has made all of our lives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s, anybody doing business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n terms of her data is phenomen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she talks about it a lot when she tes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about saying to her staff to the maximu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make sure the public knows transf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, property taxes, I'll collect mor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will do better, and public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ing me to do that.  Sunshine everyw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's a good model.  She's the one I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to as somebody who has changed the way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think that's a little bi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saying now.  How can we do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nshine for these reports where there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way of looking at numbers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ation, it's your report, it stands, bu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nother way of improving the problem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d more raw data, we could do that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the same goal.  It's a question of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rk towar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other questions?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WELL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and we'll be ongoing questions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body else who wants to make any comments?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  Thank you very much. 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luded, and we will be continuing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531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BORAH RICHARDS, do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BORAH RICH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BORAH RICHAR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BORAH RICH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05:00Z</dcterms:created>
  <dc:creator>humdelfr</dc:creator>
  <dc:description/>
  <dc:language>en-US</dc:language>
  <cp:lastModifiedBy>humdelfr</cp:lastModifiedBy>
  <dcterms:modified xsi:type="dcterms:W3CDTF">2007-08-14T20:05:00Z</dcterms:modified>
  <cp:revision>3</cp:revision>
  <dc:subject/>
  <dc:title> </dc:title>
</cp:coreProperties>
</file>