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Opening Statement</w:t>
      </w:r>
    </w:p>
    <w:p>
      <w:pPr>
        <w:pStyle w:val="Normal"/>
        <w:jc w:val="center"/>
        <w:rPr>
          <w:rFonts w:ascii="Times New Roman" w:hAnsi="Times New Roman" w:cs="Times New Roman"/>
          <w:b/>
          <w:b/>
          <w:bCs/>
        </w:rPr>
      </w:pPr>
      <w:r>
        <w:rPr>
          <w:rFonts w:cs="Times New Roman" w:ascii="Times New Roman" w:hAnsi="Times New Roman"/>
          <w:b/>
          <w:bCs/>
        </w:rPr>
        <w:t>Council Member Elizabeth S. Crowley</w:t>
      </w:r>
    </w:p>
    <w:p>
      <w:pPr>
        <w:pStyle w:val="Normal"/>
        <w:jc w:val="center"/>
        <w:rPr>
          <w:rFonts w:ascii="Times New Roman" w:hAnsi="Times New Roman" w:cs="Times New Roman"/>
          <w:b/>
          <w:b/>
          <w:bCs/>
        </w:rPr>
      </w:pPr>
      <w:r>
        <w:rPr>
          <w:rFonts w:cs="Times New Roman" w:ascii="Times New Roman" w:hAnsi="Times New Roman"/>
          <w:b/>
          <w:bCs/>
        </w:rPr>
        <w:t>Committee on Technology</w:t>
      </w:r>
    </w:p>
    <w:p>
      <w:pPr>
        <w:pStyle w:val="Normal"/>
        <w:jc w:val="center"/>
        <w:rPr>
          <w:rFonts w:ascii="Times New Roman" w:hAnsi="Times New Roman" w:cs="Times New Roman"/>
          <w:b/>
          <w:b/>
          <w:bCs/>
        </w:rPr>
      </w:pPr>
      <w:r>
        <w:rPr>
          <w:rFonts w:cs="Times New Roman" w:ascii="Times New Roman" w:hAnsi="Times New Roman"/>
          <w:b/>
          <w:bCs/>
        </w:rPr>
        <w:t>June 17, 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Re: Introduction 951: </w:t>
      </w:r>
      <w:r>
        <w:rPr>
          <w:rFonts w:cs="Times New Roman" w:ascii="Times New Roman" w:hAnsi="Times New Roman"/>
          <w:bCs/>
        </w:rPr>
        <w:t xml:space="preserve">A Local Law to amend the administrative code of the city of New York, in relation to requiring direct telephone access to 911 servic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Good morning, I am Council Member Elizabeth Crowley.  I would like to thank Chair James Vacca and the members of the Technology Committee for hearing Introduction 951, a bill that I sponsored to ensure that anyone who calls 911 will actually get through to a police call taker.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This legislation is meant to prevent the tragedy that occurred in a hotel in Texas on December 1, 2013, in which a woman named Kari Hunt was fatally attached by her estranged husband while her 9-year-old daughter bravely tried to call 911 for help, but could not get through because the telephone system required her to dial “9” first.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troduction 951 would require certain businesses and City agencies that operate a multi-line telephone system to configure their respective systems to allow a person to directly access 9-1-1, without having to dial an additional code, digit, prefix, postfix, or trunk access code. The bill allows businesses to apply for an exemption if the requirements are unduly and unreasonably costly, provided they agree to place an instructional sticker on or immediately adjacent to each telephone. Finally, it would assess a civil penalty of $250 for the first violation and $500 for each succeeding viol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uffolk County passed this type of law, often referred to as “Kari’s Law,” to ensure the safety and well-being of everyone who lives, works, and visits the County.  I would like to see this same safety measure taken to protect the millions of people who live, work and visit New York City.  This is a matter of making safety the number one priorit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 look forward to working with Chair Vacca and the City agencies to move this bill forward.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43:00Z</dcterms:created>
  <dc:creator>Mailman, Jeffrey</dc:creator>
  <dc:description/>
  <dc:language>en-US</dc:language>
  <cp:lastModifiedBy>DelFranco, Ruthie</cp:lastModifiedBy>
  <dcterms:modified xsi:type="dcterms:W3CDTF">2016-06-17T16:43:00Z</dcterms:modified>
  <cp:revision>2</cp:revision>
  <dc:subject/>
  <dc:title/>
</cp:coreProperties>
</file>