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Committee on General Welfare Staff:</w:t>
      </w:r>
    </w:p>
    <w:p>
      <w:pPr>
        <w:pStyle w:val="Normal"/>
        <w:spacing w:lineRule="auto" w:line="240" w:before="0" w:after="0"/>
        <w:ind w:left="3600" w:firstLine="72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Aminta Kilawan,</w:t>
      </w:r>
      <w:r>
        <w:rPr>
          <w:rFonts w:cs="Times New Roman" w:ascii="Times New Roman" w:hAnsi="Times New Roman"/>
          <w:lang w:val="en-US" w:eastAsia="en-US"/>
        </w:rPr>
        <w:t xml:space="preserve"> Senior Legislative Counsel</w:t>
        <w:tab/>
      </w:r>
    </w:p>
    <w:p>
      <w:pPr>
        <w:pStyle w:val="Normal"/>
        <w:spacing w:lineRule="auto" w:line="240" w:before="0" w:after="0"/>
        <w:ind w:left="360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Tonya Cyrus, Senior Policy Analyst</w:t>
      </w:r>
    </w:p>
    <w:p>
      <w:pPr>
        <w:pStyle w:val="Normal"/>
        <w:spacing w:lineRule="auto" w:line="240" w:before="0" w:after="0"/>
        <w:ind w:left="360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Crystal Pond, Senior Policy Analyst</w:t>
      </w:r>
    </w:p>
    <w:p>
      <w:pPr>
        <w:pStyle w:val="Normal"/>
        <w:spacing w:lineRule="auto" w:line="240" w:before="0" w:after="0"/>
        <w:ind w:left="43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Julia Haramis, Finance Analy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861695" cy="8801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861695" cy="8801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ITTEE REPORT OF THE HUMAN SERVICES DIVISION</w:t>
      </w:r>
    </w:p>
    <w:p>
      <w:pPr>
        <w:pStyle w:val="Normal"/>
        <w:spacing w:lineRule="auto" w:line="25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Jeffrey Baker, Legislative Director</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Oversight: </w:t>
      </w:r>
      <w:r>
        <w:rPr>
          <w:rFonts w:eastAsia="Times New Roman" w:cs="Times New Roman" w:ascii="Times New Roman" w:hAnsi="Times New Roman"/>
          <w:b/>
          <w:sz w:val="24"/>
          <w:szCs w:val="24"/>
        </w:rPr>
        <w:t>Client Experience at HRA Centers</w:t>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4, 2019</w:t>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RODUCTION NO. 1332:</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 xml:space="preserve">By </w:t>
      </w:r>
      <w:r>
        <w:rPr>
          <w:rFonts w:eastAsia="Times New Roman" w:cs="Times New Roman" w:ascii="Times New Roman" w:hAnsi="Times New Roman"/>
          <w:sz w:val="24"/>
          <w:szCs w:val="24"/>
        </w:rPr>
        <w:t>The Speaker (Council Member Johnson) and Council Members Rosenthal, Adams, Richards and Williams</w:t>
      </w:r>
    </w:p>
    <w:p>
      <w:pPr>
        <w:pStyle w:val="Normal"/>
        <w:widowControl w:val="false"/>
        <w:shd w:fill="FFFFFF" w:val="clear"/>
        <w:spacing w:lineRule="auto" w:line="240" w:before="0" w:after="0"/>
        <w:ind w:left="3600" w:hanging="36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creating an office of the special handler</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142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RODUCTION NO. 1333:</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 xml:space="preserve">By </w:t>
      </w:r>
      <w:r>
        <w:rPr>
          <w:rFonts w:eastAsia="Times New Roman" w:cs="Times New Roman" w:ascii="Times New Roman" w:hAnsi="Times New Roman"/>
          <w:sz w:val="24"/>
          <w:szCs w:val="24"/>
        </w:rPr>
        <w:t>Council Members Adams, Levin, Rosenthal, Lander, Richards and Williams</w:t>
      </w:r>
    </w:p>
    <w:p>
      <w:pPr>
        <w:pStyle w:val="Normal"/>
        <w:widowControl w:val="false"/>
        <w:shd w:fill="FFFFFF" w:val="clear"/>
        <w:spacing w:lineRule="auto" w:line="240" w:before="0" w:after="0"/>
        <w:ind w:left="3600" w:hanging="36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porting on any use of force incident occurring in a department of social services/human resources administration offic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142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u w:val="single"/>
        </w:rPr>
        <w:t>INTRODUCTION NO. 1335:</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 xml:space="preserve">By </w:t>
      </w:r>
      <w:r>
        <w:rPr>
          <w:rFonts w:eastAsia="Times New Roman" w:cs="Times New Roman" w:ascii="Times New Roman" w:hAnsi="Times New Roman"/>
          <w:sz w:val="24"/>
          <w:szCs w:val="24"/>
        </w:rPr>
        <w:t>Council Members Ampry-Samuel, Cumbo, Rosenthal, Lander, Adams and Richards</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 xml:space="preserve">A </w:t>
      </w:r>
      <w:r>
        <w:rPr>
          <w:rFonts w:eastAsia="Times New Roman" w:cs="Times New Roman" w:ascii="Times New Roman" w:hAnsi="Times New Roman"/>
          <w:sz w:val="24"/>
          <w:szCs w:val="24"/>
        </w:rPr>
        <w:t>Local Law to amend the administrative code of the city of New York, in relation to requiring social workers at department of social services/human resources administration job and SNAP centers</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142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INTRODUCTION NO. 1336:</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Ampry-Samuel, Cumbo, Williams, Rosenthal, Lander, Adams and Richards</w:t>
      </w:r>
    </w:p>
    <w:p>
      <w:pPr>
        <w:pStyle w:val="Normal"/>
        <w:widowControl w:val="false"/>
        <w:shd w:fill="FFFFFF" w:val="clear"/>
        <w:spacing w:lineRule="auto" w:line="240" w:before="0" w:after="0"/>
        <w:ind w:left="3600" w:hanging="36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 xml:space="preserve">A </w:t>
      </w:r>
      <w:r>
        <w:rPr>
          <w:rFonts w:eastAsia="Times New Roman" w:cs="Times New Roman" w:ascii="Times New Roman" w:hAnsi="Times New Roman"/>
          <w:sz w:val="24"/>
          <w:szCs w:val="24"/>
        </w:rPr>
        <w:t>Local Law to amend the administrative code of the city of New York, in relation to de-escalation and trauma-informed training</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mends section 21-140 of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RODUCTION NO. 1337:</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 xml:space="preserve">By </w:t>
      </w:r>
      <w:r>
        <w:rPr>
          <w:rFonts w:eastAsia="Times New Roman" w:cs="Times New Roman" w:ascii="Times New Roman" w:hAnsi="Times New Roman"/>
          <w:sz w:val="24"/>
          <w:szCs w:val="24"/>
        </w:rPr>
        <w:t>Council Members Ampry-Samuel, Levin, Cumbo, Rosenthal, Lander, Adams, Richards and Williams</w:t>
      </w:r>
    </w:p>
    <w:p>
      <w:pPr>
        <w:pStyle w:val="Normal"/>
        <w:widowControl w:val="false"/>
        <w:shd w:fill="FFFFFF" w:val="clear"/>
        <w:spacing w:lineRule="auto" w:line="240" w:before="0" w:after="0"/>
        <w:ind w:left="3600" w:hanging="36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outlineLvl w:val="1"/>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quiring space for children at department of social services/human resources administration job and SNAP centers</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142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INTRODUCTION NO. 1347:</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Cumbo, Levin, Rosenthal, Lander, Adams and Richards</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outlineLvl w:val="1"/>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quiring the department of social services/human resources administration to create a system in which clients may schedule appointments online and over the phon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142 to the Administrative Code</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INTRODUCTION NO. 1350:</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Gibson, Rosenthal, Lander, Adams and Richards</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outlineLvl w:val="1"/>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in relation to implementation of a plan based on findings of the audit of department of social services/human resources administration job and SNAP</w:t>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INTRODUCTION NO. 1359:</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Levin, Rosenthal, Lander, Adams, Richards and Williams</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outlineLvl w:val="1"/>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t xml:space="preserve">A </w:t>
      </w:r>
      <w:r>
        <w:rPr>
          <w:rFonts w:eastAsia="Times New Roman" w:cs="Times New Roman" w:ascii="Times New Roman" w:hAnsi="Times New Roman"/>
          <w:spacing w:val="-3"/>
          <w:sz w:val="24"/>
          <w:szCs w:val="20"/>
        </w:rPr>
        <w:t>Local Law to amend the administrative code of the city of New York, in relation to requiring the department of social services/human resources administration to report on termination of public assistance and reapplication</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142 to the Administrative Code</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INTRODUCTION NO. 1377:</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Richards, Rosenthal, Lander and Adams</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 xml:space="preserve">A </w:t>
      </w:r>
      <w:r>
        <w:rPr>
          <w:rFonts w:eastAsia="Times New Roman" w:cs="Times New Roman" w:ascii="Times New Roman" w:hAnsi="Times New Roman"/>
          <w:sz w:val="24"/>
          <w:szCs w:val="24"/>
        </w:rPr>
        <w:t>Local Law to amend the administrative code of the city of New York, in relation to client satisfaction surveys at department of social services/human resources administration job and SNAP centers</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142 to the Administrative Code</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INTRODUCTION NO. 1382:</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Rosenthal, Levin, Lander, Adams, Richards and Williams</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outlineLvl w:val="1"/>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in relation to auditing department of social services/human resources administration job and SNAP centers</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INTRODUCTION NO. 1389:</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Williams, Rosenthal, Lander, Adams and Richards</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outlineLvl w:val="1"/>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quiring the department of social services/human resources administration to report on termination of public assistance</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142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PRECONSIDERED INTRODUCTION NO.:</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 Deutsch</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outlineLvl w:val="1"/>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quiring the department of social services/human resources administration to report annually on complaints by clients</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cs="Times New Roman"/>
          <w:b/>
          <w:b/>
          <w:bCs/>
          <w:spacing w:val="-3"/>
          <w:sz w:val="24"/>
          <w:szCs w:val="24"/>
          <w:highlight w:val="yellow"/>
          <w:u w:val="single"/>
        </w:rPr>
      </w:pPr>
      <w:r>
        <w:rPr>
          <w:rFonts w:eastAsia="Times New Roman" w:cs="Times New Roman" w:ascii="Times New Roman" w:hAnsi="Times New Roman"/>
          <w:b/>
          <w:bCs/>
          <w:spacing w:val="-3"/>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142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pPr>
      <w:r>
        <w:rPr>
          <w:rFonts w:eastAsia="Times New Roman" w:cs="Times New Roman" w:ascii="Times New Roman" w:hAnsi="Times New Roman"/>
          <w:b/>
          <w:bCs/>
          <w:sz w:val="24"/>
          <w:szCs w:val="24"/>
          <w:u w:val="single"/>
        </w:rPr>
        <w:t>RESOLUTION NO. 721:</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0"/>
        </w:rPr>
        <w:t>By Council Members Cumbo, Rosenthal, Richards and Williams</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pacing w:lineRule="auto" w:line="240" w:before="0" w:after="0"/>
        <w:ind w:left="5040" w:right="-180" w:hanging="5040"/>
        <w:outlineLvl w:val="1"/>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Resolution calling on the State Legislature to pass and the Governor to sign legislation that would provide a grace period before terminating public assistance or Supplemental Nutrition Assistance Program (SNAP) benefits due to a change in income and/or employment to allow time to contest the termination of benefits or prepare for the termination.</w:t>
      </w:r>
    </w:p>
    <w:p>
      <w:pPr>
        <w:pStyle w:val="NoSpacing"/>
        <w:spacing w:lineRule="auto" w:line="48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hd w:fill="FFFFFF" w:val="clear"/>
        <w:spacing w:before="0" w:after="0"/>
        <w:ind w:left="3600" w:hanging="36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On February 4, 2019, the Committee on General Welfare, chaired by Council Member Stephen Levin, will hold a hearing titled, “Oversight: </w:t>
      </w:r>
      <w:r>
        <w:rPr>
          <w:rFonts w:cs="Times New Roman" w:ascii="Times New Roman" w:hAnsi="Times New Roman"/>
          <w:bCs/>
          <w:sz w:val="24"/>
          <w:szCs w:val="24"/>
        </w:rPr>
        <w:t>Client Experience at HRA Center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The Committee will also hear Int. 1333, sponsored by Speaker Corey Johnson, Int. 1334, sponsored by Council Member Adams, Int. 1335, sponsored by Council Member Ampry-Samuel, Int. 1336, sponsored by Council Member Ampry-Samuel, Int. 1337, sponsored by Council Member Ampry-Samuel, Int. 1347, sponsored by Council Member Cumbo, Int. 1350, sponsored by Council Member Gibson, Int. 1359, sponsored by Council Member Levin, Int. 1377, sponsored by Council Member Richards, Int. 1382 sponsored by Council Member Rosenthal, Int. 1389, sponsored by Council Member Williams, Preconsidered Int. ____, sponsored by Council Member Deutsch and Res. 702, sponsored by Council Member Cumbo. Representatives from the Department of Social Services, clients who have accessed Human Resource Administration (HRA) centers, advocacy groups, and other concerned members of the community are expected to testify.</w:t>
      </w:r>
    </w:p>
    <w:p>
      <w:pPr>
        <w:pStyle w:val="NoSpacing"/>
        <w:numPr>
          <w:ilvl w:val="0"/>
          <w:numId w:val="2"/>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Spacing"/>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Applying for Benefits</w:t>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As the largest local social services agency in the country, HRA helps more than three million New Yorkers annually through the administration of more than 12 major public assistance program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cluding food assistance (also known as the Supplemental Nutrition Assistance Program or SNAP), cash assistance (CA), public health insurance, and child ca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t>
      </w:r>
      <w:r>
        <w:rPr>
          <w:rFonts w:cs="Times New Roman" w:ascii="Times New Roman" w:hAnsi="Times New Roman"/>
          <w:sz w:val="24"/>
          <w:szCs w:val="24"/>
        </w:rPr>
        <w:t>There are multiple ways by which a person can apply for public benefits: online at </w:t>
      </w:r>
      <w:hyperlink r:id="rId4">
        <w:r>
          <w:rPr>
            <w:rStyle w:val="InternetLink"/>
            <w:rFonts w:cs="Times New Roman" w:ascii="Times New Roman" w:hAnsi="Times New Roman"/>
            <w:bCs/>
            <w:color w:val="000000"/>
            <w:sz w:val="24"/>
            <w:szCs w:val="24"/>
            <w:u w:val="none"/>
          </w:rPr>
          <w:t>ACCESS HRA</w:t>
        </w:r>
      </w:hyperlink>
      <w:r>
        <w:rPr>
          <w:rFonts w:cs="Times New Roman" w:ascii="Times New Roman" w:hAnsi="Times New Roman"/>
          <w:sz w:val="24"/>
          <w:szCs w:val="24"/>
        </w:rPr>
        <w:t>, calling the HRA Infoline, or in person at a SNAP or Job Center (for those who apply for C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re are currently 30 Job Cent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14 SNAP Cent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ocations citywide. Eleven Job and SNAP Centers are co-located. Some locations offer specialized services.</w:t>
      </w:r>
      <w:r>
        <w:rPr>
          <w:rStyle w:val="FootnoteCharacters"/>
          <w:rStyle w:val="FootnoteAnchor"/>
          <w:rFonts w:cs="Times New Roman" w:ascii="Times New Roman" w:hAnsi="Times New Roman"/>
          <w:sz w:val="24"/>
          <w:szCs w:val="24"/>
        </w:rPr>
        <w:footnoteReference w:id="7"/>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RA has undergone significant modernization efforts since 2014 with respect to benefits access. To improve access to benefits and information on a pending or active case, HRA developed an online portal ACCESS HRA, which enables New York City residents to retrieve benefit information and apply and recertify for SNAP and other benefits. This portal allows clients to create an ACCESS HRA account to gain access to over 100 case-specific points of information in real-time, including application and case statuses, upcoming appointments, benefits account balances, and documents requested for eligibility determinations. Additionally, clients can make changes to contact information, view eligibility notices electronically, and opt-in to text message and email alerts. Clients can also request budget letters online. </w:t>
      </w:r>
      <w:r>
        <w:rPr>
          <w:rStyle w:val="FootnoteCharacters"/>
          <w:rStyle w:val="FootnoteAnchor"/>
          <w:rFonts w:cs="Times New Roman" w:ascii="Times New Roman" w:hAnsi="Times New Roman"/>
          <w:sz w:val="24"/>
          <w:szCs w:val="24"/>
        </w:rPr>
        <w:footnoteReference w:id="8"/>
      </w:r>
    </w:p>
    <w:p>
      <w:pPr>
        <w:pStyle w:val="NoSpacing"/>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HRA Benefits Re-Engineering Initiativ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RA implemented the Benefits Re-engineering Initiative, which uses technology to streamline SNAP and CA eligibility processes that allows access to online services outside of HRA’s traditional offic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HRA Benefits Re-engineering Initiative includes increasing self-service options, online application and recertification, mobile document uploads and client-initiated scheduling for interviews on deman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s a result of the Re-Engineering plan, citywide SNAP in-center foot traffic has declined by 34% since 2014.</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uring Fiscal Year 2018, 78% of SNAP applications were filed electronically.</w:t>
      </w:r>
      <w:r>
        <w:rPr>
          <w:rStyle w:val="FootnoteAnchor"/>
          <w:rFonts w:cs="Times New Roman" w:ascii="Times New Roman" w:hAnsi="Times New Roman"/>
          <w:sz w:val="24"/>
          <w:szCs w:val="24"/>
          <w:vertAlign w:val="superscript"/>
        </w:rPr>
        <w:footnoteReference w:id="12"/>
      </w:r>
    </w:p>
    <w:p>
      <w:pPr>
        <w:pStyle w:val="NoSpacing"/>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HRA Center Closings and Relocati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engineering plan resulted in the closing and relocation of two SNAP Centers and a Job Center in Brooklyn in September 2018.  Due to less foot traffic, the Fort Greene SNAP Center located at 275 Bergen Street closed on September 14, 2018, and staff was relocated to the East New York SNAP Center at 404 Pine Stree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n that same day, the North Brooklyn SNAP Center located at 500 Dekalb Avenue closed and also merged with the East New York SNAP Center at 404 Pine Street because the lease for the Dekalb Avenue location was expiring at the end of the year. Caseloads were re-allocated to the East New York SNAP Center on September 17, 2018.</w:t>
      </w:r>
      <w:r>
        <w:rPr>
          <w:rStyle w:val="FootnoteCharacters"/>
          <w:rStyle w:val="FootnoteAnchor"/>
          <w:rFonts w:cs="Times New Roman" w:ascii="Times New Roman" w:hAnsi="Times New Roman"/>
          <w:sz w:val="24"/>
          <w:szCs w:val="24"/>
        </w:rPr>
        <w:footnoteReference w:id="14"/>
      </w:r>
    </w:p>
    <w:p>
      <w:pPr>
        <w:pStyle w:val="NoSpacing"/>
        <w:spacing w:lineRule="auto" w:line="480"/>
        <w:ind w:firstLine="720"/>
        <w:jc w:val="both"/>
        <w:rPr/>
      </w:pPr>
      <w:r>
        <w:rPr>
          <w:rFonts w:cs="Times New Roman" w:ascii="Times New Roman" w:hAnsi="Times New Roman"/>
          <w:sz w:val="24"/>
          <w:szCs w:val="24"/>
        </w:rPr>
        <w:t>The Dekalb Job Center (which was co-located with the North Brooklyn SNAP Center at 500 Dekalb Avenue) temporarily relocated to 275 Bergen Street on October 1, 2018 due to the expiration of its lease, as previously mentioned. It is currently operating at the Bergen Street location until its new space at 95 Evergreen Avenue is available in early 2020.</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Dekalb Job Center provides temporary CA and SNAP, as well as Medicaid coverage to New Yorkers in need. The Job Center is responsible for providing and administering applications and conducting application and recertification interviews to determine applicants’ and participants’ eligibility for benefit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Brooklyn Satellite of the HRA Family Services Call Center (Brooklyn FSCC Satellite) at 275 Bergen Street also closed on September 14, 2018 and temporarily relocated to 404 Pine Street on September 17, 2018. This move was necessary to allow the Dekalb Job Center to relocate to 275 Bergen Stree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on September 17, 2018. HRA began a pilot program at 275 Bergen Street for the new SNAP Self-Service Initiative, which enables direct access to SNAP services at HRA Job Centers utilizing ACCESS HRA.</w:t>
      </w:r>
      <w:r>
        <w:rPr>
          <w:rStyle w:val="FootnoteCharacters"/>
          <w:rStyle w:val="FootnoteAnchor"/>
          <w:rFonts w:cs="Times New Roman" w:ascii="Times New Roman" w:hAnsi="Times New Roman"/>
          <w:sz w:val="24"/>
          <w:szCs w:val="24"/>
        </w:rPr>
        <w:footnoteReference w:id="17"/>
      </w:r>
    </w:p>
    <w:p>
      <w:pPr>
        <w:pStyle w:val="Heading1"/>
        <w:numPr>
          <w:ilvl w:val="0"/>
          <w:numId w:val="2"/>
        </w:numPr>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The Client Experience at HRA Centers</w:t>
      </w:r>
    </w:p>
    <w:p>
      <w:pPr>
        <w:pStyle w:val="Heading1"/>
        <w:numPr>
          <w:ilvl w:val="0"/>
          <w:numId w:val="0"/>
        </w:numPr>
        <w:spacing w:lineRule="auto" w:line="240" w:before="0" w:after="0"/>
        <w:ind w:left="0" w:hanging="0"/>
        <w:contextualSpacing/>
        <w:rPr>
          <w:rFonts w:ascii="Times New Roman" w:hAnsi="Times New Roman" w:eastAsia="Calibri" w:cs="Times New Roman"/>
          <w:b/>
          <w:b/>
          <w:i/>
          <w:i/>
          <w:color w:val="000000"/>
          <w:sz w:val="24"/>
          <w:szCs w:val="24"/>
          <w:u w:val="single"/>
        </w:rPr>
      </w:pPr>
      <w:r>
        <w:rPr>
          <w:rFonts w:eastAsia="Calibri" w:cs="Times New Roman" w:ascii="Times New Roman" w:hAnsi="Times New Roman"/>
          <w:b/>
          <w:i/>
          <w:color w:val="000000"/>
          <w:sz w:val="24"/>
          <w:szCs w:val="24"/>
          <w:u w:val="single"/>
        </w:rPr>
      </w:r>
    </w:p>
    <w:p>
      <w:pPr>
        <w:pStyle w:val="NoSpacing"/>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Jazmine Headle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December 7, 2018, Jazmine Headley went to the recently relocated Dekalb Job Center at 275 Bergen Street with her son to get her child care benefits reinstated, which were inexplicably revoke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Ms.</w:t>
      </w:r>
      <w:r>
        <w:rPr>
          <w:rFonts w:eastAsia="Times New Roman" w:cs="Georgia" w:ascii="Georgia" w:hAnsi="Georgia"/>
          <w:sz w:val="24"/>
          <w:szCs w:val="24"/>
        </w:rPr>
        <w:t xml:space="preserve"> </w:t>
      </w:r>
      <w:r>
        <w:rPr>
          <w:rFonts w:cs="Times New Roman" w:ascii="Times New Roman" w:hAnsi="Times New Roman"/>
          <w:sz w:val="24"/>
          <w:szCs w:val="24"/>
        </w:rPr>
        <w:t>Headley arrived a few minutes before 10 a.m. at and took a number for her turn to talk to a case worker who handles child-care assistance.</w:t>
      </w:r>
      <w:r>
        <w:rPr>
          <w:rStyle w:val="FootnoteCharacters"/>
          <w:rStyle w:val="FootnoteAnchor"/>
          <w:rFonts w:cs="Times New Roman" w:ascii="Times New Roman" w:hAnsi="Times New Roman"/>
          <w:sz w:val="24"/>
          <w:szCs w:val="24"/>
        </w:rPr>
        <w:footnoteReference w:id="19"/>
      </w:r>
      <w:r>
        <w:rPr>
          <w:rFonts w:cs="Georgia" w:ascii="Georgia" w:hAnsi="Georgia"/>
          <w:sz w:val="29"/>
          <w:szCs w:val="29"/>
          <w:shd w:fill="FFFFFF" w:val="clear"/>
        </w:rPr>
        <w:t xml:space="preserve">  </w:t>
      </w:r>
      <w:r>
        <w:rPr>
          <w:rFonts w:cs="Times New Roman" w:ascii="Times New Roman" w:hAnsi="Times New Roman"/>
          <w:sz w:val="24"/>
          <w:szCs w:val="24"/>
        </w:rPr>
        <w:t>At 12:20 p.m., her number was called and a case worker told her that she would have to reapply for child care benefits.</w:t>
      </w:r>
      <w:r>
        <w:rPr>
          <w:rStyle w:val="FootnoteCharacters"/>
          <w:rStyle w:val="FootnoteAnchor"/>
          <w:rFonts w:cs="Times New Roman" w:ascii="Times New Roman" w:hAnsi="Times New Roman"/>
          <w:sz w:val="24"/>
          <w:szCs w:val="24"/>
        </w:rPr>
        <w:footnoteReference w:id="20"/>
      </w:r>
      <w:r>
        <w:rPr>
          <w:rFonts w:cs="Georgia" w:ascii="Georgia" w:hAnsi="Georgia"/>
          <w:sz w:val="29"/>
          <w:szCs w:val="29"/>
          <w:shd w:fill="FFFFFF" w:val="clear"/>
        </w:rPr>
        <w:t xml:space="preserve"> </w:t>
      </w:r>
      <w:r>
        <w:rPr>
          <w:rFonts w:cs="Times New Roman" w:ascii="Times New Roman" w:hAnsi="Times New Roman"/>
          <w:sz w:val="24"/>
          <w:szCs w:val="24"/>
        </w:rPr>
        <w:t>Ms. Headley then decided to check the status of her cash allowance, for which she had reapplied in Novembe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he had to take another number and wait to be called again.</w:t>
      </w:r>
      <w:r>
        <w:rPr>
          <w:rFonts w:cs="Georgia" w:ascii="Georgia" w:hAnsi="Georgia"/>
          <w:sz w:val="29"/>
          <w:szCs w:val="29"/>
          <w:shd w:fill="FFFFFF" w:val="clear"/>
        </w:rPr>
        <w:t xml:space="preserve"> </w:t>
      </w:r>
      <w:r>
        <w:rPr>
          <w:rFonts w:cs="Times New Roman" w:ascii="Times New Roman" w:hAnsi="Times New Roman"/>
          <w:sz w:val="24"/>
          <w:szCs w:val="24"/>
        </w:rPr>
        <w:t>Her son was getting restless so she took him to a play area, but workers turned her away because he was not toilet traine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ll the seats in the main waiting area were taken so she sat on the floo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re was a heated exchange between Ms. Headley and two security guards, also known </w:t>
      </w:r>
      <w:r>
        <w:rPr>
          <w:rFonts w:cs="Times New Roman" w:ascii="Times New Roman" w:hAnsi="Times New Roman"/>
          <w:sz w:val="24"/>
          <w:szCs w:val="24"/>
          <w:shd w:fill="FFFFFF" w:val="clear"/>
        </w:rPr>
        <w:t>as HRA Peace Officers.</w:t>
      </w:r>
      <w:r>
        <w:rPr>
          <w:rFonts w:cs="Times New Roman" w:ascii="Times New Roman" w:hAnsi="Times New Roman"/>
          <w:sz w:val="24"/>
          <w:szCs w:val="24"/>
        </w:rPr>
        <w:t xml:space="preserve"> NYPD officers were called to the center after HRA personnel asked Ms. Headley to leave the office but she refuse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Nearly four hours since her arrival to the job center, Ms. Headley was arrested after police officers and security guards pried her son from her arm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shd w:fill="FFFFFF" w:val="clear"/>
        </w:rPr>
        <w:t xml:space="preserve"> </w:t>
      </w:r>
      <w:r>
        <w:rPr>
          <w:rFonts w:cs="Times New Roman" w:ascii="Times New Roman" w:hAnsi="Times New Roman"/>
          <w:sz w:val="24"/>
          <w:szCs w:val="24"/>
        </w:rPr>
        <w:t>Ms. Headley was charged with resisting arrest, acting in a manner injurious to a child, obstructing governmental administration and trespassing.</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ll charges were later dismissed.</w:t>
      </w:r>
      <w:r>
        <w:rPr>
          <w:rStyle w:val="FootnoteCharacters"/>
          <w:rStyle w:val="FootnoteAnchor"/>
          <w:rFonts w:cs="Times New Roman" w:ascii="Times New Roman" w:hAnsi="Times New Roman"/>
          <w:sz w:val="24"/>
          <w:szCs w:val="24"/>
        </w:rPr>
        <w:footnoteReference w:id="27"/>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a December 17, 2018 General Welfare hearing, Department of Social Services (DSS) Commissioner Steven Banks indicated that the HRA Peace Officers involved in the incident have been suspended without pay and that disciplinary charges have been brought against them. Commissioner Banks announced several other actions including:</w:t>
      </w:r>
      <w:r>
        <w:rPr>
          <w:rStyle w:val="FootnoteCharacters"/>
          <w:rStyle w:val="FootnoteAnchor"/>
          <w:rFonts w:cs="Times New Roman" w:ascii="Times New Roman" w:hAnsi="Times New Roman"/>
          <w:sz w:val="24"/>
          <w:szCs w:val="24"/>
        </w:rPr>
        <w:footnoteReference w:id="28"/>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eace Officers shall not request NYPD intervention without first contacting the Center Director or Deputy Director.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DSS will work with NYPD on protocols for when to seek NYPD assistance, when an NYPD supervisor should respond and when the incident should be transferred to NYPD.</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Mandatary retraining sessions for all HRA Peace Officers and all contracted security guards assigned to HRA Centers, with an emphasis on techniques for de-escalating disputes in HRA Centers. Such trainings will take place annually.</w:t>
      </w:r>
    </w:p>
    <w:p>
      <w:pPr>
        <w:pStyle w:val="NoSpacing"/>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SS will develop implicit bias training for all 17,000 DSS staff member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0"/>
        </w:numPr>
        <w:spacing w:lineRule="auto" w:line="240" w:before="0" w:after="0"/>
        <w:ind w:left="0" w:hanging="0"/>
        <w:contextualSpacing/>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rPr>
          <w:rFonts w:ascii="Calibri" w:hAnsi="Calibri" w:eastAsia="Calibri" w:cs="Calibri"/>
          <w:color w:val="000000"/>
          <w:sz w:val="22"/>
          <w:szCs w:val="22"/>
        </w:rPr>
      </w:pPr>
      <w:r>
        <w:rPr>
          <w:rFonts w:eastAsia="Calibri" w:cs="Calibri"/>
          <w:color w:val="000000"/>
          <w:sz w:val="22"/>
          <w:szCs w:val="22"/>
        </w:rPr>
      </w:r>
    </w:p>
    <w:p>
      <w:pPr>
        <w:pStyle w:val="Heading1"/>
        <w:numPr>
          <w:ilvl w:val="0"/>
          <w:numId w:val="0"/>
        </w:numPr>
        <w:spacing w:lineRule="auto" w:line="240" w:before="0" w:after="0"/>
        <w:ind w:left="0" w:hanging="0"/>
        <w:contextualSpacing/>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The Safety Net Project Report</w:t>
      </w:r>
    </w:p>
    <w:p>
      <w:pPr>
        <w:pStyle w:val="Normal"/>
        <w:spacing w:lineRule="auto" w:line="240" w:before="0" w:after="0"/>
        <w:contextualSpacing/>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In 2014, the Urban Justice Center’s Safety Net Project published a report highlighting the challenges New Yorkers face while trying to obtain public assistanc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bCs/>
          <w:sz w:val="24"/>
          <w:szCs w:val="24"/>
        </w:rPr>
        <w:t xml:space="preserve"> Safety Net Project surveyed a total of 130 public assistance customers across each of the 25 HRA Job Centers between October 2013 and February 2014.</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bCs/>
          <w:sz w:val="24"/>
          <w:szCs w:val="24"/>
        </w:rPr>
        <w:t xml:space="preserve"> More recently, Safety Net Project repeated its survey at Job Centers and added SNAP Centers to the study as well.</w:t>
      </w:r>
      <w:r>
        <w:rPr>
          <w:rStyle w:val="FootnoteCharacters"/>
          <w:rStyle w:val="FootnoteAnchor"/>
          <w:rFonts w:cs="Times New Roman" w:ascii="Times New Roman" w:hAnsi="Times New Roman"/>
          <w:bCs/>
          <w:sz w:val="24"/>
          <w:szCs w:val="24"/>
        </w:rPr>
        <w:footnoteReference w:id="31"/>
      </w:r>
      <w:r>
        <w:rPr>
          <w:rFonts w:cs="Times New Roman" w:ascii="Times New Roman" w:hAnsi="Times New Roman"/>
          <w:bCs/>
          <w:sz w:val="24"/>
          <w:szCs w:val="24"/>
        </w:rPr>
        <w:t xml:space="preserve"> A total of 137 surveys were collected from SNAP and public assistance recipients in Manhattan, Brooklyn, Queens, and the Bronx. The surveys were collected from summer 2017 through early 2018. Survey respondents were asked to reflect on their experiences at HRA in the most recent year. In the most recent survey, over a third of respondents (34%) reported that HRA workers always or often spoke to them in a mean, hostile, or nasty manner at Job Centers and another third of respondents (33%) stated that they have had this experience “sometimes.” This is a slight improvement from 2014, when asked the same question, 45% of respondents replied “always” and 36% replied “sometimes.” </w:t>
      </w:r>
      <w:r>
        <w:rPr>
          <w:rFonts w:cs="Times New Roman" w:ascii="Times New Roman" w:hAnsi="Times New Roman"/>
          <w:sz w:val="24"/>
          <w:szCs w:val="24"/>
        </w:rPr>
        <w:t xml:space="preserve">When clients were asked </w:t>
      </w:r>
      <w:r>
        <w:rPr>
          <w:rFonts w:cs="Times New Roman" w:ascii="Times New Roman" w:hAnsi="Times New Roman"/>
          <w:bCs/>
          <w:sz w:val="24"/>
          <w:szCs w:val="24"/>
        </w:rPr>
        <w:t xml:space="preserve">how long, on average, they waited at the center before speaking with a representative, survey responders reported an average of 3.13 hours for Job Centers (compared to 3.5 hours in 2014) and 2.78 hours for SNAP Centers. </w:t>
      </w:r>
      <w:r>
        <w:rPr>
          <w:rFonts w:cs="Times New Roman" w:ascii="Times New Roman" w:hAnsi="Times New Roman"/>
          <w:sz w:val="24"/>
          <w:szCs w:val="24"/>
        </w:rPr>
        <w:t>Fifty-seven percent</w:t>
      </w:r>
      <w:r>
        <w:rPr>
          <w:rFonts w:cs="Times New Roman" w:ascii="Times New Roman" w:hAnsi="Times New Roman"/>
          <w:bCs/>
          <w:sz w:val="24"/>
          <w:szCs w:val="24"/>
        </w:rPr>
        <w:t xml:space="preserve"> of disabled respondents at Job Centers reported that HRA does not provide services in a way that is accessible to them, compared to 82% in 2014.</w:t>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The most recent study by the Safety Net Project found that 8 Job Centers had full voicemails and 64% of survey respondents said that their calls to HRA are “never” or “rarely” answered, compared to 86% in 2014. Two-thirds of respondents at Job Centers in 2014 stated that an HRA worker had lost paperwork given to them in the last year.</w:t>
      </w:r>
      <w:r>
        <w:rPr>
          <w:rFonts w:cs="Times New Roman" w:ascii="Times New Roman" w:hAnsi="Times New Roman"/>
          <w:sz w:val="24"/>
          <w:szCs w:val="24"/>
        </w:rPr>
        <w:t xml:space="preserve"> Despite ki</w:t>
      </w:r>
      <w:r>
        <w:rPr>
          <w:rFonts w:cs="Times New Roman" w:ascii="Times New Roman" w:hAnsi="Times New Roman"/>
          <w:bCs/>
          <w:sz w:val="24"/>
          <w:szCs w:val="24"/>
        </w:rPr>
        <w:t>osks at centers and a mobile application allowing clients to self-submit necessary documents, over 50 percent of public assistance applicants/recipients and over 25 percent of SNAP applicants/recipients surveyed in 2017-2018 stated that an HRA worker had lost paperwork. Furthermore, over 50 percent of survey respondents claimed that they were not offered a receipt for submitting documents when they visited their centers. These receipts are required pursuant to Local Law 20 of 2018 (mentioned below).</w:t>
      </w:r>
    </w:p>
    <w:p>
      <w:pPr>
        <w:pStyle w:val="Normal"/>
        <w:spacing w:lineRule="auto" w:line="48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As the report points out, 68% of public assistance denials in NYC are for “compliance issues,”</w:t>
      </w:r>
      <w:r>
        <w:rPr>
          <w:rStyle w:val="FootnoteCharacters"/>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which leads to questions of whether HRA is making it easy for clients to submit documents, make appointments and obtain information.</w:t>
      </w:r>
      <w:r>
        <w:rPr>
          <w:rFonts w:cs="Times New Roman" w:ascii="Times New Roman" w:hAnsi="Times New Roman"/>
          <w:sz w:val="24"/>
          <w:szCs w:val="24"/>
        </w:rPr>
        <w:t xml:space="preserve"> Over</w:t>
      </w:r>
      <w:r>
        <w:rPr>
          <w:rFonts w:cs="Times New Roman" w:ascii="Times New Roman" w:hAnsi="Times New Roman"/>
          <w:bCs/>
          <w:sz w:val="24"/>
          <w:szCs w:val="24"/>
        </w:rPr>
        <w:t xml:space="preserve"> half of public assistance closings (53 percent) from July 2017 through July 2018 were due to an issue with compliance.</w:t>
      </w:r>
      <w:r>
        <w:rPr>
          <w:rStyle w:val="FootnoteCharacters"/>
          <w:rStyle w:val="FootnoteAnchor"/>
          <w:rFonts w:cs="Times New Roman" w:ascii="Times New Roman" w:hAnsi="Times New Roman"/>
          <w:bCs/>
          <w:sz w:val="24"/>
          <w:szCs w:val="24"/>
        </w:rPr>
        <w:footnoteReference w:id="33"/>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The Safety Net Project’s study demonstrates that technological advances and enhanced staff trainings have led to clear improvements at HRA Centers in the last 4 years. However, much work needs to be done to continue to improve the client experience at HRA. The report makes several recommendations, including trainings, hiring social workers, reducing wait times and simplifying communications and procedures.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ait Time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cal Law 20 of 2018</w:t>
      </w:r>
      <w:r>
        <w:rPr/>
        <w:t xml:space="preserve"> </w:t>
      </w:r>
      <w:r>
        <w:rPr>
          <w:rFonts w:cs="Times New Roman" w:ascii="Times New Roman" w:hAnsi="Times New Roman"/>
          <w:sz w:val="24"/>
          <w:szCs w:val="24"/>
        </w:rPr>
        <w:t>requires HRA to create and issue a job center “appointment receipt” for all individuals who visit job centers. The appointment receipt would include any documents received by the agency from the visitor, the reason for the visit, and a time stamp indicating the time and date a visitor was present at the job center. The law requires the Department to post to its website a monthly report of the average constituent wait times at each job center. According to the most recent Local Law 20 report, the Citywide average wait time for Job and SNAP Center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for the 18 month period of May 2017 to October 2018 was 44 minut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wait times varied greatly from one job center to another and from one month to the next. The Southern Brooklyn Job Center had an average wait time of under a half hour, while the Concourse Job Center in the Bronx had a wait time of 1 hour and 33 minut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Richmond SNAP Center in Staten Island had an average wait time of under 10 minutes but the Concourse SNAP Center in the Bronx has a wait time of 1 hour and 5 minut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wait times in the Local Law 20 report are significantly shorter than the 2.78 - 3.13 hour wait times that survey respondents reported to the Safety Net Project in its most recent stud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775" cy="37166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8" r="-5" b="-8"/>
                    <a:stretch>
                      <a:fillRect/>
                    </a:stretch>
                  </pic:blipFill>
                  <pic:spPr bwMode="auto">
                    <a:xfrm>
                      <a:off x="0" y="0"/>
                      <a:ext cx="5946775" cy="3716655"/>
                    </a:xfrm>
                    <a:prstGeom prst="rect">
                      <a:avLst/>
                    </a:prstGeom>
                  </pic:spPr>
                </pic:pic>
              </a:graphicData>
            </a:graphic>
          </wp:inline>
        </w:drawing>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lang w:val="en-US" w:eastAsia="en-US"/>
        </w:rPr>
        <w:drawing>
          <wp:inline distT="0" distB="0" distL="0" distR="0">
            <wp:extent cx="5946775" cy="37166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8" r="-5" b="-8"/>
                    <a:stretch>
                      <a:fillRect/>
                    </a:stretch>
                  </pic:blipFill>
                  <pic:spPr bwMode="auto">
                    <a:xfrm>
                      <a:off x="0" y="0"/>
                      <a:ext cx="5946775" cy="371665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the Fiscal 2018 Mayor’s Management Report (“MMR”), the average in-person wait times at HRA locations has gone down from 42.4 minutes in Fiscal Year (FY) 2015 to 34.2 minutes in Fiscal year 2018.</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hile not defined in the MMR, this average may include HRA locations in addition to SNAP and Job Center, such as </w:t>
      </w:r>
      <w:r>
        <w:rPr>
          <w:rFonts w:cs="Times New Roman" w:ascii="Times New Roman" w:hAnsi="Times New Roman"/>
          <w:sz w:val="24"/>
          <w:szCs w:val="24"/>
          <w:shd w:fill="FFFFFF" w:val="clear"/>
        </w:rPr>
        <w:t>Office of Child Support Services, HIV/AIDS Services Administration (HASA) Centers, and Medicaid offices.</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MMR also found that calls answered in 30 seconds went down significantly in FY 2018 (58% compared to 84% in FY 2017), however, the report explains that the roll-out of SNAP on-demand interviews partially led to this decrease in response time.</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i/>
          <w:i/>
          <w:sz w:val="24"/>
          <w:szCs w:val="24"/>
        </w:rPr>
      </w:pPr>
      <w:r>
        <w:rPr>
          <w:rFonts w:cs="Times New Roman" w:ascii="Times New Roman" w:hAnsi="Times New Roman"/>
          <w:b/>
          <w:i/>
          <w:sz w:val="24"/>
          <w:szCs w:val="24"/>
        </w:rPr>
        <w:t>Customers Observing and Reporting Experience (CORE) Facility Rating</w:t>
      </w:r>
    </w:p>
    <w:p>
      <w:pPr>
        <w:pStyle w:val="Normal"/>
        <w:spacing w:lineRule="auto" w:line="480" w:before="0" w:after="0"/>
        <w:jc w:val="both"/>
        <w:rPr>
          <w:rFonts w:ascii="Times New Roman" w:hAnsi="Times New Roman" w:cs="Times New Roman"/>
          <w:b/>
          <w:b/>
          <w:bCs/>
          <w:i/>
          <w:i/>
          <w:sz w:val="24"/>
          <w:szCs w:val="24"/>
        </w:rPr>
      </w:pPr>
      <w:r>
        <w:rPr>
          <w:rFonts w:cs="Times New Roman" w:ascii="Times New Roman" w:hAnsi="Times New Roman"/>
          <w:bCs/>
          <w:sz w:val="24"/>
          <w:szCs w:val="24"/>
        </w:rPr>
        <w:tab/>
        <w:t xml:space="preserve">The Mayor’s Management Report also includes a CORE Facility Rating. </w:t>
      </w:r>
      <w:r>
        <w:rPr>
          <w:rFonts w:cs="Times New Roman" w:ascii="Times New Roman" w:hAnsi="Times New Roman"/>
          <w:sz w:val="24"/>
          <w:szCs w:val="24"/>
        </w:rPr>
        <w:t>The Customers Observing and Reporting Experience (CORE) program is an inspection program that rates facility conditions and customer service at over 300 of the City’s walk-in service centers, including HRA center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treet Condition Observation Unit (SCOUT) inspectors arrive unannounced at service centers, conduct observations and rate 11 physical conditions and 4 customer service elements.  Using specific criteria, inspectors rate each condition as Excellent, Good, Fair or Poor.  Agencies receive scores for Cleaning &amp; Maintenance, Facility Operations and an Overall score combining the first two. CORE uses the questions below to give facilities a rating of 0-100: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security guards professional, accessible, and knowledgeabl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queuing process timely and efficien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the front-line staff personnel professional, accessible, and knowledgeabl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facility accessible for Limited English Proficient customer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facility signage in good condit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lighting sufficient and in good condit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floor or carpeting clean and in good condit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the walls cleans and in good condit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the windows clean and in good condit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ceiling clean and in good condit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the restrooms clean and in good condit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re sufficient seating for customer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seating clean and in good condit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 there graffiti present? If so, what is the size and prominen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re any litter or trash present in the facili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2018, the Mayor’s Office of Operations (MOO) inspected 41 HRA faciliti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ll facilities scored above 66, which MOO defines as “good,” with the lowest score (67) at the HRA Job Center at 6740 Fourth Avenue in Brooklyn. Six centers received a score of 100 in 2018.</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s previously mentioned, the location at Bergen Street where Jazmine Headley was arrested was a SNAP center until September 2018, then the SNAP center was relocated and the Dekalb Job Center moved into the Bergen Street space on October 1, 2018. In 2018, the Bergen Street SNAP Center received an overall score of 94: 92 for operations and 97 for cleaning and maintenance. The Dekalb Job Center received an overall score of 91: 92 for operations and 90 for cleaning and maintenan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uncil Efforts to Improve Client Experienc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ind w:firstLine="720"/>
        <w:jc w:val="both"/>
        <w:rPr/>
      </w:pPr>
      <w:r>
        <w:rPr>
          <w:rFonts w:cs="Times New Roman" w:ascii="Times New Roman" w:hAnsi="Times New Roman"/>
          <w:sz w:val="24"/>
          <w:szCs w:val="24"/>
        </w:rPr>
        <w:t>At the end of 2017, the Council passed several bills aimed at improving the client experience at HRA. Local Law 20 of 2018 (mentioned above) not only requires DSS to create and issue a job center “appointment receipt” and requires DSS to report on wait times, it further requires DSS to display in job centers information on how to make a complaint and requires the department to issue a tracking number to track the status of a complai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cal Law 15 of 2018 requires HRA to conduct customer service and professionalism training for all employees that interact with members of the public. Such training is required twice annually and must include “techniques to improve professionalism, increase cultural sensitivity and de-escalate conflict.” This law became effective April 30, 2018. Additionally, Local Law 175 of 2017 requires DSS provide all employees with trainings on all of the following: implicit bias, discrimination, cultural competency and structural inequity, including with respect to gender, race and sexual orientation, and on how these factors impact the work of DSS no later than July 15, 2020.</w:t>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Analysi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pPr>
      <w:r>
        <w:rPr>
          <w:rFonts w:eastAsia="Times New Roman" w:cs="Times New Roman" w:ascii="Times New Roman" w:hAnsi="Times New Roman"/>
          <w:b/>
          <w:bCs/>
          <w:sz w:val="24"/>
          <w:szCs w:val="24"/>
        </w:rPr>
        <w:t>Int. 1332</w:t>
      </w:r>
      <w:r>
        <w:rPr>
          <w:rFonts w:eastAsia="Times New Roman" w:cs="Times New Roman" w:ascii="Times New Roman" w:hAnsi="Times New Roman"/>
          <w:bCs/>
          <w:sz w:val="24"/>
          <w:szCs w:val="24"/>
        </w:rPr>
        <w:t xml:space="preserve"> - A Local Law to amend the administrative code of the city of New York, in relation to creating an office of the special handler</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pPr>
      <w:r>
        <w:rPr>
          <w:rFonts w:eastAsia="Times New Roman" w:cs="Times New Roman" w:ascii="Times New Roman" w:hAnsi="Times New Roman"/>
          <w:bCs/>
          <w:sz w:val="24"/>
          <w:szCs w:val="24"/>
        </w:rPr>
        <w:t>This bill would create an Office of the Special Handler at DSS. The Office would establish a system for DSS to receive comments, questions and complaints with respect to the termination of public benefits, conduct a review of all cases where public benefits have been or will be terminated, coordinate to ensure that policies are in place to communicate with clients in a timely manner about the termination of benefits, and develop strategies and recommendations regarding such client communication. DSS would be required to report on any comments, questions or complaints received by the office. The bill would take effect 120 days after it becomes law.</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Int. 1333 </w:t>
      </w:r>
      <w:r>
        <w:rPr>
          <w:rFonts w:eastAsia="Times New Roman" w:cs="Times New Roman" w:ascii="Times New Roman" w:hAnsi="Times New Roman"/>
          <w:bCs/>
          <w:sz w:val="24"/>
          <w:szCs w:val="24"/>
        </w:rPr>
        <w:t>– A Local Law to amend the administrative code of the city of New York, in relation to reporting on any use of force incident occurring in a department of social services/human resources administration office</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bill would require the department of social services/human resources administration (“DSS/HRA”) to issue a quarterly report on use of force incidents that occur in a DSS/HRA office. The first report would be due on August 30, 2019. The report would be submitted to the Council and published on the DSS/HRA website. This bill would also require the New York City Police Department (“NYPD”) to issue a quarterly report on use of force incidents that occur in DSS/HRA offices, in which the NYPD responded. The first report would be due on August 30, 2019. The report would be submitted to the Council and published on the NYPD website. The bill would take effect immediately. </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Int. 1335 </w:t>
      </w:r>
      <w:r>
        <w:rPr>
          <w:rFonts w:eastAsia="Times New Roman" w:cs="Times New Roman" w:ascii="Times New Roman" w:hAnsi="Times New Roman"/>
          <w:bCs/>
          <w:sz w:val="24"/>
          <w:szCs w:val="24"/>
        </w:rPr>
        <w:t>– A Local Law to amend the administrative code of the city of New York, in relation to requiring social workers at department of social services/human resources administration job and SNAP centers</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bill would require a full-time social worker on staff at every department of social services/human resources administration job center and SNAP center. The bill would take effect 90 days after it becomes law.</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Int. 1336 </w:t>
      </w:r>
      <w:r>
        <w:rPr>
          <w:rFonts w:eastAsia="Times New Roman" w:cs="Times New Roman" w:ascii="Times New Roman" w:hAnsi="Times New Roman"/>
          <w:bCs/>
          <w:sz w:val="24"/>
          <w:szCs w:val="24"/>
        </w:rPr>
        <w:t>– A Local Law to amend the administrative code of the city of New York, in relation to de-escalation and trauma-informed training</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pPr>
      <w:r>
        <w:rPr>
          <w:rFonts w:eastAsia="Times New Roman" w:cs="Times New Roman" w:ascii="Times New Roman" w:hAnsi="Times New Roman"/>
          <w:bCs/>
          <w:sz w:val="24"/>
          <w:szCs w:val="24"/>
        </w:rPr>
        <w:t>In an effort to improve the client experience at certain centers, this bill requires DSS to conduct trainings on de-escalating conflict and trauma-informed care for all employees that work in Job Centers or Supplement Nutrition Assistance Program (SNAP) Centers, where individuals may apply for public assistance benefits. The bill would take effect 120 days after it becomes law.</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Int. 1337 </w:t>
      </w:r>
      <w:r>
        <w:rPr>
          <w:rFonts w:eastAsia="Times New Roman" w:cs="Times New Roman" w:ascii="Times New Roman" w:hAnsi="Times New Roman"/>
          <w:bCs/>
          <w:sz w:val="24"/>
          <w:szCs w:val="24"/>
        </w:rPr>
        <w:t>– A Local Law to amend the administrative code of the city of New York, in relation to requiring space for children at department of social services/human resources administration job and SNAP centers</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pPr>
      <w:r>
        <w:rPr>
          <w:rFonts w:eastAsia="Times New Roman" w:cs="Times New Roman" w:ascii="Times New Roman" w:hAnsi="Times New Roman"/>
          <w:bCs/>
          <w:sz w:val="24"/>
          <w:szCs w:val="24"/>
        </w:rPr>
        <w:t>This bill would require DSS to provide a sanitary space and make accommodations for any child in such center. The bill would require DSS to create a poster containing information on the availability of such space and report to the Council on the list of locations where such spaces are available. The bill would take effect 90 days after it becomes law.</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Int. 1347 </w:t>
      </w:r>
      <w:r>
        <w:rPr>
          <w:rFonts w:eastAsia="Times New Roman" w:cs="Times New Roman" w:ascii="Times New Roman" w:hAnsi="Times New Roman"/>
          <w:bCs/>
          <w:sz w:val="24"/>
          <w:szCs w:val="24"/>
        </w:rPr>
        <w:t>– A Local Law to amend the administrative code of the city of New York, in relation to requiring the department of social services/human resources administration to create a system in which clients may schedule appointments online and over the phone</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pPr>
      <w:r>
        <w:rPr>
          <w:rFonts w:eastAsia="Times New Roman" w:cs="Times New Roman" w:ascii="Times New Roman" w:hAnsi="Times New Roman"/>
          <w:bCs/>
          <w:sz w:val="24"/>
          <w:szCs w:val="24"/>
        </w:rPr>
        <w:t>This bill would require DSS to develop a system in which clients can schedule appointments for in-person services online or over the phone. This bill would also require DSS to notify clients if a service they are requesting does not require an in-person visit to a DSS office. The bill would take effect 120 days after it becomes law.</w:t>
      </w:r>
      <w:r>
        <w:rPr>
          <w:rFonts w:eastAsia="Times New Roman" w:cs="Times New Roman" w:ascii="Times New Roman" w:hAnsi="Times New Roman"/>
          <w:sz w:val="24"/>
          <w:szCs w:val="24"/>
        </w:rPr>
        <w:tab/>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Int. 1350 </w:t>
      </w:r>
      <w:r>
        <w:rPr>
          <w:rFonts w:eastAsia="Times New Roman" w:cs="Times New Roman" w:ascii="Times New Roman" w:hAnsi="Times New Roman"/>
          <w:bCs/>
          <w:sz w:val="24"/>
          <w:szCs w:val="24"/>
        </w:rPr>
        <w:t>– A Local Law in relation to implementation of a plan based on findings of the audit of department of social services/human resources administration job and SNAP</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pPr>
      <w:r>
        <w:rPr>
          <w:rFonts w:eastAsia="Times New Roman" w:cs="Times New Roman" w:ascii="Times New Roman" w:hAnsi="Times New Roman"/>
          <w:bCs/>
          <w:sz w:val="24"/>
          <w:szCs w:val="24"/>
        </w:rPr>
        <w:t>This bill would require the Commissioner of DSS to implement the recommendations and plan to address complaints, as required under a local law in relation to implementation of a plan based on findings of the audit of DSS job and SNAP centers, as proposed in an introduction for the year 2019. This bill would also require the Commissioner of DSS to make every effort to ensure the recommended standards of reasonableness are met at every job center and SNAP center. DSS would be required to post on its website and submit to the Council a report on the progress of such implementation by April 1, 2020. The bill would take effect upon the submission of the findings and recommendations required under Int. 1382 (see below), and repealed on May 1, 2020.</w:t>
      </w:r>
      <w:r>
        <w:rPr>
          <w:rFonts w:eastAsia="Times New Roman" w:cs="Times New Roman" w:ascii="Times New Roman" w:hAnsi="Times New Roman"/>
          <w:sz w:val="24"/>
          <w:szCs w:val="24"/>
        </w:rPr>
        <w:tab/>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Int. 1359 </w:t>
      </w:r>
      <w:r>
        <w:rPr>
          <w:rFonts w:eastAsia="Times New Roman" w:cs="Times New Roman" w:ascii="Times New Roman" w:hAnsi="Times New Roman"/>
          <w:bCs/>
          <w:sz w:val="24"/>
          <w:szCs w:val="24"/>
        </w:rPr>
        <w:t>– A Local Law to amend the administrative code of the city of New York, in relation to requiring the department of social services/human resources administration to report on termination of public assistance and reapplication</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pPr>
      <w:r>
        <w:rPr>
          <w:rFonts w:eastAsia="Times New Roman" w:cs="Times New Roman" w:ascii="Times New Roman" w:hAnsi="Times New Roman"/>
          <w:bCs/>
          <w:sz w:val="24"/>
          <w:szCs w:val="24"/>
        </w:rPr>
        <w:t>This bill would require DSS to issue a public report on instances in which public assistance for a recipient was terminated and the recipient reapplied for such public assistance. The first report would be due on August 30, 2019. The report would submitted to the Council and published on the DSS/HRA website. The bill would take effect immediately.</w:t>
      </w:r>
      <w:r>
        <w:rPr>
          <w:rFonts w:eastAsia="Times New Roman" w:cs="Times New Roman" w:ascii="Times New Roman" w:hAnsi="Times New Roman"/>
          <w:sz w:val="24"/>
          <w:szCs w:val="24"/>
        </w:rPr>
        <w:tab/>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Int. 1377 </w:t>
      </w:r>
      <w:r>
        <w:rPr>
          <w:rFonts w:eastAsia="Times New Roman" w:cs="Times New Roman" w:ascii="Times New Roman" w:hAnsi="Times New Roman"/>
          <w:bCs/>
          <w:sz w:val="24"/>
          <w:szCs w:val="24"/>
        </w:rPr>
        <w:t>– A Local Law to amend the administrative code of the city of New York, in relation to client satisfaction surveys at department of social services/human resources administration job and SNAP centers</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pPr>
      <w:r>
        <w:rPr>
          <w:rFonts w:eastAsia="Times New Roman" w:cs="Times New Roman" w:ascii="Times New Roman" w:hAnsi="Times New Roman"/>
          <w:bCs/>
          <w:sz w:val="24"/>
          <w:szCs w:val="24"/>
        </w:rPr>
        <w:t>This bill would require DSS to provide every individual who visits a job center or a SNAP center with a client satisfaction survey when each individual checks-in at a center. Surveys would not be mandatory and will be anonymous. DSS would be required to report annually on the results of these surveys. The bill would take effect 90 days after it becomes law.</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Int. 1382 </w:t>
      </w:r>
      <w:r>
        <w:rPr>
          <w:rFonts w:eastAsia="Times New Roman" w:cs="Times New Roman" w:ascii="Times New Roman" w:hAnsi="Times New Roman"/>
          <w:bCs/>
          <w:sz w:val="24"/>
          <w:szCs w:val="24"/>
        </w:rPr>
        <w:t>– A Local Law in relation to auditing department of social services/human resources administration job and SNAP centers</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pPr>
      <w:r>
        <w:rPr>
          <w:rFonts w:eastAsia="Times New Roman" w:cs="Times New Roman" w:ascii="Times New Roman" w:hAnsi="Times New Roman"/>
          <w:bCs/>
          <w:sz w:val="24"/>
          <w:szCs w:val="24"/>
        </w:rPr>
        <w:t>This bill would require DSS to conduct an audit analyzing wait times, staff-to-visitor ratios, and access to technology at job centers and SNAP centers. DSS would be required to provide a link to its website for the public to report on any problems and deficiencies related to job centers and SNAP centers. DSS would be required to make findings and recommendations from the audit, and submit such findings and recommendations to the Mayor and Speaker of the Council by September 1, 2019. The submission must include a plan to address complaints received. The bill would take effect immediately and be deemed repealed on May 1, 2020 or the day after the submission of reports required by Int. 1350 (see above).</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Int. 1389 </w:t>
      </w:r>
      <w:r>
        <w:rPr>
          <w:rFonts w:eastAsia="Times New Roman" w:cs="Times New Roman" w:ascii="Times New Roman" w:hAnsi="Times New Roman"/>
          <w:bCs/>
          <w:sz w:val="24"/>
          <w:szCs w:val="24"/>
        </w:rPr>
        <w:t>– A Local Law to amend the administrative code of the city of New York, in relation to requiring the department of social services/human resources administration to report on termination of public assistance</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hd w:fill="FFFFFF" w:val="clear"/>
        <w:spacing w:lineRule="auto" w:line="480" w:before="0" w:after="0"/>
        <w:ind w:firstLine="720"/>
        <w:jc w:val="both"/>
        <w:rPr/>
      </w:pPr>
      <w:r>
        <w:rPr>
          <w:rFonts w:eastAsia="Times New Roman" w:cs="Times New Roman" w:ascii="Times New Roman" w:hAnsi="Times New Roman"/>
          <w:bCs/>
          <w:sz w:val="24"/>
          <w:szCs w:val="24"/>
        </w:rPr>
        <w:t>This bill would require DSS to issue a quarterly report on instances in which public assistance had been terminated. The first report would be due on August 30, 2019. The report would submitted to the Council and published on DSS’ website. The bill would take effect immediately.</w:t>
      </w:r>
    </w:p>
    <w:p>
      <w:pPr>
        <w:pStyle w:val="Normal"/>
        <w:widowControl w:val="false"/>
        <w:spacing w:lineRule="auto" w:line="240" w:before="0" w:after="0"/>
        <w:jc w:val="both"/>
        <w:rPr/>
      </w:pPr>
      <w:r>
        <w:rPr>
          <w:rFonts w:eastAsia="Times New Roman" w:cs="Times New Roman" w:ascii="Times New Roman" w:hAnsi="Times New Roman"/>
          <w:b/>
          <w:bCs/>
          <w:sz w:val="24"/>
          <w:szCs w:val="24"/>
        </w:rPr>
        <w:t>Preconsidered Int. _____</w:t>
      </w:r>
      <w:r>
        <w:rPr>
          <w:rFonts w:eastAsia="Times New Roman" w:cs="Times New Roman" w:ascii="Times New Roman" w:hAnsi="Times New Roman"/>
          <w:bCs/>
          <w:sz w:val="24"/>
          <w:szCs w:val="24"/>
        </w:rPr>
        <w:t>– A Local Law to amend the administrative code of the city of New York, in relation to requiring the department of social services/human resources administration to report annually on complaints by clients</w:t>
      </w:r>
    </w:p>
    <w:p>
      <w:pPr>
        <w:pStyle w:val="Normal"/>
        <w:widowControl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shd w:fill="FFFFFF" w:val="clear"/>
        <w:spacing w:lineRule="auto" w:line="480" w:before="0" w:after="0"/>
        <w:ind w:firstLine="720"/>
        <w:jc w:val="both"/>
        <w:rPr/>
      </w:pPr>
      <w:r>
        <w:rPr>
          <w:rFonts w:eastAsia="Times New Roman" w:cs="Times New Roman" w:ascii="Times New Roman" w:hAnsi="Times New Roman"/>
          <w:bCs/>
          <w:sz w:val="24"/>
          <w:szCs w:val="24"/>
        </w:rPr>
        <w:t>This bill would require DSS to report annually on the number of complaints by clients. Complaints would be disaggregated by social service area—career services, health insurance, energy assistance, HIV/AIDS services, adult protective services, homelessness prevention, child support enforcement, temporary cash assistance, domestic violence services, home care and long term care, and the supplemental nutrition assistance program and food program. The report would also include the definitions of a resolved and unresolved complaint, the methods that DSS would undertake to better resolve complaints and its progress in resolving complaints. Each year, DSS would provide this information to the Speaker of the Council and post it online on the DSS website. The bill would take effect immediately.</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Res. 721 </w:t>
      </w:r>
      <w:r>
        <w:rPr>
          <w:rFonts w:eastAsia="Times New Roman" w:cs="Times New Roman" w:ascii="Times New Roman" w:hAnsi="Times New Roman"/>
          <w:bCs/>
          <w:sz w:val="24"/>
          <w:szCs w:val="24"/>
        </w:rPr>
        <w:t>– Resolution calling on the State Legislature to pass and the Governor to sign legislation that would provide a grace period before terminating public assistance or Supplemental Nutrition Assistance Program (SNAP) benefits due to a change in income and/or employment to allow time to contest the termination of benefits or prepare for the termination.</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120"/>
        <w:ind w:firstLine="720"/>
        <w:rPr/>
      </w:pPr>
      <w:r>
        <w:rPr>
          <w:rFonts w:eastAsia="Times New Roman" w:cs="Times New Roman" w:ascii="Times New Roman" w:hAnsi="Times New Roman"/>
          <w:sz w:val="24"/>
          <w:szCs w:val="24"/>
        </w:rPr>
        <w:t>Resolution 721 calls on the New York State Legislature to pass, and the Governor to sign, legislation that would provide a grace period before terminating public assistance or SNAP benefits due to a change in income and/or employment to allow time to contest the termination of benefits or prepare for the termination. Such legislation will ensure that vital resources are not abruptly cut off during a period of transition, which could contribute to job loss, food insecurity and homelessness.</w:t>
      </w:r>
    </w:p>
    <w:p>
      <w:pPr>
        <w:pStyle w:val="ListParagraph"/>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t the hearing, the Committee would seek an update on the aforementioned pieces of legislation passed in 2017 to address the client experience at HRA centers, including the content and frequency of staff trainings and any discrepancies that may exist regarding wait times at HRA centers. The Committee would also seek an update on DSS’ reengineering to reduce its physical footprint and any impact this reengineering may have on foot traffic at centers, average wait times, and staffing. Finally, the Committee would seek information on DSS’ policies related to child care accommodations, seating, and physical conditions at HRA cen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3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Speaker (Council Member Johnson) and Council Members Rosenthal, Adams, Richards and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creating an office of the special handler</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9 of title 21 of the administrative code of the city of New York is amended by adding a new section 21-142 to read as follows:</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21-142 Office of the special handler. a. There shall be in the department an office of the special handler whose duties shall include, but not be limited to:</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1. Establishing a system to receive comments, questions and complaints with respect to the termination of public benefits, including but not limited to, establishing and publicizing the availability of a telephone number to receive such comments, questions and complaints;</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2. Conducting a review of all cases where any public benefits have been or will be terminated including, but not limited to, the reason for such termination, whether such termination is justifiable, and whether an individual has been notified that such public benefits have been or will be terminated, and taking appropriate action to prevent termination of any case where public benefits have been received;</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3. Coordinating with the department to ensure that policies are in place to communicate with clients in a timely manner regarding the termination of any public benefits; </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4. Developing strategies and recommendations for the commissioner with respect to the client communication regarding the termination of public benefit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Performing such other duties and functions as may be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office of the special handler shall submit monthly reports to the commissioner indicating: the number and nature of any comments, questions and complaints received; actions undertaken to address such comments, questions and complaints; and recommendations made pursuant to paragraph 3 of subdivision a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 later than January 31, 2020 and annually thereafter, the department shall submit a report to the mayor and the speaker of the council which shall include a compilation of the monthly reports submitted pursuant to subdivision b of this section during the reporting year and indicate any action taken by the department as a result of any comment, question, complaint or recommendation from or forwarded by the public benefits special handl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department shall post on its website the phone number of the office of the special handler and a statement indicating that any person may conduct such office if such person has a comment, question or complaint regarding the application or termination of any public benefit or public benefit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 except that the commissioner may take such actions as are necessary for its implementation, including the promulgation of rules, prior to such da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AC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65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2019 1:41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dams, Levin, Rosenthal, Lander, Richards and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porting on any use of force incident occurring in a department of social services/human resources administration offic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21 of the administrative code of the city of New York is amended by adding a new section 21-14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42 Use of force incidents in agency offices. a. As used in this section, the following terms have the following meanings</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gency office. The term "agency office" means a job center, food stamp office, medical assistance program office or other part, subdivision, field office or satellite facility of the department or an office that the department contracts with for the administration of benefits or services offered or provided by the depar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asis for encounter. The term "basis for encounter" means the conduct, offense or reason that formed the basis for the initial approach by a police officer or peace officer that led to a use of force incid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jury. The term “injury” means any physical harm caused to a person’s body as a result of a use of force incident, and consists of the following categories: (i) physical injury, such as minor swelling, contusion, laceration, abrasion or complaint of substantial contracted pain; (ii) substantial physical injury, such as a significant contusion or laceration that requires sutures or any injury that requires treatment at a hospital emergency room; and (iii) serious physical injury, such as a broken or fractured bone, gunshot wound, heart attack, stroke, or any injury requiring hospital admis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ace officer. The term “peace officer” means an individual as established by article 2 of the criminal procedure law that works for the department and is charged with promoting security within agency off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se of force incident. The term “use of force incident” means any instance where a police officer or a peace officer responds to an incident or condition and takes action in a manner intended to have an immediate effect on the body of another person, and consists of the following categories: (i) the use of hand strikes, foot strikes, forcible take-downs or the wrestling of the subject to the ground; (ii) the discharge of oleoresin capsicum spray; (iii) the deployment of a conducted electrical weapon; (iv) the use of a mesh restraining blanket to secure an individual; (v) the intentional striking of a person with any object, including a baton or other equipment; (vi) a police canine bite; and (vii) the use of physical force that is readily capable of causing death or serious physical injury, including the discharge of a firear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later than August 1, 2019, and no later than 30 days after the end of each quarter thereafter, the department shall post on its website and deliver to the council a report on use of force incidents in agency offices for the preceding quarter. Such report shall include the following information for each use of force incid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date on which the use of force incident occurr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agency office where the use of force incident occurr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category of use of force incid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Whether or not the peace officer was on duty at the time of the use of for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The number and category of injuries to a peace offic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number and category of injuries to a civilia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The basis for encounter;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Whether or not an arrest was mad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reports produced pursuant to subdivisions b shall be stored permanently and shall be accessible from the department's websit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14-158 of the administrative code of the city of New York, is amended by adding a new subdivision e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In addition to the reports required in subdivisions b and c, the department shall post on its website and submit to the council a separate report on use of force incidents that occur in a job center, food stamp office, medical assistance program office or other part, subdivision, field office or satellite facility of the department of social services/human resources administration or an office that the department of social services/human resources administration contracts with for administration of benefits or services offered or provided at department of social services/human resources administration offices. No later than August 1, 2019, and no later than 30 days after the end of each quarter thereafter, the department shall post on its website and submit to the council a report on such use of force incidents for the preceding quarter. Such report shall include the following information for each use of force incid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date on which the use of force incident occurr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location where the use of force incident occurr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category of use of force incid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precinct or other departmental unit to which the police officer who used force was assign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Whether or not the police officer was on duty at the time of the use of for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number and category of injuries as defined in subdivision b to a police offic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7. The number and category of injuries as defined in subdivision b to a peace offic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The number and category of injuries as defined in subdivision b to a civilia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 The basis for encounter, as defined in subdivision a of section 14-159;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 Whether or not an arrest was mad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This local law takes effect immediately.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539/976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0/19</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mpry-Samuel, Cumbo, Rosenthal, Lander, Adams and Rich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social workers at department of social services/human resources administration job and SNAP cent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Section 1. Chapter 9 of title 21 of the administrative code of the city of New York is amended by adding new section 21-142 to read as follows:</w:t>
      </w:r>
    </w:p>
    <w:p>
      <w:pPr>
        <w:pStyle w:val="Normal"/>
        <w:spacing w:lineRule="auto" w:line="480" w:before="0" w:after="0"/>
        <w:ind w:firstLine="720"/>
        <w:jc w:val="both"/>
        <w:rPr>
          <w:rFonts w:ascii="-webkit-standard;Times New Roman" w:hAnsi="-webkit-standard;Times New Roman" w:cs="-webkit-standard;Times New Roman"/>
          <w:sz w:val="24"/>
          <w:szCs w:val="24"/>
          <w:u w:val="single"/>
        </w:rPr>
      </w:pPr>
      <w:r>
        <w:rPr>
          <w:rFonts w:eastAsia="Times New Roman" w:cs="Times New Roman" w:ascii="Times New Roman" w:hAnsi="Times New Roman"/>
          <w:spacing w:val="-3"/>
          <w:sz w:val="24"/>
          <w:szCs w:val="24"/>
          <w:u w:val="single"/>
        </w:rPr>
        <w:t xml:space="preserve">§ 21-142 Social workers in job and SNAP centers. </w:t>
      </w:r>
      <w:r>
        <w:rPr>
          <w:rFonts w:cs="Times New Roman" w:ascii="Times New Roman" w:hAnsi="Times New Roman"/>
          <w:sz w:val="24"/>
          <w:szCs w:val="24"/>
          <w:u w:val="single"/>
        </w:rPr>
        <w:t>a. Definitions. For the purposes of this section, the following terms shall have the following meanings:</w:t>
      </w:r>
    </w:p>
    <w:p>
      <w:pPr>
        <w:pStyle w:val="Normal"/>
        <w:spacing w:lineRule="auto" w:line="480" w:before="0" w:after="0"/>
        <w:ind w:firstLine="720"/>
        <w:jc w:val="both"/>
        <w:rPr>
          <w:rFonts w:ascii="-webkit-standard;Times New Roman" w:hAnsi="-webkit-standard;Times New Roman" w:cs="-webkit-standard;Times New Roman"/>
          <w:sz w:val="24"/>
          <w:szCs w:val="24"/>
        </w:rPr>
      </w:pPr>
      <w:r>
        <w:rPr>
          <w:rFonts w:cs="Times New Roman" w:ascii="Times New Roman" w:hAnsi="Times New Roman"/>
          <w:sz w:val="24"/>
          <w:szCs w:val="24"/>
          <w:u w:val="single"/>
        </w:rPr>
        <w:t>Job center. “Job center” means any location designated by the department as a job center where individuals can complete an application for cash assistance in person.</w:t>
      </w:r>
    </w:p>
    <w:p>
      <w:pPr>
        <w:pStyle w:val="Normal"/>
        <w:spacing w:lineRule="auto" w:line="480" w:before="0" w:after="0"/>
        <w:ind w:firstLine="720"/>
        <w:jc w:val="both"/>
        <w:rPr>
          <w:rFonts w:ascii="-webkit-standard;Times New Roman" w:hAnsi="-webkit-standard;Times New Roman" w:cs="-webkit-standard;Times New Roman"/>
          <w:sz w:val="24"/>
          <w:szCs w:val="24"/>
        </w:rPr>
      </w:pPr>
      <w:r>
        <w:rPr>
          <w:rFonts w:cs="Times New Roman" w:ascii="Times New Roman" w:hAnsi="Times New Roman"/>
          <w:sz w:val="24"/>
          <w:szCs w:val="24"/>
          <w:u w:val="single"/>
        </w:rPr>
        <w:t>Full time. “Full-time” means working an average of 30 hours or more per wee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NAP center. “SNAP center” means any location designated by the department as a SNAP center where individuals can complete an application for the supplemental nutrition assistance program in person.</w:t>
      </w:r>
    </w:p>
    <w:p>
      <w:pPr>
        <w:pStyle w:val="Normal"/>
        <w:spacing w:lineRule="auto" w:line="480" w:before="0" w:after="0"/>
        <w:ind w:firstLine="720"/>
        <w:jc w:val="both"/>
        <w:rPr>
          <w:rFonts w:ascii="-webkit-standard;Times New Roman" w:hAnsi="-webkit-standard;Times New Roman" w:cs="-webkit-standard;Times New Roman"/>
          <w:sz w:val="24"/>
          <w:szCs w:val="24"/>
        </w:rPr>
      </w:pPr>
      <w:r>
        <w:rPr>
          <w:rFonts w:cs="Times New Roman" w:ascii="Times New Roman" w:hAnsi="Times New Roman"/>
          <w:sz w:val="24"/>
          <w:szCs w:val="24"/>
          <w:u w:val="single"/>
        </w:rPr>
        <w:t>Social worker. “Social worker” means any personnel, licensed and certified by New York state as a licensed master of social work or a clinical social worker as defined in section 7701 of the education law.</w:t>
      </w:r>
    </w:p>
    <w:p>
      <w:pPr>
        <w:pStyle w:val="Normal"/>
        <w:spacing w:lineRule="auto" w:line="480" w:before="0" w:after="0"/>
        <w:ind w:firstLine="720"/>
        <w:jc w:val="both"/>
        <w:rPr>
          <w:rFonts w:ascii="-webkit-standard;Times New Roman" w:hAnsi="-webkit-standard;Times New Roman" w:cs="-webkit-standard;Times New Roman"/>
          <w:sz w:val="24"/>
          <w:szCs w:val="24"/>
        </w:rPr>
      </w:pPr>
      <w:r>
        <w:rPr>
          <w:rFonts w:cs="Times New Roman" w:ascii="Times New Roman" w:hAnsi="Times New Roman"/>
          <w:sz w:val="24"/>
          <w:szCs w:val="24"/>
          <w:u w:val="single"/>
        </w:rPr>
        <w:t>b. Every job center and SNAP center shall have a full-time social worker on staff.</w:t>
      </w:r>
    </w:p>
    <w:p>
      <w:pPr>
        <w:pStyle w:val="Normal"/>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2. This local law takes effect 90 day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380/ LS#940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2019 4:24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Left Blank Intentionall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mpry-Samuel, Cumbo, Williams, Rosenthal, Lander, Adams and Rich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de-escalation and trauma-informed training</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ection 1. Section 21-140 of the administrative code of the city of New York, as added by local law number 15 of the year 2018, is amended to read as follows:</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rPr>
        <w:t>§ 21-140 Client service training. a. Pursuant to subdivision c of this section, the department shall conduct two trainings per year on best practices for improving interactions between department employees and clients of the department.</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rPr>
        <w:t>b. Such training shall include techniques to improve professionalism, increase cultural sensitivity</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de-escalate conflict </w:t>
      </w:r>
      <w:r>
        <w:rPr>
          <w:rFonts w:eastAsia="Times New Roman" w:cs="Times New Roman" w:ascii="Times New Roman" w:hAnsi="Times New Roman"/>
          <w:sz w:val="24"/>
          <w:szCs w:val="24"/>
          <w:u w:val="single"/>
        </w:rPr>
        <w:t>and use trauma-informed care</w:t>
      </w:r>
      <w:r>
        <w:rPr>
          <w:rFonts w:eastAsia="Times New Roman" w:cs="Times New Roman" w:ascii="Times New Roman" w:hAnsi="Times New Roman"/>
          <w:sz w:val="24"/>
          <w:szCs w:val="24"/>
        </w:rPr>
        <w:t>.</w:t>
      </w:r>
    </w:p>
    <w:p>
      <w:pPr>
        <w:pStyle w:val="Normal"/>
        <w:shd w:fill="FFFFFF" w:val="clear"/>
        <w:spacing w:lineRule="auto" w:line="480" w:before="0" w:after="0"/>
        <w:jc w:val="both"/>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rPr>
        <w:t>c. The department shall provide such training to all [appropriate] employees [identified by the department whose primary responsibilities include interacting with members of the public in a client service role]</w:t>
      </w:r>
      <w:r>
        <w:rPr>
          <w:rFonts w:eastAsia="Times New Roman" w:cs="Times New Roman" w:ascii="Times New Roman" w:hAnsi="Times New Roman"/>
          <w:sz w:val="24"/>
          <w:szCs w:val="24"/>
          <w:u w:val="single"/>
        </w:rPr>
        <w:t>, and all employees of a provider under contract or similar agreement with the department,</w:t>
      </w:r>
      <w:r>
        <w:rPr>
          <w:rFonts w:eastAsia="Times New Roman" w:cs="Times New Roman" w:ascii="Times New Roman" w:hAnsi="Times New Roman"/>
          <w:sz w:val="24"/>
          <w:szCs w:val="24"/>
        </w:rPr>
        <w:t xml:space="preserve"> at any location designated by the department either as a job center where individuals can complete an application for cash assistance in person or [as]</w:t>
      </w:r>
      <w:r>
        <w:rPr>
          <w:rFonts w:eastAsia="Times New Roman" w:cs="Times New Roman" w:ascii="Times New Roman" w:hAnsi="Times New Roman"/>
          <w:sz w:val="24"/>
          <w:szCs w:val="24"/>
          <w:u w:val="single"/>
        </w:rPr>
        <w:t>at</w:t>
      </w:r>
      <w:r>
        <w:rPr>
          <w:rFonts w:eastAsia="Times New Roman" w:cs="Times New Roman" w:ascii="Times New Roman" w:hAnsi="Times New Roman"/>
          <w:sz w:val="24"/>
          <w:szCs w:val="24"/>
        </w:rPr>
        <w:t xml:space="preserve"> a supplemental nutrition assistance program center.</w:t>
      </w:r>
    </w:p>
    <w:p>
      <w:pPr>
        <w:pStyle w:val="Normal"/>
        <w:shd w:fill="FFFFFF" w:val="clear"/>
        <w:spacing w:lineRule="auto" w:line="480" w:before="0" w:after="0"/>
        <w:jc w:val="both"/>
        <w:rPr>
          <w:rFonts w:ascii="Times New Roman" w:hAnsi="Times New Roman" w:eastAsia="Times New Roman" w:cs="Times New Roman"/>
          <w:sz w:val="27"/>
          <w:szCs w:val="27"/>
          <w:u w:val="single"/>
        </w:rPr>
      </w:pPr>
      <w:r>
        <w:rPr>
          <w:rFonts w:eastAsia="Times New Roman" w:cs="Times New Roman" w:ascii="Times New Roman" w:hAnsi="Times New Roman"/>
          <w:sz w:val="24"/>
          <w:szCs w:val="24"/>
        </w:rPr>
        <w:tab/>
        <w:t>d.</w:t>
      </w:r>
      <w:r>
        <w:rPr>
          <w:rFonts w:eastAsia="Times New Roman" w:cs="Times New Roman" w:ascii="Times New Roman" w:hAnsi="Times New Roman"/>
          <w:sz w:val="24"/>
          <w:szCs w:val="24"/>
          <w:u w:val="single"/>
        </w:rPr>
        <w:t xml:space="preserve"> On or before January 31, 2020, and annually thereafter, the department shall report to the mayor and the speaker of the council the number of employees who have received the training pursuant to subdivision c, disaggregated by the positions held by such employees.</w:t>
      </w:r>
    </w:p>
    <w:p>
      <w:pPr>
        <w:pStyle w:val="Normal"/>
        <w:shd w:fill="FFFFFF" w:val="clear"/>
        <w:spacing w:lineRule="auto" w:line="480" w:before="0" w:after="0"/>
        <w:jc w:val="both"/>
        <w:rPr>
          <w:rFonts w:ascii="Times New Roman" w:hAnsi="Times New Roman" w:eastAsia="Times New Roman" w:cs="Times New Roman"/>
          <w:sz w:val="27"/>
          <w:szCs w:val="27"/>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 Nothing in this section shall preclude the department from providing such training to employees other than those identified by the department pursuant to subdivision c of this section.</w:t>
      </w:r>
    </w:p>
    <w:p>
      <w:pPr>
        <w:pStyle w:val="Normal"/>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2. This local law takes effect 120 day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9381/9400/945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0/2019 4:46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mpry-Samuel, Levin, Cumbo, Rosenthal, Lander, Adams, Richards and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space for children at department of social services/human resources administration job and SNAP cent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Section 1. Chapter 9 of title 21 of the administrative code of the city of New York is amended by adding new section 21-142 to read as follows:</w:t>
      </w:r>
    </w:p>
    <w:p>
      <w:pPr>
        <w:pStyle w:val="Normal"/>
        <w:spacing w:lineRule="auto" w:line="480" w:before="0" w:after="0"/>
        <w:ind w:firstLine="720"/>
        <w:jc w:val="both"/>
        <w:rPr>
          <w:rFonts w:ascii="-webkit-standard;Times New Roman" w:hAnsi="-webkit-standard;Times New Roman" w:cs="-webkit-standard;Times New Roman"/>
          <w:sz w:val="24"/>
          <w:szCs w:val="24"/>
          <w:u w:val="single"/>
        </w:rPr>
      </w:pPr>
      <w:r>
        <w:rPr>
          <w:rFonts w:eastAsia="Times New Roman" w:cs="Times New Roman" w:ascii="Times New Roman" w:hAnsi="Times New Roman"/>
          <w:spacing w:val="-3"/>
          <w:sz w:val="24"/>
          <w:szCs w:val="24"/>
          <w:u w:val="single"/>
        </w:rPr>
        <w:t xml:space="preserve">§ 21-142 Space for children in job centers and SNAP centers. </w:t>
      </w:r>
      <w:r>
        <w:rPr>
          <w:rFonts w:cs="Times New Roman" w:ascii="Times New Roman" w:hAnsi="Times New Roman"/>
          <w:sz w:val="24"/>
          <w:szCs w:val="24"/>
          <w:u w:val="single"/>
        </w:rPr>
        <w:t>a. Definitions. For the purposes of this section, the following terms shall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hild. The term “child” means a natural person under the age of 13 year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lient. The term “client” means a visitor who has made initial contact with the department at a job center or SNAP center, either through a self-service kiosk or with a staff member responsible for keeping track of visitors.</w:t>
      </w:r>
    </w:p>
    <w:p>
      <w:pPr>
        <w:pStyle w:val="Normal"/>
        <w:spacing w:lineRule="auto" w:line="480" w:before="0" w:after="0"/>
        <w:ind w:firstLine="720"/>
        <w:jc w:val="both"/>
        <w:rPr>
          <w:rFonts w:ascii="-webkit-standard;Times New Roman" w:hAnsi="-webkit-standard;Times New Roman" w:cs="-webkit-standard;Times New Roman"/>
          <w:sz w:val="24"/>
          <w:szCs w:val="24"/>
        </w:rPr>
      </w:pPr>
      <w:r>
        <w:rPr>
          <w:rFonts w:cs="Times New Roman" w:ascii="Times New Roman" w:hAnsi="Times New Roman"/>
          <w:sz w:val="24"/>
          <w:szCs w:val="24"/>
          <w:u w:val="single"/>
        </w:rPr>
        <w:t>Job center. “Job center” means any location designated by the department as a job center where individuals can complete an application for cash assistance in pers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NAP center. “SNAP center” means any location designated by the department as a SNAP center where individuals can complete an application for the supplemental nutrition assistance program in pers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Every job center and SNAP center shall have a sanitary space and make accommodations for any child in such center including, but not limited to, comfortable seating and age-appropriate and educational materials for any child who utilizes such space. The department shall also make such space available to any client with a child who seeks to utilize such space.</w:t>
      </w:r>
    </w:p>
    <w:p>
      <w:pPr>
        <w:pStyle w:val="Normal"/>
        <w:spacing w:lineRule="auto" w:line="480" w:before="0" w:after="0"/>
        <w:ind w:firstLine="720"/>
        <w:jc w:val="both"/>
        <w:rPr/>
      </w:pPr>
      <w:r>
        <w:rPr>
          <w:rFonts w:cs="Times New Roman" w:ascii="Times New Roman" w:hAnsi="Times New Roman"/>
          <w:sz w:val="24"/>
          <w:szCs w:val="24"/>
          <w:u w:val="single"/>
        </w:rPr>
        <w:t>c. The department shall create a poster containing information on availability of space and accommodations for children pursuant to this section. Such poster shall be made available on the department’s website, and shall be displayed in a clear and conspicuous manner in all job centers and SNAP centers.</w:t>
      </w:r>
      <w:r>
        <w:rPr>
          <w:rFonts w:eastAsia="Times New Roman" w:cs="Times New Roman" w:ascii="Times New Roman" w:hAnsi="Times New Roman"/>
          <w:spacing w:val="-3"/>
          <w:sz w:val="24"/>
          <w:szCs w:val="24"/>
          <w:u w:val="single"/>
        </w:rPr>
        <w:t xml:space="preserve"> No later than one year after the effective date of the local law adding this subdivision, the department shall create a list of all locations with spaces for children available pursuant to this section. The department shall submit such list to the speaker of the council and make such list available on the department’s website.</w:t>
      </w:r>
    </w:p>
    <w:p>
      <w:pPr>
        <w:pStyle w:val="Normal"/>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2. This local law takes effect 90 day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9380/9399/940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2019 4:24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4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umbo, Levin, Rosenthal, Lander, Adams and Rich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social services/human resources administration to create a system in which clients may schedule appointments online and over the phon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
          <w:footerReference w:type="default" r:id="rId1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21 of the administrative code of the city of New York is amended by adding a new section 21-14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42 Agency office appointments. a. As used in this section, the term "agency office" means a job center, food stamp office, medical assistance program office or other part, subdivision, field office or satellite facility of the department or an office that the department contracts with for the administration of benefits or services offered or provided by the depar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department shall establish a system in which in-person appointments for services at agency offices can be scheduled online and over the phone. Such system shall notify clients if the requested service(s) can be completed without an in-person visit to an agency offic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 except that the commissioner of social services shall take such actions as are necessary, including the promulgation of rules, before such dat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405/958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0/19</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Left Blank Intentionall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Gibson, Rosenthal, Lander, Adams and Rich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implementation of a plan based on findings of the audit of department of social services/human resources administration job and SNAP</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9"/>
          <w:footerReference w:type="default" r:id="rId2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 of a local law in relation to auditing department of social services/human resources administration job and SNAP centers, as proposed in an introduction for the year 2019, is amended by adding new subdivisions e, f and g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s soon as practicable and by no later than January 1, 2020, the commissioner shall implement the recommendations and plan to address complaints, as required under subdivision 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he commissioner of social services shall make every effort to ensure the recommended standards of reasonableness for wait times, staff-to-visitor ratios, and access to technology are met at every cen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No later than April 1, 2020, the department shall post on its website and submit to the council a report on the progress of the implementation of the recommendations and plan to address complaints. Such report shall include, at a minimum: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hat changes to operations, polices, and practices have been implemented to meet the standard of reasonableness for wait tim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current wait times at each job center and SNAP center and how such wait times are calculate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3. What changes to operations, polices, and practices have been implemented to improve the efficiency and ease of use of the department’s </w:t>
      </w:r>
      <w:r>
        <w:rPr>
          <w:rFonts w:cs="Times New Roman" w:ascii="Times New Roman" w:hAnsi="Times New Roman"/>
          <w:sz w:val="24"/>
          <w:szCs w:val="24"/>
        </w:rPr>
        <w:t>hotlines, helplines, infolines, and general phone lines</w:t>
      </w:r>
      <w:r>
        <w:rPr>
          <w:rFonts w:eastAsia="Times New Roman" w:cs="Times New Roman" w:ascii="Times New Roman" w:hAnsi="Times New Roman"/>
          <w:sz w:val="24"/>
          <w:szCs w:val="24"/>
        </w:rPr>
        <w:t>;</w:t>
      </w:r>
    </w:p>
    <w:p>
      <w:pPr>
        <w:pStyle w:val="Normal"/>
        <w:spacing w:lineRule="auto" w:line="480" w:before="0" w:after="0"/>
        <w:ind w:firstLine="720"/>
        <w:jc w:val="both"/>
        <w:rPr/>
      </w:pPr>
      <w:r>
        <w:rPr>
          <w:rFonts w:eastAsia="Times New Roman" w:cs="Times New Roman" w:ascii="Times New Roman" w:hAnsi="Times New Roman"/>
          <w:sz w:val="24"/>
          <w:szCs w:val="24"/>
        </w:rPr>
        <w:t xml:space="preserve">4. What changes to operations, polices, and practices have been implemented to improve the efficiency and ease of use of the department’s </w:t>
      </w:r>
      <w:r>
        <w:rPr>
          <w:rFonts w:cs="Times New Roman" w:ascii="Times New Roman" w:hAnsi="Times New Roman"/>
          <w:sz w:val="24"/>
          <w:szCs w:val="24"/>
        </w:rPr>
        <w:t>website</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hat changes to operations, polices, and practices have been implemented to meet the standard of reasonableness for staff-to-visitor ratio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What changes to operations, polices, and practices have been implemented to meet the standard of reasonableness for access to technology;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Whether the number of visitor complaints received has increased or decreased since the implementation of the recommendations and plan to address complaint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2. This local law takes effect upon the submission of </w:t>
      </w:r>
      <w:r>
        <w:rPr>
          <w:rFonts w:cs="Times New Roman" w:ascii="Times New Roman" w:hAnsi="Times New Roman"/>
          <w:sz w:val="24"/>
          <w:szCs w:val="24"/>
        </w:rPr>
        <w:t>findings and recommendations re</w:t>
      </w:r>
      <w:r>
        <w:rPr>
          <w:rFonts w:eastAsia="Times New Roman" w:cs="Times New Roman" w:ascii="Times New Roman" w:hAnsi="Times New Roman"/>
          <w:sz w:val="24"/>
          <w:szCs w:val="24"/>
        </w:rPr>
        <w:t>quired under a local law in relation to auditing department of social services/human resources administration job and SNAP centers, as proposed in an introduction for the year 2019, and is deemed repealed on May 1, 2020 or the day after submission of the reports required by sections 1 of this local law, whichever is later.</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449/645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5/19</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5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Rosenthal, Lander, Adams, Richards and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social services/human resources administration to report on termination of public assistance and reapplication</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1"/>
          <w:footerReference w:type="default" r:id="rId2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1-142 of the administrative code of the city of New York is amended by adding new paragraphs c and 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 later than August 1, 2019, and no later than 30 days after the end of each quarter thereafter, the department shall post on its website and deliver to the speaker of the council a report on instances in which public assistance of a recipient had been terminated at some point in the past and the recipient reapplied in the preceding quarter. Such report shall include the following information for each such insta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date on which the recipient first applied for public assista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date on which the public assistance of a recipient was terminat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t which agency office the recipient had reapplied or if the recipient had reapplied through the department’s websi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type of public assistance that was terminat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reason why the public assistance was terminat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Whether or not the terminated public assistance was reinstated for the recipi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7. If the terminated public assistance was reinstated, the date it was reinstat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If the terminated public assistance was reinstated, the amount of time elapsed between the date it was terminated and the date it was reinstat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 The race of the recipi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 The ethnicity of the recipi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 The gender of the recipien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2. The age of the recipi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reports produced pursuant to subdivisions b and c shall be stored permanently and shall be accessible from the department's websit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46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0/19</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ichards, Rosenthal, Lander and Ad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client satisfaction surveys at department of social services/human resources administration job and SNAP cent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3"/>
          <w:footerReference w:type="default" r:id="rId2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Section 1. Chapter 9 of title 21 of the administrative code of the city of New York is amended by adding new section 21-142 to read as follows:</w:t>
      </w:r>
    </w:p>
    <w:p>
      <w:pPr>
        <w:pStyle w:val="Normal"/>
        <w:spacing w:lineRule="auto" w:line="480" w:before="0" w:after="0"/>
        <w:ind w:firstLine="720"/>
        <w:jc w:val="both"/>
        <w:rPr/>
      </w:pPr>
      <w:r>
        <w:rPr>
          <w:rFonts w:eastAsia="Times New Roman" w:cs="Times New Roman" w:ascii="Times New Roman" w:hAnsi="Times New Roman"/>
          <w:spacing w:val="-3"/>
          <w:sz w:val="24"/>
          <w:szCs w:val="24"/>
          <w:u w:val="single"/>
        </w:rPr>
        <w:t xml:space="preserve">§ 21-142 Client satisfaction surveys at job centers and SNAP centers. </w:t>
      </w:r>
      <w:r>
        <w:rPr>
          <w:rFonts w:cs="Times New Roman" w:ascii="Times New Roman" w:hAnsi="Times New Roman"/>
          <w:sz w:val="24"/>
          <w:szCs w:val="24"/>
          <w:u w:val="single"/>
        </w:rPr>
        <w:t>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Checked-in. The term “checked-in” means that a visitor has made initial contact with the department at a job center or a SNAP center, either through a self-service kiosk or with a staff member responsible for keeping track of visitors, and has made such contact so that the department has a record, either written or electronic, of such visitor’s time of arrival at such job center or SNAP center and the reason for their visit.</w:t>
      </w:r>
    </w:p>
    <w:p>
      <w:pPr>
        <w:pStyle w:val="Normal"/>
        <w:spacing w:lineRule="auto" w:line="480" w:before="0" w:after="0"/>
        <w:ind w:firstLine="720"/>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Client satisfaction survey. The term “client satisfaction survey” shall mean a survey with questions including, but not limited to, a client’s experience with wait times, staff, and physical facilities at a job center or SNAP center.</w:t>
      </w:r>
    </w:p>
    <w:p>
      <w:pPr>
        <w:pStyle w:val="Normal"/>
        <w:spacing w:lineRule="auto" w:line="480" w:before="0" w:after="0"/>
        <w:ind w:firstLine="720"/>
        <w:jc w:val="both"/>
        <w:rPr>
          <w:rFonts w:ascii="-webkit-standard;Times New Roman" w:hAnsi="-webkit-standard;Times New Roman" w:cs="-webkit-standard;Times New Roman"/>
          <w:sz w:val="24"/>
          <w:szCs w:val="24"/>
          <w:u w:val="single"/>
        </w:rPr>
      </w:pPr>
      <w:r>
        <w:rPr>
          <w:rFonts w:eastAsia="Times New Roman" w:cs="Times New Roman" w:ascii="Times New Roman" w:hAnsi="Times New Roman"/>
          <w:sz w:val="24"/>
          <w:szCs w:val="24"/>
          <w:u w:val="single"/>
          <w:shd w:fill="FFFFFF" w:val="clear"/>
        </w:rPr>
        <w:t xml:space="preserve">Job center. The term </w:t>
      </w:r>
      <w:r>
        <w:rPr>
          <w:rFonts w:cs="Times New Roman" w:ascii="Times New Roman" w:hAnsi="Times New Roman"/>
          <w:sz w:val="24"/>
          <w:szCs w:val="24"/>
          <w:u w:val="single"/>
        </w:rPr>
        <w:t>“job center” means any location designated by the department as a job center where individuals can complete an application for cash assistance in pers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NAP center. The term “SNAP center” means any location designated by the department as a SNAP center where individuals can complete an application for the supplemental nutrition assistance program in pers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ait time. The term “wait time” means the amount of time a visitor spends waiting to be called for assistance after such visitor has checked-in to a job center or a SNAP center. Wait time begins at the start of the visitor’s checked-in time, and ends when a visitor is called to begin an appoint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department shall </w:t>
      </w:r>
      <w:r>
        <w:rPr>
          <w:rFonts w:eastAsia="Times New Roman" w:cs="Times New Roman" w:ascii="Times New Roman" w:hAnsi="Times New Roman"/>
          <w:sz w:val="24"/>
          <w:szCs w:val="24"/>
          <w:u w:val="single"/>
        </w:rPr>
        <w:t xml:space="preserve">provide every individual who visits a job center or SNAP center with a client satisfaction survey when each individual checks-in at such center. Completion of such surveys shall not be mandatory and shall be anonymous. Not later than January 1, 2020 and annually thereafter, the department shall submit to the speaker of the council and post online all data from client satisfaction surveys completed from July 1 of the prior year to June 30 of the current year which shall be disaggregated by borough and center location. </w:t>
      </w:r>
    </w:p>
    <w:p>
      <w:pPr>
        <w:pStyle w:val="Normal"/>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2. This local law takes effect 90 day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47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2019 4:24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osenthal, Levin, Lander, Adams, Richards and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auditing department of social services/human resources administration job and SNAP cent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5"/>
          <w:footerReference w:type="default" r:id="rId2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spacing w:val="-3"/>
          <w:sz w:val="24"/>
          <w:szCs w:val="24"/>
        </w:rPr>
        <w:t xml:space="preserve">Audit of job centers and SNAP centers. </w:t>
      </w:r>
      <w:r>
        <w:rPr>
          <w:rFonts w:cs="Times New Roman" w:ascii="Times New Roman" w:hAnsi="Times New Roman"/>
          <w:sz w:val="24"/>
          <w:szCs w:val="24"/>
        </w:rPr>
        <w:t>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dditional wait time. The term “additional wait time” means the time between when a visitor has completed one appointment and is waiting to be called for another appointment regarding a different type of public assistance. Additional wait time begins at the end of one appointment and ends when the visitor is called to begin another appointment.</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hecked-in. The term “checked-in” means that a visitor has made initial contact with the department at a job center or a SNAP center, either through a self-service kiosk or with a staff member responsible for keeping track of visitors, and has made such contact so that the department has a record, either written or electronic, of such visitor’s time of arrival at such center and the reason for their visit.</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epartment. The term “department” means the department of social services.</w:t>
      </w:r>
    </w:p>
    <w:p>
      <w:pPr>
        <w:pStyle w:val="Normal"/>
        <w:spacing w:lineRule="auto" w:line="480" w:before="0" w:after="0"/>
        <w:ind w:firstLine="720"/>
        <w:jc w:val="both"/>
        <w:rPr>
          <w:rFonts w:ascii="-webkit-standard;Times New Roman" w:hAnsi="-webkit-standard;Times New Roman" w:cs="-webkit-standard;Times New Roman"/>
          <w:sz w:val="24"/>
          <w:szCs w:val="24"/>
        </w:rPr>
      </w:pPr>
      <w:r>
        <w:rPr>
          <w:rFonts w:eastAsia="Times New Roman" w:cs="Times New Roman" w:ascii="Times New Roman" w:hAnsi="Times New Roman"/>
          <w:sz w:val="24"/>
          <w:szCs w:val="24"/>
          <w:shd w:fill="FFFFFF" w:val="clear"/>
        </w:rPr>
        <w:t xml:space="preserve">Job center. The term </w:t>
      </w:r>
      <w:r>
        <w:rPr>
          <w:rFonts w:cs="Times New Roman" w:ascii="Times New Roman" w:hAnsi="Times New Roman"/>
          <w:sz w:val="24"/>
          <w:szCs w:val="24"/>
        </w:rPr>
        <w:t>“job center” means any location designated by the department as a job center where individuals can complete an application for cash assistance in pers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NAP center. The term “SNAP center” means any location designated by the department as a SNAP center where individuals can complete an application for the supplemental nutrition assistance program in pers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tal time. The term “total time” means the amount of time a visitor spends at a job center or SNAP center. Total time begins at the start of the visitor’s check-in time and ends when a visitor leaves the job center or SNAP cent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isitor. The term “visitor” means any individual who, by prior appointment or walk-in, enters a job center or SNAP center to apply for public assistance, to receive assistance for an open public assistance case, or to receive assistance for a closed public assistance ca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ait time. The term “wait time” means the amount of time a visitor spends waiting to be called for assistance after such visitor has checked-in to a job center or a SNAP center. Wait time begins at the start of the visitor’s checked-in time, and ends when a visitor is called to begin an appoint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The department shall conduct an audit and make recommendations regarding operations, policies, and practices at job centers and SNAP centers, with the goal of reducing wait times. The audit shall include an analysis o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The current wait times at each job center and SNAP cent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e current total wait times at each job center and SNAP cent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How many visitors do not get serviced on the same day they checked-in due to long wait time or long additional wait tim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How many visitors are subject to additional wait tim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The current additional wait time at each job center and SNAP cent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The staff-to-visitor ratios at each job center and SNAP cent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Feedback from visitors, including reports provided through the reporting mechanism required by subdivision c;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8. The efficiency and ease of use of the department’s hotlines, helplines, infolines, and general phone lin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9. The efficiency and ease of use of the department’s websit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0. Visitors’ access to technology in job centers and SNAP centers.</w:t>
      </w:r>
    </w:p>
    <w:p>
      <w:pPr>
        <w:pStyle w:val="Normal"/>
        <w:spacing w:lineRule="auto" w:line="480" w:before="0" w:after="0"/>
        <w:ind w:firstLine="720"/>
        <w:jc w:val="both"/>
        <w:rPr/>
      </w:pP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The department's website shall include a mechanism for individuals to report any problems and deficiencies relating to the department’s operations, policies, and practices at job centers and SNAP centers. Individuals making such reports shall not be required to provide personally identifying inform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 No later than September 1, 2019, the department shall submit to the mayor and the speaker of the council the findings and recommendations from the audit conducted pursuant to subdivision b of this section including a plan to address complaints received pursuant to subdivision c of this section. The plan shall include recommended standards of reasonableness in job and SNAP centers for wait times, staff-to-visitor ratios, and access to technology.</w:t>
      </w:r>
    </w:p>
    <w:p>
      <w:pPr>
        <w:pStyle w:val="Normal"/>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2. This local law takes effect immediately and expires and is deemed repealed on May 1, 2020 or the day after submission of the reports required by a local law in relation to implementation of a plan based on findings of the audit of department of social services/human resources administration job and SNAP, as proposed in an introduction for the year 2019, whichever is later.</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K/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9459/LS 947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5/2019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Left Blank Intentionall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38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Williams, Rosenthal, Lander, Adams and Rich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social services/human resources administration to report on termination of public assistanc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7"/>
          <w:footerReference w:type="default" r:id="rId2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21 of the administrative code of the city of New York is amended by adding a new section 21-14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42 Reporting on the termination of public assistance. a. For the purposes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gency office. The term "agency office" means a job center, food stamp office, medical assistance program office or other part, subdivision, field office or satellite facility of the department or an office that the department contracts with for the administration of benefits or services offered or provided by the depar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ublic assistance. The term “public assistance” means all forms of public benefits provided by the federal government, state of New York, or city of New York for which an individual may apply through the department including but not limited to: cash assistance; the home energy assistance program; medicaid; rent increase exemptions; child care subsidies; and the supplemental nutrition assistance progra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later than August 1, 2019, and no later than 30 days after the end of each quarter thereafter, the department shall post on its website and deliver to the speaker of the council a report on instances in which a recipient’s public assistance was terminated during the preceding quarter. Such report shall include the following information for each such insta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date on which the public assistance of a recipient was terminat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type(s) of public assistance that was terminat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reason why the public assistance was terminat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council district the recipient lives i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At which agency office the recipient had applied or if the recipient had applied through the department’s websi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race of the recipi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The ethnicity of the recipi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The gender of the recipien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 The age of the recipi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44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7/19</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euts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social services/human resources administration to report annually on complaints by cli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default" r:id="rId29"/>
          <w:footerReference w:type="default" r:id="rId3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ection 1. Chapter 3 of title 21 of the administrative code of the city of New York is amended by adding a new section 21-142 to read as follows:</w:t>
      </w:r>
    </w:p>
    <w:p>
      <w:pPr>
        <w:pStyle w:val="Normal"/>
        <w:spacing w:lineRule="auto" w:line="480" w:before="0" w:after="0"/>
        <w:ind w:firstLine="72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t>§ 21-142 Annual report on client complaints. a. Definitions. For purposes of this section, the term “social service area” means one of the following social services that the department provides to clients: (i) career services; (ii) health insurance; (iii) energy assistance; (iv) HIV/AIDS services; (v) adult protective services; (vi) homelessness prevention; (vii) child support enforcement; (viii) temporary cash assistance; (ix) domestic violence services; (x) home care and long term care; and (xi) the supplemental nutrition assistance program and food program.</w:t>
      </w:r>
    </w:p>
    <w:p>
      <w:pPr>
        <w:pStyle w:val="Normal"/>
        <w:spacing w:lineRule="auto" w:line="480" w:before="0" w:after="0"/>
        <w:ind w:firstLine="72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t>b. Not later than March 1, 2019 and on or before March 1 annually thereafter, the commissioner shall submit an annual report to the speaker of the council that provides the following information for the prior calendar year on complaints by clients, disaggregated by social service area:</w:t>
      </w:r>
    </w:p>
    <w:p>
      <w:pPr>
        <w:pStyle w:val="Normal"/>
        <w:spacing w:lineRule="auto" w:line="480" w:before="0" w:after="0"/>
        <w:ind w:firstLine="72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t>1. the total number of complaints to the department;</w:t>
      </w:r>
    </w:p>
    <w:p>
      <w:pPr>
        <w:pStyle w:val="Normal"/>
        <w:spacing w:lineRule="auto" w:line="480" w:before="0" w:after="0"/>
        <w:ind w:firstLine="72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t xml:space="preserve">2. the number and percentage of complaints resolved by the department; and </w:t>
      </w:r>
    </w:p>
    <w:p>
      <w:pPr>
        <w:pStyle w:val="Normal"/>
        <w:spacing w:lineRule="auto" w:line="480" w:before="0" w:after="0"/>
        <w:ind w:firstLine="72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t>3. the number and percentage of complaints unresolved by the department.</w:t>
      </w:r>
    </w:p>
    <w:p>
      <w:pPr>
        <w:pStyle w:val="Normal"/>
        <w:spacing w:lineRule="auto" w:line="480" w:before="0" w:after="0"/>
        <w:ind w:firstLine="72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t>c. In the report, the commissioner shall also include the following: (i) the definition of a resolved complaint; (ii) the definition of an unresolved complaint; (iii) the methods that the department will undertake to improve the resolution of complaints; and (iv) the progress of the department in improving the resolution of complaints.</w:t>
      </w:r>
    </w:p>
    <w:p>
      <w:pPr>
        <w:pStyle w:val="Normal"/>
        <w:spacing w:lineRule="auto" w:line="480" w:before="0" w:after="0"/>
        <w:ind w:firstLine="72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t>d. The commissioner shall post such report on the department website within 30 days after submission to the speaker of the council.</w:t>
      </w:r>
    </w:p>
    <w:p>
      <w:pPr>
        <w:pStyle w:val="Normal"/>
        <w:spacing w:lineRule="auto" w:line="480" w:before="0" w:after="0"/>
        <w:ind w:firstLine="72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t>e. No report required by this section shall contain personally identifiable inform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tabs>
          <w:tab w:val="clear" w:pos="720"/>
          <w:tab w:val="left" w:pos="13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LB</w:t>
        <w:tab/>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81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10/18</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72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State Legislature to pass and the Governor to sign legislation that would provide a grace period before terminating public assistance or Supplemental Nutrition Assistance Program (SNAP) benefits due to a change in income and/or employment to allow time to contest the termination of benefits or prepare for the termination.</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umbo, Rosenthal, Richards and William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emporary Assistance for Needy Families (“TANF”) program provides public assistance to needy families through federal funds given to states allowing them to develop and implement their own public assistance programs;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New York, those receiving temporary cash assistance can receive transportation and child care expenses so that they can meet their work and/or educational requirements;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upplemental Nutrition Assistance Program (SNAP), formerly known as food stamps, provides critical food assistance to people struggling to make ends meet, and has contributed to the overall reduction in poverty nationwide;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New York State, both public assistance and SNAP are administered by the Office for Temporary and Disability Assistance (“OTDA”), and the Human Resources Administration (“HRA”) is the agency that provides assistance to eligible applicants;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oth public assistance and SNAP help low income families get back on their feet by providing vital resources at a critical time in their lives;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hanges in employment and/or income can change a recipient’s eligibility for SNAP and public assistance, including child care and transportation expenses;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ose changes in eligibility can leave recipients navigating government bureaucracy to restore funding that helps pay the bills and put food on the table, often resulting in taking time from work and family obligations;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ntinuity and stability must be provided to recipients of benefits as family circumstances change, especially to families with children;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New Yorkers receiving benefits should be supported through the process of beginning a new job, looking for a job, or having their work hours drastically change;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dditionally, all termination letters should clearly state why benefits are being terminated, the exact paperwork needed to reverse decisions and how to submit needed documents, including an online option, if available; and </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tion must be taken to ensure that vital resources are not abruptly cut off during a period of transition, which could contribute to job loss, food insecurity and homelessness; now, therefore, be it</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on the State Legislature to pass and the Governor to sign legislation that would provide a grace period before terminating public assistance or Supplemental Nutrition Assistance Program (SNAP) benefits due to a change in income and/or employment to allow time to contest the termination of benefits or prepare for the termination. </w:t>
      </w:r>
    </w:p>
    <w:p>
      <w:pPr>
        <w:pStyle w:val="Normal"/>
        <w:shd w:fill="FFFFFF" w:val="clear"/>
        <w:spacing w:lineRule="auto" w:line="480" w:before="0" w:after="0"/>
        <w:ind w:firstLine="720"/>
        <w:contextualSpacing/>
        <w:jc w:val="both"/>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r>
    </w:p>
    <w:p>
      <w:pPr>
        <w:pStyle w:val="Normal"/>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P</w:t>
      </w:r>
    </w:p>
    <w:p>
      <w:pPr>
        <w:pStyle w:val="Normal"/>
        <w:shd w:fill="FFFFFF" w:val="clear"/>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S 9695</w:t>
      </w:r>
    </w:p>
    <w:p>
      <w:pPr>
        <w:pStyle w:val="Normal"/>
        <w:shd w:fill="FFFFFF" w:val="clear"/>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1/1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webkit-standard">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About the Human Resources Administration,”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1.nyc.gov/site/hra/about/about-hra.page</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HRA Guide to Services,”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1.nyc.gov/assets/hra/downloads/pdf/about/HRA_Guide_to_Services.pdf</w:t>
        </w:r>
      </w:hyperlink>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www1.nyc.gov/assets/hra/downloads/pdf/news/press_releases/2017/HRA%20APP%20Release_7-19-2017.pdf</w:t>
        </w:r>
      </w:hyperlink>
      <w:r>
        <w:rPr>
          <w:rFonts w:cs="Times New Roman" w:ascii="Times New Roman" w:hAnsi="Times New Roman"/>
        </w:rPr>
        <w:t xml:space="preserve"> (30 locations: 6 in the Bronx, 8 in Brooklyn, 9 in Manhattan, 6 in Queens, and 1 in Staten Island). </w:t>
      </w:r>
    </w:p>
  </w:footnote>
  <w:footnote w:id="5">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www1.nyc.gov/site/hra/locations/job-locations.page</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s://www1.nyc.gov/site/hra/locations/snap-locations.page</w:t>
        </w:r>
        <w:r>
          <w:rPr>
            <w:rStyle w:val="InternetLink"/>
            <w:rFonts w:cs="Times New Roman" w:ascii="Times New Roman" w:hAnsi="Times New Roman"/>
            <w:color w:val="000000"/>
          </w:rPr>
          <w:t xml:space="preserve"> (14 locations: 3</w:t>
        </w:r>
      </w:hyperlink>
      <w:r>
        <w:rPr>
          <w:rFonts w:cs="Times New Roman" w:ascii="Times New Roman" w:hAnsi="Times New Roman"/>
        </w:rPr>
        <w:t xml:space="preserve"> in the Bronx, 3 in Brooklyn, 4 in Manhattan,  3 in Queens, 1 in Staten Islan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esources Administration, “HRA Center Locations” </w:t>
      </w:r>
      <w:r>
        <w:rPr>
          <w:rFonts w:cs="Times New Roman" w:ascii="Times New Roman" w:hAnsi="Times New Roman"/>
          <w:i/>
        </w:rPr>
        <w:t xml:space="preserve">available at </w:t>
      </w:r>
      <w:hyperlink r:id="rId6">
        <w:r>
          <w:rPr>
            <w:rStyle w:val="InternetLink"/>
            <w:rFonts w:cs="Times New Roman" w:ascii="Times New Roman" w:hAnsi="Times New Roman"/>
          </w:rPr>
          <w:t>https://www1.nyc.gov/site/hra/locations/locations.page</w:t>
        </w:r>
      </w:hyperlink>
      <w:r>
        <w:rPr>
          <w:rFonts w:cs="Times New Roman" w:ascii="Times New Roman" w:hAnsi="Times New Roman"/>
        </w:rPr>
        <w:t xml:space="preserve"> </w:t>
      </w:r>
    </w:p>
  </w:footnote>
  <w:footnote w:id="8">
    <w:p>
      <w:pPr>
        <w:pStyle w:val="Footnote"/>
        <w:rPr/>
      </w:pPr>
      <w:r>
        <w:rPr>
          <w:rStyle w:val="FootnoteCharacters"/>
        </w:rPr>
        <w:footnoteRef/>
      </w:r>
      <w:r>
        <w:rPr/>
        <w:t xml:space="preserve"> </w:t>
      </w:r>
      <w:r>
        <w:rPr>
          <w:rFonts w:cs="Times New Roman" w:ascii="Times New Roman" w:hAnsi="Times New Roman"/>
        </w:rPr>
        <w:t xml:space="preserve">Testimony of Steven Banks, Commissioner, Department of Social Services, before the Committee on General Welfare, June 27, 2017,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www1.nyc.gov/assets/dhs/downloads/pdf/testimony/PATH-to-permanency-testimony.pdf</w:t>
        </w:r>
      </w:hyperlink>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Mayor Bill de Blasio, “Fiscal 2018 Mayor's Management Report,” Sept. 2018, </w:t>
      </w:r>
      <w:r>
        <w:rPr>
          <w:rFonts w:cs="Times New Roman" w:ascii="Times New Roman" w:hAnsi="Times New Roman"/>
          <w:bCs/>
          <w:i/>
        </w:rPr>
        <w:t>available at</w:t>
      </w:r>
      <w:r>
        <w:rPr>
          <w:rFonts w:cs="Times New Roman" w:ascii="Times New Roman" w:hAnsi="Times New Roman"/>
          <w:bCs/>
        </w:rPr>
        <w:t xml:space="preserve"> </w:t>
      </w:r>
      <w:hyperlink r:id="rId8">
        <w:r>
          <w:rPr>
            <w:rStyle w:val="InternetLink"/>
            <w:rFonts w:cs="Times New Roman" w:ascii="Times New Roman" w:hAnsi="Times New Roman"/>
          </w:rPr>
          <w:t>https://www1.nyc.gov/assets/operations/downloads/pdf/mmr2018/hra.pdf</w:t>
        </w:r>
      </w:hyperlink>
      <w:r>
        <w:rPr>
          <w:rFonts w:cs="Times New Roman" w:ascii="Times New Roman" w:hAnsi="Times New Roman"/>
        </w:rPr>
        <w:t xml:space="preserve"> at 18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8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Social Services/Human Resources Administration letter to the New York City Council on August 13, 2018. On file with the General Welfare Committe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a note 8. Fiscal 2018 Mayor’s Management Report,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1.nyc.gov/assets/operations/downloads/pdf/mmr2018/hra.pdf</w:t>
        </w:r>
      </w:hyperlink>
      <w:r>
        <w:rPr>
          <w:rStyle w:val="InternetLink"/>
          <w:rFonts w:cs="Times New Roman" w:ascii="Times New Roman" w:hAnsi="Times New Roman"/>
        </w:rPr>
        <w:t xml:space="preserve"> </w:t>
      </w:r>
      <w:r>
        <w:rPr>
          <w:rStyle w:val="InternetLink"/>
          <w:rFonts w:cs="Times New Roman" w:ascii="Times New Roman" w:hAnsi="Times New Roman"/>
          <w:color w:val="000000"/>
        </w:rPr>
        <w:t>at 18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Social Services/Human Resources Administration letter to the New York City Council on August 13, 2018. On file with the General Welfare Committe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Social Services/Human Resources Administration letter to the New York City Council on August 24, 2018. On file with the General Welfare Committe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Social Services/Human Resources Administration letter to the New York City Council on September 10, 2018. On file with the General Welfare Committee.</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y Grabbed Her Baby and Arrested Her. Now Jazmine Headley Is Speaking Out” </w:t>
      </w:r>
      <w:r>
        <w:rPr>
          <w:rFonts w:cs="Times New Roman" w:ascii="Times New Roman" w:hAnsi="Times New Roman"/>
          <w:u w:val="single"/>
        </w:rPr>
        <w:t>The New York Times,</w:t>
      </w:r>
      <w:r>
        <w:rPr>
          <w:rFonts w:cs="Times New Roman" w:ascii="Times New Roman" w:hAnsi="Times New Roman"/>
        </w:rPr>
        <w:t xml:space="preserve"> (Dec. 16, 2018)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nytimes.com/2018/12/16/nyregion/jazmine-headley-arrest.html</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ges Dropped Against Brooklyn Mother Who Had Baby Ripped from Her Arms by Police” </w:t>
      </w:r>
      <w:r>
        <w:rPr>
          <w:rFonts w:cs="Times New Roman" w:ascii="Times New Roman" w:hAnsi="Times New Roman"/>
          <w:u w:val="single"/>
        </w:rPr>
        <w:t>The New York Times,</w:t>
      </w:r>
      <w:r>
        <w:rPr>
          <w:rFonts w:cs="Times New Roman" w:ascii="Times New Roman" w:hAnsi="Times New Roman"/>
        </w:rPr>
        <w:t xml:space="preserve"> (Dec. 11, 2018) </w:t>
      </w:r>
      <w:r>
        <w:rPr>
          <w:rFonts w:cs="Times New Roman" w:ascii="Times New Roman" w:hAnsi="Times New Roman"/>
          <w:i/>
        </w:rPr>
        <w:t xml:space="preserve">available at </w:t>
      </w:r>
      <w:hyperlink r:id="rId11">
        <w:r>
          <w:rPr>
            <w:rStyle w:val="InternetLink"/>
            <w:rFonts w:cs="Times New Roman" w:ascii="Times New Roman" w:hAnsi="Times New Roman"/>
          </w:rPr>
          <w:t>https://www.nytimes.com/2018/12/11/nyregion/jazmine-headley-baby-video-nypd.html?module=inline</w:t>
        </w:r>
      </w:hyperlink>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teven Banks, Commissioner, Department of Social Services, before the Committee on General Welfare, December 17, 2018,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www1.nyc.gov/assets/dhs/downloads/pdf/shelter_conditions_testimony_12_17_18_final.pdf</w:t>
        </w:r>
      </w:hyperlink>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len Strom &amp; Afua Atta-Mensah, , “Culture of Deterrence: Voices of NYC Public Assistance Recipients,” Urban Justice Center’s Safety Net Project, May 2014, </w:t>
      </w:r>
      <w:r>
        <w:rPr>
          <w:rFonts w:cs="Times New Roman" w:ascii="Times New Roman" w:hAnsi="Times New Roman"/>
          <w:i/>
        </w:rPr>
        <w:t>available at:</w:t>
      </w:r>
    </w:p>
    <w:p>
      <w:pPr>
        <w:pStyle w:val="Footnote"/>
        <w:rPr>
          <w:rFonts w:ascii="Times New Roman" w:hAnsi="Times New Roman" w:cs="Times New Roman"/>
        </w:rPr>
      </w:pPr>
      <w:hyperlink r:id="rId13">
        <w:r>
          <w:rPr>
            <w:rStyle w:val="InternetLink"/>
            <w:rFonts w:cs="Times New Roman" w:ascii="Times New Roman" w:hAnsi="Times New Roman"/>
          </w:rPr>
          <w:t>https://snp.urbanjustice.org/sites/default/files/snp.web.doc_report_culture-of-deterrence_20140611.pdf.pdf</w:t>
        </w:r>
      </w:hyperlink>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afety Net Project shared an unpublished draft of their most recent report with the Committee. Publication was pending at the time of this repor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Office of Temporary and Disability Assistance Bureau of Data Management and Analysis, “2018 Statistical Report On the Operations of New York State Public Assistance Programs,” </w:t>
      </w:r>
      <w:hyperlink r:id="rId14">
        <w:r>
          <w:rPr>
            <w:rStyle w:val="InternetLink"/>
            <w:rFonts w:cs="Times New Roman" w:ascii="Times New Roman" w:hAnsi="Times New Roman"/>
          </w:rPr>
          <w:t>https://otda.ny.gov/resources/legislative-report/2018-Legislative-Report.pdf</w:t>
        </w:r>
      </w:hyperlink>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Local Law 20 report, HRA defines SNAP Centers as non-cash assistance (NCA) SNAP Center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Average Client Wait Times at Job Centers and SNAP Offices,” May 2017-Oct. 2018, </w:t>
      </w:r>
      <w:hyperlink r:id="rId15">
        <w:r>
          <w:rPr>
            <w:rStyle w:val="InternetLink"/>
            <w:rFonts w:cs="Times New Roman" w:ascii="Times New Roman" w:hAnsi="Times New Roman"/>
          </w:rPr>
          <w:t>https://www1.nyc.gov/assets/hra/downloads/pdf/facts/FIA/Wait_Times.pdf</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Mayor Bill de Blasio, “Fiscal 2018 Mayor's Management Report,” Sept. 2018, </w:t>
      </w:r>
      <w:hyperlink r:id="rId16">
        <w:r>
          <w:rPr>
            <w:rStyle w:val="InternetLink"/>
            <w:rFonts w:cs="Times New Roman" w:ascii="Times New Roman" w:hAnsi="Times New Roman"/>
          </w:rPr>
          <w:t>https://www1.nyc.gov/site/operations/performance/mmr.page</w:t>
        </w:r>
      </w:hyperlink>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CORE Facility Inspection Program,” </w:t>
      </w:r>
      <w:hyperlink r:id="rId17">
        <w:r>
          <w:rPr>
            <w:rStyle w:val="InternetLink"/>
            <w:rFonts w:cs="Times New Roman" w:ascii="Times New Roman" w:hAnsi="Times New Roman"/>
          </w:rPr>
          <w:t>https://www1.nyc.gov/site/operations/performance/core-facility-inspection-program.page</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en Data </w:t>
      </w:r>
      <w:hyperlink r:id="rId18">
        <w:r>
          <w:rPr>
            <w:rStyle w:val="InternetLink"/>
            <w:rFonts w:cs="Times New Roman" w:ascii="Times New Roman" w:hAnsi="Times New Roman"/>
          </w:rPr>
          <w:t>https://data.cityofnewyork.us/City-Government/SCOUT-CORE/xrwg-eczf/data</w:t>
        </w:r>
      </w:hyperlink>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069-access.nyc.gov/ACCESSNYC/application.d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site/hra/about/about-hra.page" TargetMode="External"/><Relationship Id="rId2" Type="http://schemas.openxmlformats.org/officeDocument/2006/relationships/hyperlink" Target="https://www1.nyc.gov/assets/hra/downloads/pdf/about/HRA_Guide_to_Services.pdf" TargetMode="External"/><Relationship Id="rId3" Type="http://schemas.openxmlformats.org/officeDocument/2006/relationships/hyperlink" Target="https://www1.nyc.gov/assets/hra/downloads/pdf/news/press_releases/2017/HRA APP Release_7-19-2017.pdf" TargetMode="External"/><Relationship Id="rId4" Type="http://schemas.openxmlformats.org/officeDocument/2006/relationships/hyperlink" Target="https://www1.nyc.gov/site/hra/locations/job-locations.page" TargetMode="External"/><Relationship Id="rId5" Type="http://schemas.openxmlformats.org/officeDocument/2006/relationships/hyperlink" Target="https://www1.nyc.gov/site/hra/locations/snap-locations.page (14 locations: 3" TargetMode="External"/><Relationship Id="rId6" Type="http://schemas.openxmlformats.org/officeDocument/2006/relationships/hyperlink" Target="https://www1.nyc.gov/site/hra/locations/locations.page" TargetMode="External"/><Relationship Id="rId7" Type="http://schemas.openxmlformats.org/officeDocument/2006/relationships/hyperlink" Target="https://www1.nyc.gov/assets/dhs/downloads/pdf/testimony/PATH-to-permanency-testimony.pdf" TargetMode="External"/><Relationship Id="rId8" Type="http://schemas.openxmlformats.org/officeDocument/2006/relationships/hyperlink" Target="https://www1.nyc.gov/assets/operations/downloads/pdf/mmr2018/hra.pdf" TargetMode="External"/><Relationship Id="rId9" Type="http://schemas.openxmlformats.org/officeDocument/2006/relationships/hyperlink" Target="https://www1.nyc.gov/assets/operations/downloads/pdf/mmr2018/hra.pdf" TargetMode="External"/><Relationship Id="rId10" Type="http://schemas.openxmlformats.org/officeDocument/2006/relationships/hyperlink" Target="https://www.nytimes.com/2018/12/16/nyregion/jazmine-headley-arrest.html" TargetMode="External"/><Relationship Id="rId11" Type="http://schemas.openxmlformats.org/officeDocument/2006/relationships/hyperlink" Target="https://www.nytimes.com/2018/12/11/nyregion/jazmine-headley-baby-video-nypd.html?module=inline" TargetMode="External"/><Relationship Id="rId12" Type="http://schemas.openxmlformats.org/officeDocument/2006/relationships/hyperlink" Target="https://www1.nyc.gov/assets/dhs/downloads/pdf/shelter_conditions_testimony_12_17_18_final.pdf" TargetMode="External"/><Relationship Id="rId13" Type="http://schemas.openxmlformats.org/officeDocument/2006/relationships/hyperlink" Target="https://snp.urbanjustice.org/sites/default/files/snp.web.doc_report_culture-of-deterrence_20140611.pdf.pdf" TargetMode="External"/><Relationship Id="rId14" Type="http://schemas.openxmlformats.org/officeDocument/2006/relationships/hyperlink" Target="https://otda.ny.gov/resources/legislative-report/2018-Legislative-Report.pdf" TargetMode="External"/><Relationship Id="rId15" Type="http://schemas.openxmlformats.org/officeDocument/2006/relationships/hyperlink" Target="https://www1.nyc.gov/assets/hra/downloads/pdf/facts/FIA/Wait_Times.pdf" TargetMode="External"/><Relationship Id="rId16" Type="http://schemas.openxmlformats.org/officeDocument/2006/relationships/hyperlink" Target="https://www1.nyc.gov/site/operations/performance/mmr.page" TargetMode="External"/><Relationship Id="rId17" Type="http://schemas.openxmlformats.org/officeDocument/2006/relationships/hyperlink" Target="https://www1.nyc.gov/site/operations/performance/core-facility-inspection-program.page" TargetMode="External"/><Relationship Id="rId18" Type="http://schemas.openxmlformats.org/officeDocument/2006/relationships/hyperlink" Target="https://data.cityofnewyork.us/City-Government/SCOUT-CORE/xrwg-eczf/dat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03:00Z</dcterms:created>
  <dc:creator>Kilawan, Aminta</dc:creator>
  <dc:description/>
  <cp:keywords/>
  <dc:language>en-US</dc:language>
  <cp:lastModifiedBy>DelFranco, Ruthie</cp:lastModifiedBy>
  <cp:lastPrinted>2019-02-01T09:43:00Z</cp:lastPrinted>
  <dcterms:modified xsi:type="dcterms:W3CDTF">2019-02-05T16:03:00Z</dcterms:modified>
  <cp:revision>2</cp:revision>
  <dc:subject/>
  <dc:title/>
</cp:coreProperties>
</file>