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673-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Williams, Chin, Eugene, Rose, Dromm, Levine, Cumbo, Constantinides, Gibson, Dickens, Barron, Kallos, Johnson, Richards, King, Reynoso, Cornegy, Rosenthal, Maisel, Deutsch, Miller, Treyger, Espinal, Menchaca and Greenfiel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ccess to translation of city websi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at all city websites include a feature to translate the text of that website into languages other than English, whenever practicable. Such translation feature should also be indicated in a means that is comprehensible to speakers of several of the most commonly spoken languag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23-80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90 days after it becomes law</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170520&amp;GUID=19317E11-D7F1-4DFA-B63B-133340601474&amp;Options=ID|&amp;Search=0673" TargetMode="External"/><Relationship Id="rId3" Type="http://schemas.openxmlformats.org/officeDocument/2006/relationships/hyperlink" Target="http://legistar.council.nyc.gov/LegislationDetail.aspx?ID=2170520&amp;GUID=19317E11-D7F1-4DFA-B63B-133340601474&amp;Options=ID|&amp;Search=067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1:04:00Z</dcterms:created>
  <dc:creator>Edward Atkin</dc:creator>
  <dc:description/>
  <dc:language>en-US</dc:language>
  <cp:lastModifiedBy>DelFranco, Ruthie</cp:lastModifiedBy>
  <dcterms:modified xsi:type="dcterms:W3CDTF">2016-02-18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