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16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s. Carol Cla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r. Wendell Wal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. Thank you for that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date is May 16. I am calling this me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, the Subcommittee on Planning, Dis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ncessions of the Land Use Committe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joined by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rke of Brooklyn, Council Member Andrew Lan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n Island, and we have a short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we are going to get started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item on the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onsidered Target 5,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Maria Baez, Bronx Community Board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2006 5458HAX. This is an HPD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roject in related tax exemption, located in 19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1975 Grand Avenue.  I am going to as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s from HPD to come and introdu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.  I believe we have Ms. Carol Clark,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, and Wendell Walters.  Welcome to both of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could go ahead and introduce this first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ould real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Mr. Chairman and good afternoon everyon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 consists of two buildings that were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1940, which provide 82 units of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al housing.  HPD is seeking approval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of the dissolution of the Article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evelopment company and the ter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icle 5 tax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wnership of the project will th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yed to Target 5 Hous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, Inc., a newly organized ent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ant to Article 11 of the Privat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ensure preserv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, Target HDFC will enter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ory agreement with HDC for 30 year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units will be rented to familie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 does not exceed 60 percent of the area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me, which is $42,540 for a family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k.  What happens after the 30 year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CLARK: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30 year period the likelihood, I think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ill be financed and refinanced again. 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the pattern with this housing stock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tell you with great certainty wha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appen after the 30 year period. But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, this was built in 1940, refinanc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 with this kind of building stock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subsequent refinancing as necessar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, this actually received a major renov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84 and had a partial real- property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at time.  So, public entity found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write this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 in the agreement here which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o happen specifically after the 30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CLARK: No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questions on this one?  Okay. 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public wishing to testify in fav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this matter, Preconsidered Target 5,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 5, 2006 5458HAX,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on that item and open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68, Jessop Heights,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Foster, Bronx Community Board 4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060250HAX, another HPD application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velopment of a six story building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ssop Heights Apartments Two and we will ask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k if you could go ahead and introduce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in the District of Council Member Fo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ction is a ULURP to facilitate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75- unit, six story building, tentatively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Jessop Heights Apartment Two and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d under the New York State Housing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 Corporation and with the Hous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ion of the City, using Low- Incom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 Credit Program funding.  The project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00 percent of its units available to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ning up to 55 percent of the area median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approximately $38,500 for a family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How many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nty- five units.  It in fact was revis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Planning Commission deliberation and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as approximately 67 residential units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came out of the Department of City Plann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revised to be seventy- five unit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s one unit for the superinte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ually part of your presentation, I'll just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is one, and the first item. You have,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lted with carefully and sought the approv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d the approval of both Council Member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Land Use 68, as well as Council Member Bae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onsidered Target 5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CLARK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r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ere other questions on this matter? 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e, seeing no members of the public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, the Hearing is closed on Land Use 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060250HAX and we will open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27, which is non- ULURP Number 2006 5398HAK.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es in the Borough of Brooklyn, 303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, 280- 282 Grand Street, both in th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uncil Member Diana Reyna and part of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s Program.  Ms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CLAR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ssistant Commissioner Wendell Walter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peak to these two items, which are in 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WALTER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noon.  Again, my name is Wendell Walter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t Commissioner for Home Ownership for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ors number 127 in the Store Works Program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s of rehabilitation of two build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 units over ground floor commercial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.  The Stores Program consi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habilitation of small vacant City- owned fix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.  NHS, the Neighborhood Hous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ot-for-profit, the not-for-profit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ed the buildings completes the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ells the building to eligible purchase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either commercial or residential occu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Reyna has reviewed the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n us her support for the projec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units were vacan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WALTERS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re were five units to be rehabilit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WALT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here other questions here?  And you sa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approved by Council Member Rey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WALTERS: (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speak into mic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One mor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WALTERS: (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urned 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WALTERS: (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turned 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ect, perfect.  The answer was "that's correc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got it.  Thank you. Okay.  Seeing no body el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shes to testify on Land Use 127, non- ULUPR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398HAK, we will close the Hearing on that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aring on our last item for today. 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36, non- ULURP 2006 547HAQ, one address at 188- 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den Boulevard in Queens,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Comrie, also part of the Store Work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Walters, are you going to introduce this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WALTERS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use to this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Okay,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WALTERS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 building is also in the Store Work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d by the Neighborhood Housing Servic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a one- family home over groun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space.  We have briefe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and he offer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You sa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 one family h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WALT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residential unit with the groun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cant Store Works, so that means that it's va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WALTERS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nd floor commerc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WALT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Comrie has indicated his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WALTERS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briefed him on several occasions and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would support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lso been joined by Council Member Inez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anhattan.  Are there any questions?  Seeing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eeing that there are no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wishing to testify on this matter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 the Hearing on Land Use Number 136, non-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6 5407HAQ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couple together all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considered on the agenda toda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s of voting. All other items will b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to subsequent Hearing at the requ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members involved and the Chair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ye vote and we thank HPD for y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will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hair Garod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four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We will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ote open for ten minutes and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Vote resumed after a ten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ak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ve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the aforementioned item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.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1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6th day of Ma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06:00Z</dcterms:created>
  <dc:creator>humdelfr</dc:creator>
  <dc:description/>
  <dc:language>en-US</dc:language>
  <cp:lastModifiedBy>humdelfr</cp:lastModifiedBy>
  <dcterms:modified xsi:type="dcterms:W3CDTF">2006-07-13T15:06:00Z</dcterms:modified>
  <cp:revision>4</cp:revision>
  <dc:subject/>
  <dc:title> </dc:title>
</cp:coreProperties>
</file>