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WOMEN'S ISSU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y 25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0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Sara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a Han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fe Horiz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urel W. Eis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nctuary for Famil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y Havil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-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n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OYLAND: We will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 we will be hearing statements and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. 366-A, which is a Domestic Violence Fat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iew Advisor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Every year 60 to 80 women di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urn the pages of a newspaper o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ys and you will see that the latest stor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men who has lost her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is too much. That's why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duced a bill to create a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tality Review Committee, Intro. 366-A.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ates an advisory committee of the differen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ies, service providers and survivors to exa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nformation we have on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talities to look at what may have gone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this is about more than revie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ata. This is a way to start coordin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riety of services provided to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ct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a way to get the NYP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elter system, ACS, HHC and other ent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places where victims of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act with the City on the same p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panel brings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ment, advocates and survivors together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we're catching the signs of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it is too 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gether we can see the day whe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has to die because of a violent-related cr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pecially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day we're hearing testimon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vote on Intro. 366-A, which is the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olence Fatality Review Advisory Board,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of wonderful advocates that have com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really have been instrumental in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kku Kuruvila, Joan and Steve and all of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, and Anthony Alexis on this particular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what we consider our labor of love. I gu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kku, this has been a matter of a two-year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have been negotiat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today we'll hear testimon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fe Horizon, Bee Hanson, Laura Eisn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nctuary.  From families and also Mar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nect, which we love, which was obvious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ginning stage with Ronnie Eldridge where we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the same table putting together strategies o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eal with domestic violence on a ground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ladies, if you'd like to testif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would like to go first? All right, Bea.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name and affiliation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HANSON: I'm Bea Hanson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ef Program Officer of Safe Horiz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thank Chairperson Boy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proposing the legislation and for inviting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fy, and I want to thank Bikku Kuruvila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his work on this as well. And I think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a true partnership between the City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eadership of Council Member Boyl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 and with advocates i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gether to create a great start in terms of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ressing this need for domestic violence fat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isor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spoke last week in fro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and talked about some issu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ed legislation, at the time felt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important that advocates ar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 because domestic violence advocates are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urces for victims of domestic violenc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king services that don't go through the chann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administration systems, that may not b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the police and the criminal justic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other City-related systems, so it was key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have advocates on the panel, but there wer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issues with the legislation at that point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s of confidenti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the changes that have been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legislation I think have been key in st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look at them at the aggregate, but still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reviewing case-by-case, which I think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as we move forward, and that advocat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orporated in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as we're looking at any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y changes, that City Administrati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and advocates working together to mak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want to thank you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work on this, and just give our support,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rizon's support, in supporting Intro. 36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BOYLAND: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nson. And thank you for accepting Bikku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te-night calls, and your legal staff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legal staff and the Administration on this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EISNER: I'm Laurel Eis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ecutive Director of Sanctuary for Famili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e exclusively domestic violence victi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children and see somewhere near jus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0,000 of such clients every year, so we hav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knowledge on the ground. We are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teful to this Committee, and in particula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eadership of Council Member Boyl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suing this so doggedly, clearly making clea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 she cares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's obviously very important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ucial initiative at this moment and tim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ve seen so many stories about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ta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what's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eworthy about this bill is the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ordination. I mean, nothing as we all know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complicated in New York City than Cit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different mandates and different struc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ting together and sharing their information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very challenging task. I think it's dau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for all of the agencies, as well as u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ocates who sometimes, you know, urge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like to find out, you know,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tt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Ultimately, if we're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thing about, Citywide about domestic violenc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going to have to take a look at patter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rn what happened, what didn't happen,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ypical precursors or hints, or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ssages that nobody got that somebody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d and seen before somebody was kille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, you know, it would be marvelous for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City if we could make a den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ledge and knowledge, ultimately a d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talities through knowl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Knowledge is ultimately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out knowledge, it's very hard to figure 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make a policy change. I guess the other 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say is how important it is to really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we already know, because every City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olved, mentioned in this legislation knows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have a lot of legislation, they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ta. They may not have collected it in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, and for them to begin to shar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, and then try to figure out, oh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you're seeing it that way, we're see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is, you're seeing children, we're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atives, we're seeing women who have called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s to a hot line, we're seeing victims who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ed at all, but in fact, showed up at a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veral times. I mean, won't that be marvelou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hedding a spotlight on that information en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 to learn something and to design some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again commend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, of course, the staff who have worked so ha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, and I think we're all very hopefull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ture because it's such an important recogni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uncil of the importance of taking som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eps in this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BOYLAN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 This indeed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bor of love and you have been really there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foot to work with this Committee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Bikku and Diana. They have moved forward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ake something come to fru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ry, and then we're going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 right after Mary'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HAVILAND: Hi. My name is 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iland. I'm co-executive director of Connec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gnize some familiar faces her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rron and Tracy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so much for working so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is bill. I think it is a building block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ep to looking more carefully at cas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of families are paying the ultimate pr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omestic violence has gone d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country nationwide between 1993 and 2000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idents of violence, of just not lethal viol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violence has gone down. But the rate of dea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homicides in this country, has gon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cipitously for men victims of intimate viol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it has not gone down for women, vict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mestic viol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fact, 30 percent of female mu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ctims are victims of intimate partner homic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as true in 1976 and that's still tru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think the reason it's still true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we don't know very much about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ctims of murder and also what their path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years or the months or the days before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i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we need to understand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are at a higher risk of death.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 has shown that foreign-born wo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rican-American women and Latino women are mo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sk for what they're calling "femicide," death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ult of domestic violence. And we als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30 percent of homicide victims,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micide victims in New York City, only 30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called the police before they were ki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we know that this is a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men that is incredibly unempowere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ies. I don't know how else to say i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're unempowered in our communities and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ctly know why. We don't know whether it'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verty, through language, through cultural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don't know why, but we need to know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hat's why this bill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. It's a stepping stone to understa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Laurel is saying, to having more knowledg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y this particular group of people pay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ltimate price of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BOYLAND: Well,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 spoke more eloquently in reg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women being unempowered, and we're hop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particular bill will really answer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 that we need to really put an 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mestic violence all together, especi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tality pieces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ith that we're going to ca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 today, and I thank you ladies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rumen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this is not the end of it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. This is an ongoing struggle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e to move forward in,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taking our calls at ten and eleven o'cloc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ight on other issues pertaining 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, la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with that, we will call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BOYLAND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. 366-A, which is the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tality Review Advisory Board, and I hope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my colleagues will see the importanc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 as was said by our advocates this morning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y, we are really empowering women that have --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the voice of the voices here, and I am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a part of this wonderful movement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just wanted to commend you.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ye. Proudly I vote aye, and say this i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mall step in the righ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I want to commend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, for your steadfastness in dealing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, very serious issue. Particularly as it le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fatalities, the more information we have o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ore patterns that occur, the better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le to preven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 think when you have a fat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ed upon domestic violence, that I think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be done about, that this not only destro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ily, it destroys a City, it destroys a stat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tion, because the basis of a nation is the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hen families, particularly women, are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is manner, it's really a real scar on an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tion and entire state and city and definitel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s and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commend you and s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udly vote aye on this, and hopefully w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n more in this direction. But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ONZALEZ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ning. And I also want to thank Chairperson T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yland for all the work you'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say that 366-A defini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pite the fact that we went back and for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ying to understand and make it a better int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I know that the staff had worke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rd, I want to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, you know, women for centuri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say, have undergone this issue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ence. I mean, in our communities we deal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in different ways. To be able to ste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te in the Council and say we're doing some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my colleague just stated, Barron, it 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don't forget that this is continu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, though, we have assi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t ways, this protocol and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tality committee will be able to track and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ng back to the plate why did these things happ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future it should no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ybe we could stop it sh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ves will be saved, because family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. That's your first ministry, is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 have to protect the women, especi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men who still believe and ha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sconceptions of what is happening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want to thank you tod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y a vote of thr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stentions,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BOYLAND: Thank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re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YN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The vo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on Women's Issues currently stands at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tro. 366-A,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The final vo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on Women's Issues stands at f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11:0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5the day of Ma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1:35:00Z</dcterms:created>
  <dc:creator>humdelfr</dc:creator>
  <dc:description/>
  <dc:language>en-US</dc:language>
  <cp:lastModifiedBy>humdelfr</cp:lastModifiedBy>
  <dcterms:modified xsi:type="dcterms:W3CDTF">2005-11-01T21:35:00Z</dcterms:modified>
  <cp:revision>3</cp:revision>
  <dc:subject/>
  <dc:title> </dc:title>
</cp:coreProperties>
</file>