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ESSED 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UGUST 6, 200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D ON AUGUST 22, 200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- and 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UGUST 22, 2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ugust 22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rt:  1:2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tthew Eug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Vincent Igniz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rlene Mea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Vac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ssa Mark 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omas Wh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Billy Mart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ouncil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Our first ceremon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from Council Member Gale Brewer, and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ited because she has folks here from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vorite colleges, John Jay. And John Ja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make sure all of you guys know,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ge help to us in the City Council. Your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ipated in a Nightlife Safety Summit and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ce and Working Group we had. We held the Su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John Jay. He was really instrumental, h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staff at John Jay, in helping us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very, we think, important legislation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thank you all for being a par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 institution, but you've don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ally significant, and let me let Gale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of us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, Council Member Quinn, and also Speaker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ore importantly, just to the south of John J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extremely important to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here to honor the John J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eball Team, that's called the Bloodhounds.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ors are blue and gold. Their coach, since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e's very well known, is Dan Polumbo. They w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University of New York Athletic Con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mpionship in May 2007. They beat Robert Jack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team also does community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host many, many events for young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. The players are academically win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ll, with an average GPA of 3.2. They'll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eir incredible season record they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mpionship record. Sixteen wins and two lo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ve been to Italy as part of a goodwill trip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say that this is a very special hon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. I'm a big supporter of John Jay, as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ire City Council is. Certainly we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duates who are members of the City Counc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a college that is growing exponential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e buildings are broken in terms of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much more space, and luckily there is mor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provided. Great leadership from Jeremy Tr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now I'd like to turn it over to the coach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not only the coach of this team bu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dely acclaimed. And we're so delighted to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its players. We congratulate John Ja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atulate Coach Polum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ACH POLUMBO: Thank you very muc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want to thank you, Councilwoman Brew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ire City Council for this unbelievable honor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a lot more than winning a baseball champion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hing that we're so proud of with thes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 is the work that they do -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, the charity work, and like you sai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 that their GPA's are able to stay as hig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re, considering that we are a City scho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travel, it's a commuter school, and our fie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hour away, it makes it a lot harder. Bu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le to do what these guys do makes it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sy for me. And this is an unbelievable hon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all so very, very proud of and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everybody for it agai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Doe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eam mates want to speak and then we'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ding of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EREZ: My name is Sean Perez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an Assistant Coach for Coach Polumbo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yed with him for four years before I gradu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hn Jay, I was the Captain for thr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fortunately I wasn't there to win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ying but I was there to help him guid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ng guys to win a championship, and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llowing him for four more years to help them gu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to championships and continue our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If the clerk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is pleased and proud to honor the John J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ge of Criminal Justice's baseball team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ibutions to both the West Sid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NY athletic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Under the guidance of C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n Polumbo, the John Jay College of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ice Baseball Team has achieved the best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r season record for the past two cons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. In 2007, the team also achieved the ra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NY champions, a much deserved total;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 It Known: The Council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New York honors the John Jay College of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ice Baseball Team for its athletic and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hievements, both as CUNY champs and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ristine C. Quinn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ire Council; Gale A. Brewer, Council Member 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next is going to be pres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Eric Gioia to the Queens Robb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quad. And let me ask the guys from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brary Squad to come up, and let me give the 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to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Speaker. And thank you, for mak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know, many of us gre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ching, I don't know, Barnaby Jones, Koj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rsky and Hutch - these guys are the real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'm happy to say no one does look like Koj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these guys are the real deal, and we really o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a great debt of gratitude for all they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New York City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ny of you remember a few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 there was a terrible story, which they may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or read in the proclamation, where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sh of robberies in Queens, in fa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If we could jus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ks to be quiet for a second, I know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 bit of a break in between ceremonial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a very important ceremonial honor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standing members of our Police Department and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great work on behalf of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Speaker. Many of us read or saw on TV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ong these string of robberies was a terr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inous crime where there was a 101-year-old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was not only robbed but beaten,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tlemen really went above and beyond, hundr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ndreds of leads, they didn't stop, they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age and determination and I'm happy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ssailant was arrested on I think April 27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raigned and charged with seven different cou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lony counts, and with that I'm proud to br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wn here, and give them these proclamation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ill ask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, and then we'll hear some words and t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he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, is pleased and proud to honor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bbery Squad of the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ir efforts in apprehending th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spected of mugging two elderly wome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In the early afterno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ch 4th, 2007, Rose Mirat, and Alize Solang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th victims of a violent robbery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ective residences in Quee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he robbery of Ms. Mira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01-year-old woman, was captured on vide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adcast all over the n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On April 27th, 2007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petrator was arrested and positively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the two remaining victims. He has been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six counts of robbery and seven cou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rglary, as well as several other charges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 It Known: The Council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New York honors the Queens Robbery Squ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ristine C. Quinn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re Council; Eric M. Gioia, Council Member, 2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FFICER SMITH: Hello. I'm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ith. I'm the Commanding Officer of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bbery Squad. I've had the pleasure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 working with the fine gentlemen of the Robb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quad. I think everybody knows when they s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ages of Rose Mirat getting beaten in that foy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was disturbing not only in the City but it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ountry-wide epidemic, I want to say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this? It was very hard for us to find ou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was. These guys didn't give up.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ven-week investigation of looking at leads,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pper tips, and when I received a phone call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ight from Sergeant Kearns and Detective Alger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identified him through just a photo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cture that we look at, which is very hard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were able to link other robberies to J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hodes and to bring him in and to find him.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-week search for Jack Rhodes, we found hi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, where he would be on the run.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 of Queens Robbery, Central Robbery, and 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urces to find this, it would never hav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me about. But I'm proud to be their comm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r, and especially Sergeant Kear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ctive Alger deserve everything they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ys. And thank you, once again, for all you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our City safe, and God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If we can ge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cture, if the folks could step forward,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s could bunch in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ssed Meeting of August 6th to order, hel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ugust 22nd.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Here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get some clarity. This is for the rec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ing, so I can vote aye on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at the beginning of the nex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e can vote now? Oh, sorry, Char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So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vote aye on all General Order items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and be marked present.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EUGE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Her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sh to vote yes on all the items for the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gust 6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Here.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like to vote aye on all items on the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ugust 6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IGNIZ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Advocate, I'd like to request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ent to vote on all items on the August 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LA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, here, and I'd like to request con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aye on the August 6th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Thank you.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IU: Here. And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est unanimous consent to vote on all ite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ugust 6th mee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IU: Thank you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K-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Pres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ould like unanimous consent to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Presen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, too, Madam Public Advocate, request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ent to vote aye on all matters on the August 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t, and I vote aye on all the ite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Her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est unanimous permission to vote aye on a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Call-Up items for today's meeting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Order Calendar items. Land Use.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it til the next.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ANDERS: Here.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Advocate, I request unanimous conse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August 6th mee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ANDER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issu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Presen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Presen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animous consent to vote on the items on the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6th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LERK: We have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We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journ the recessed meeting of August 6th,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Stated Meeting of August 22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EUGE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IGNIZ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K-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ENDEZ: Hello,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Her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pe it is the appropriate time, I request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ission to vote aye on all Land Use Call-Up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ll General Order Calenda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IVERA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Yes,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rise for the Pledge of Alleg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Pledge of Allegia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ing for the Invocatio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VEREND WATERMAN: Let us b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mighty God and protec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rver of all, you have come to us in many fo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t you remain formless as our one Go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call You by many names;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"our Father," "God," "Lord," "Jehovah" "LOM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"Allah," "Yaway." Some even call You by Your 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me "Jesus Christ." Yet, You are without 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out color, without expression an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ributes; You are unlimited and profound,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aginations and conceptions, eter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erishable; none can see You but with eyes Divin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always were, You always a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ways will be. You are everywhere.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thing. You are our Creator, the Lord of Lord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er of all, You are the knower of past,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future; you are mercifu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pray to You in many forms. We p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our bodies, minds and souls. Bless eac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Member with the strength and knowle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sdom, in ever so many forms we see, You res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 one of us, and protect us in every for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ay. Bless the Council member with the po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ort to think of You and the responsibil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that You have placed in their hands.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Council the strength to walk toge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idarity with each other, and then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or and suffering, rich and healthy, men,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 of all nationalities and cultures;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alyze the root cause of their distres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with each other to transform unjust syst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 social, political, economic cul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iritual systems of well-being for our communi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ay that you may get the glory out of each memb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fe, in the name that we all know,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read the Invocation by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read the invocation by the very Reverend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man, Pastor of Antioch Baptist Church, in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on the record.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I could ask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 rise again. Today I'm going to sadly n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ing of five New Yorkers, ranging in age from 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105. They span many generations, but eac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their sacrifice, bravery, philanthrop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alities, has left an indelible mark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soon be forgotten by the residents of 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, sadly, on August 18th, 200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efighters Robert Badia, 53, of West Brigh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n Island, and lived in Council Member Odd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; and Firefighter Joseph Graffanino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s shy of his 34th birthday, who lived in Dy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ights in Council Member Gentile's district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m tragically lost their lives while battl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aze in the partially demolished Deutche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next to Ground Zero. Their deaths were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ardiac arrests brought on by carbon monox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soning when their oxygen tanks ran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efighter Badia, a 23-year vete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irefighter Graffanino, an eight-year vete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assigned to Engine 24, Ladder Company 5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ttalion 2, located just two blocks sou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ton Street on Sixth Avenue, in my distric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ehouse, which lost 11 firefighters on 9/11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st three firefighters, including their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hn Drennan, in a March 1994 fire.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dia was there and saw it all.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ffanino, who had worked at the Brooklyn fire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hind his home, where as a child he hung out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night, transferred to Ladder Company 5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ptember 11th to replace one of their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figh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oth of their deaths in th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s back so many of the horrible ima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ptember 11th and so much of the loss that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efighter Robert Badia's s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 her brother was always the protective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ther who looked out for his family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his fellow firefighters. In our hearts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Bobbie died doing what he loved. "If you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m, you loved him," she said, "it's that simpl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is brother Ed said, "It'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d to lose your brother in such a tragic wa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fighter Badia's funeral service will be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iday at St. Patrick's Cathedral. He will be bu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St. Peter's Cemetery on Staten Island,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orough's firefighters who died on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efighter Badia leaves behi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thers and two sisters, nieces, nephews,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ieces and his girlfri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efighter Joseph Graffanin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ther Rosemary, who lost her only son, said "I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best friend." Joseph lived with his wife 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ir two children, Mia who is four and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r., who is just under one year's old. They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a block away from his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he was first assigned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eam firehouse behind his family's home,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mp over the same five-foot fence he jumped ov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hild, this time to borrow eggs and milk,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 buddies needed a hot meal between ru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n't feel like going to the store for groce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oseph was a devoted husb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ther whose four-year-old daughter could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seen on his shoulders as he walk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though only 33 years old,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ubbed the Mayor of Dyker Heights by his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of his great personality, ready smi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ingness to always help others.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ffanino's funeral will be held on Thursday at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phrams Church in Brooklyn and his burial will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enwood Cemet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efighters Badia and Graffan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the second and third firefighters to di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ne of duty this year. Just as the summer beg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efighter Daniel Pujack lost his life figh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 in Brooklyn. To date, 1,137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efighters have made the supreme sacrific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truly New York's bravest and they will nev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gotten by the New York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August 6th, Army Colonel Juan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antara, 22, of Washington Height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tinez's district was killed in Iraq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 fellow soldiers when an improvised explo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ice detonated in a house they were searched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assigned to the First Battalion, 23rd Infa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iment based out of Fort Lewis,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fter his father's death, his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emigrated from Dominican Republic to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s when he was five. Corporal Kantara joi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itary after graduating from Edward Reynolds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 High School. Corporal Al Kantara ho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low his sister's footsteps and join th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 his Army service was completed. His sis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a rookie police officer assigned to the 3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cinct in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e was supposed to return ho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ne 28th, but his tour of duty was extended by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ths. As a result, he was not home on June 2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his fiance' gave birth to their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x-week-old daughter. His request for leav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 newborn daughter had been turned down.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vived by his mother Maria, his fiance'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sters and, of course, his daugh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help from Congressmember Char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gal, his 93-year-old grandmother was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vel, without proper identification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minican Republic to New York for his funer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ant to thank Chairman Rengal for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as able to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August 13th, Brooke Aster, 1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nt her evenings in long gowns and diamonds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nding parties and benefits but who spen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ades giving away in a very gener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ilanthropic way, her late husband's money t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cultural institutions in our City and t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organizations which serve New York City'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tunate. She passed away at her h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stche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rooke Aster took up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ilanthropic passion after her third husb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ncent Aster, heir to the Fern Real Estate fort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John Jacob Aster died in 1959. Vincent Aster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e $60 million personally and an equal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foundation for the "Alleviation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ffering." Her husband told her, "You'll have fu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o she did. Brooke Aster decided tha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ster fortune had been made in New York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ate, the money should be spent in suppor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ers. Brooke Aster donated and serv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of countless New York institution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etropolitan Museum of Art, the Muse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ural History, Cooper Hewitt, the New York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brary, the Morgan Library, the Girls and Bo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ubs, numerous institutions for senior citiz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zoo, the Botanical Garden, and so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 which served New York's less fortu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er grant to the Animal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er was to care for the pets of senio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"Old people have pets," she said. "It's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. When I'm sick, that's where I want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m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ny of her Foundation's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olved necessities the public would never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- new windows for Bronx Nursing Home,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capes for homeless residents, a boil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iamsburg Youth Center, Vest Pocket Park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, and community-based development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job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he always like to quote playw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rton Wilder, who wrote in his play The Matchm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"Money is like manure, it's not worth a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less you spread it aroun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1996, the Landmarks Conserv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d Brooke Aster a living landmark, stating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"A list of the City's monument is in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out her name alongside of i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astly, I want to note the pas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other New York institution, The Scooter, Ph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zzuto. He also passed away on August 13th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 of 89. Born in Brooklyn, he moved to Quee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 12, graduated from Richmond Hill High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layed his entire 13-year shortstop care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rupted with three years for service in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r II, played all of that for the Yankees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yed on seven World Championship Teams, fi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r Teams, and in 1950 was named "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gue MVP." In 1994 he was elected to the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ll of Fame. When he first tried o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dgers, the New York Giants, he was told that 5'6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just too small. But most vivid was Dod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r Casey Stengall telling him, "Listen, k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better go get a shoeshine box, that'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 you're going to make a living." But Ph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isted and in 1994 batted 307 in his rook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ason for the Yankees. In August 1956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astated when he was released by the Yanke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d-season, but quickly rebounded and moved 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broadcast booth where even after being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Howard Cosell "You'll never last, you look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orge Burns and you sound like Groucho Marks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ooter lasted for 40 years. His famous "Holy Cow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ression was adopted by High School baseba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ach's suggestion to replace profa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mer Yankee Center Fielder,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nouncer Bobbie Mercer, who himself is now batt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very debilitating disease, recalled Phil Rizzut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dearing New York personality this way: "Merc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early in his TV career when Rizzuto asked m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wanted a cup of coffee. He got up i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nings to get the coffee and never came back."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never done play-by-play before and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innings left. The next day Phil shows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up of coffee, and says, 'here's your coff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d.'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hil Scooter Rizzuto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rning of Pope Paul's death, said on the 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"Well, that kind of puts a damper on even a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n," was a New Yorker through and through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missed by fans of all te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fore being lured back to broad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games in 1996, Phil abruptly quit broad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ankee games in 1995 over a despondency and guil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ying at Boston to call a game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nding Micky Mantle's funeral in Dall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ronically, he passed away 12 years to the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 great fellow team mate friend and Hall of Fa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cky Man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se were a long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embrances, sadly we have a few other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member and I first want to call on our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p Inez Dickens to commemorate two New Y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ve recently lost, and then Council Member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CKE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ultural world lost two gi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st few days, Max Roche, a be-bop, hard-b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ussionist drummer and composer, who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of the great jazz musicians, such as Dizz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llespie, Charlie Parker, Miles Davis, Du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lington, Charles Mingis, Sony Rollins and Cl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oche also led his own grou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e many numerous musical statements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vil Rights movements of the African-Amer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 is generally considered to be one of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ummers in the history of jaz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ve also lost John Lucciani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born on the Island of Tortola, but raised in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mas and moved to New York and was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pired by Nat King Cole. He sought and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ote the album Richeda, containing the pop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ns Would You Believe In Me? and Lady Love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his releases that spanned the years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nties and the nineties, which was the 1982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mantico.  A few months after his 17-year-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ughter Dahlia was killed on Flight 80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Inez, just hold 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everybody in the back row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 step to the front. Let the offic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 take care of it. If everybody would jus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of the back row, pleas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re going to stand in reces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uncil members and others would go downst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lounge and we'll regroup as soon as the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been taken c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'm going to ask folks to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one exit through the back door, though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exit through the side doors, please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. We'll stand in recess. Do not ex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the back doors. Exit out the side do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Just as folks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ir seats, if I could get folks' atten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one second? I just want to thank every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patience. The young woman who fainted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n for the Black Latino and Asian Caucu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ears as though it's nothing serious but EMS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he has been taken to a hospital to be che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, but it appears as though everything is ok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thank everybody who helped us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 after she fainted, and if I could now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JORITY LEADER RIVERA: If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please rise for the moment of si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day as we have this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lence and all Council members certain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 person, one who has gone above and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 of duty for many, many years, and on Su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ght, the passing of my Director from my Co-Op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, Ms. Terry Screne, passed away. And Terr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with me when I was in the State Legislatu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, and you could not find a more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 who appreciated her job and did he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well. And there was never a time that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 and anybody would call, she would be there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never, ever late to get to work. Never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time she was late coming down to 250 Broad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e said it wasn't my fault, it was Access-A-Rid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ult that they didn't get me here o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ll, that was the individu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ry Screne did so much, and as she was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 last project, a back to school program for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were going to give them school supplies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ed me, I was on vacation, and she called 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iday, and said, you know, we have everyth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ve got to make sure that you get these fl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nted up, and you've got to call Diana to ge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se things done, and that's the las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d, she was constantly on the job. I'm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ll of you have that type of staff per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one who is so dedicated and I was so 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. I never made a doctor's appointment,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, you've got a doctor's appointment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te. You've got a dental appointment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te. You've got to be on time. And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ype of person that she was, and she would c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wife said, you got all these wives around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just call and boss you, and I sa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Terry is certainly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ssed. She was loved by so many and her prou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ment was, the fireman who had passed awa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, and she put together the program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firemen that passed away in the North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nx, that she would be the person becaus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sband was a fireman who passed away as well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ve a lot to all of us and she will certai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ssed. And in light of Max Roche, who was a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I knew who had been with us with the Bl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erto Rican Caucus, participating, a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 that really was my hero, and to have M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ass, and certainly John Lucciani who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ay, and the opportunity to be in his friend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o be with him as well, a fantastic individu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hn, who lost is daughter also during 9/11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e crash that was there, he and Herbie Hanc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st their daughter there, so John will be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ssed, so that's a helluva combination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ven at on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Majority Lead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we begin the rest of the meeting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ingle out Kenny Freed, who works in our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Division. Where is Kenny? Kenny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. Kenny is also a volunteer with the Hotso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bulance Crew and he was very, very helpfu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 we just had, he was right on the sc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away. I just want to thank you, Kenn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helpful to us in the Council in compu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health care. So, thank you very much, Ken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doption of the minutes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Mr.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Advocate, I make a motion that the minu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ated Meeting of June 5th and June 15th, 2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 758. Mayor's ve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disapproval message of Introductory No. 35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JORITY LEADER RIVERA: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 759. Quart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. Children'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 760 through M 784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ge five, base station license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newals, relocations, and ownership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 785 and 78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rd-Party Transfer Program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Pet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 787 through M 790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ge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These are all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 Land Use Call-Up vote. And if we could now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roll call on the Land Use Call-Up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est unanimous consent to vote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-Up items and all General Order Calenda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do have something I must prepare for, s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EUGE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IGNIZ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K-VIVERIT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request unanimous consent to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pled General Orders, on which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lain my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ish to thank the Chai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oning and Franchise and Land Use for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did and the Land Use staf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Council Member S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just th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CC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HITE: Yes,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all Land Use Call-Ups and ask for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ent to vote on all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HITE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JORITY LEADER RIVERA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Call-Ups were adopted by a vote of 4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rmative and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Thank you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ing on a couple of important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today. One a bill, Intro. 110-A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introduced and shepherded through our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lid Waste Committee by Staten Island's own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thank the Chairper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bill. This is an important bill which tr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l with the problem of New Yorkers placing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litter baskets that is actually residenti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-related garbage. Litter baskets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elp us keep our streets clean,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priate places for people to put their house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te or their waste from their offices 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is bill will, amo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, raise the penalties and fin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appropriately dumping garbage in a litter bas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now the Department of Sanitation thin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as much as 20 percent of the garb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er baskets is garbage from residences o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es, this will significantly help us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rible overflow we often see on street cor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out our City and I want to thank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person McMahon for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re also voting on a bill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570-A that Council Member James has led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s Committee. It's a bill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duced by the request of the Mayor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y to receive and pass this bill at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est. It's a common sense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ill now require that when the City p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ors payments of $25,000 or more,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done electronically. Certainly makes sense to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some of the red tape, eliminat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per we're using and do these type of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yments on a regular basis, and I want to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hair of our Contracts Committe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roposed Intro. No. 570-A ame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ve Code of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 all payments made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e to contracts to be made by electronic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fer. The bill assures that payments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contractors are made quickly, thereb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with the City of New York more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ore business frien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bill yields significant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City in that it no longer has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s in relation to the over 800,000 paper che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issues to pay vendors each yea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 also reduces fraud by eliminating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check for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bill would apply to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ered into or after January 1st, 2008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lued at an amount greater than $25,0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yments must be made by electric funds transf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less another method has been determi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of Finance to b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ank the Mayor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for introducing this bill and the Spea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 support and all my colleagues in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very much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Thank you.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mes, is this first bill you've passed as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ntracts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Yes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Well,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And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, not a legislative but a governmental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Council Member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. I am here to bring good news for Br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i, who has been our Chief of Staff in my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s now going to be Chief of Staf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Education's Chie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y Officer. That means that Bruce La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in charge of technology for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Education. He will need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ers and thick skin, great intelligence,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acity to manage and a great personality. H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duate of Williams. He's a graduate of the Kenn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at Harvard. He's brilliant. We will miss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mendously. He was not only in my office,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olicy Analyst for the Committee on Technolo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that he was at HRA in their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. He will be greatly missed. H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iend, and I wish we could all wish him well. Br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 And h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40 interns per semester, he's been in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y Penesi, who is an honors college stud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ckland College is here today, and Scott Sei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is a senior year, 18 years old today,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mmar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Brewer. And that concludes Communic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eing no one, we're going to mo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ports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Econom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603-A. Technical corr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Brooklyn Navy Yard, North Brooklyn Em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585. Sunnysid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reconsidered LU 52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eso 1009 and LU 530 and Reso 10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U 418 and Reso 1011 and LU 41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 10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U 443 and Reso 10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DA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U 498 through LU 5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page 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Appro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 pursuant to Rule 11.70(b) of the Ru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ncil and section 197-(d)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U 503 and Reso 10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U 504 and Reso 10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LU 512 and Reso 1020, various UDA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U 513 and Reso 10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LU 515 and Reso 1023, unenclosed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U 516 and Reso 10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U 520 and LU 5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, pursuant to Rule 11.70(b) of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ouncil and Section 197-(d)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U 522 and Reso 10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LU 527 and Reso 1027, various ULUR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U 528 and Reso 10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 745 and Reso 1029. Ap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ointment of Juan Carlos Polanco, Bronx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ublican Commissioner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reconsidered M 7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eso 1030. Approving the appoin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norable Gale A. Brewer, New York City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Public Information and Commun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reconsidere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031. Membership change to a certai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on Sanitation and Solid Wast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. 110-A. Fines for dumping househo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rcial refuse into public litter bas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JORITY LEADER RIVERA: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Intro. 570-A, pay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ity contractors by electronic funds trans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his point I ask for a ro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all items that have been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Aye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for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LAN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EUGE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First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take advantage of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duce five interns who have worked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ring the summer that are here today, Cha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wel, Morgan Eisen, Daniella Karazaro, Lee Ling S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Jennifer Wilcox, and I want to thank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errific job that they've all done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es, you can applaud, they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 And for those of you who are intere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ennifer who will be leaving to go back to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 School, and unfortunately will go to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i Casera at the same time, has issued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me that I would share with all of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ernatives to Gasoline Combustion Eng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that would do far more to clean the ai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of New York than 100 congestion pr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s. So, if anyone wants that, please let me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ll be happy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 the General Order Calendar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ye on all with the exception of LU 528 an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028. I am concerned that the Five-year Capit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Department of Education, which it inte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e 65,000 new seats, and many of us feel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far enough in terms of being able to reduc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ze, has only sited 48,000 of those seats,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ose seats are in Northern Manhattan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U takes an abandoned school building and turn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to residential use, and I just have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at, and a problem, because I know that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not exactly available in Northern Manhatt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school sites. And, so, I think it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ypocritical of us to be talking about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ss size, and creating new capacity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andoning a school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vote aye on all, and no on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528 and Reso 10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Chair Katz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ed me to prepare a very lengthy o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ain my vote. Thank you, I'll add. B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est of time, I just want to thank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for their indulgence and their sup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ivington Street Sidewalk Cafe on which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ing today. I need to note for the recor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ure times upon which we have agreed announc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ittee hearing early are actual closur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which the sidewalk cafe will be shut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one still there will be asked to reloc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oors or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I think this is 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friendly agreement which resp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s of the owners and recognizes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sions of the area impacted, but also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mperatives to preserve congestion-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walks and to protect the peace and quie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s of the Lower East Side Community.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 the Committee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IGNIZ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K-VIVERIT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JORITY LEADER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all, and I want to commend the body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10-A, the increase of fines for the dump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ehold garbage in our wastebaskets i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major problem in our communities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any of our colleagues, like myself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ted an initiative of putting new trash ca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orners, and I think that this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 a critical issue in terms of the dump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streets, particularly the household garb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ract many of the rats which are a problem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ou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EAL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Aye.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like to thank my intern, Antonia Colo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d with me this summer, and she did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b and I want to thank her for her work and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back to college, I wish her the best of l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would like my colleagues to join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coming Mark Colin to my staff. Mark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 stand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CC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IVER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of 43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zero abstentions. With the exception of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528 and Resolution 1028, which was adopted by 42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ffirmative, one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opted by a vote of 43 in the affirmative,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duction and Rea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All bill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committees as indicated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eing there are no discuss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solutions, I call for a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are no resolutions for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K-VIVERIT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 I wanted to urge my colleagues to sign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. 613. Just to give some context that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5th, a retaining wall at a major construction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Columbus Avenue between 97th and 100th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apsed, leading to the evacuation of 2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artments in an adjacent building, and m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have recalled hearing about this in the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can only imagine the fear and mass conf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ed by this incident, particularly amo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had to quickly be escorted out of their hom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ficials out of concern that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grity of the building had been comprom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ny of these residents were eld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uckily, no one was seriously injured or h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hough the final cause has yet to be determ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partment of Buildings, it is believed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st by me and many others, the multiple explo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blastings that occurred continuously on that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n preceding days contributed to the collap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taining wall of a building borde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613 being introduce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undoubtedly improve the safety and secu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s and community institutions and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serve. By improving agency commun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lineating a protocol for the permitting and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osives and the creation of a notification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lert those in the immediate area days in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and for what period of time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osives will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behalf of my constituents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extend my thanks and gratitude to Speaker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her quick response and unwaivering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this legislation drafted, the assist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extended by my office to my constitu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e, the moment you became aware of the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808 Columbus is greatly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urthermore, your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sends a clear message that as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 committed to ensuring the safety of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ers by strengthening our existin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sure all of us in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that the development should never com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afety of any New Yorker, and at a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appears to overrun our neighborh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onvenience our lives, it is our responsibil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ors to ensure that development 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le, safe and accountable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legislation gets us one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rther to that goal, and I ask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 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MES: Toda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Eugene, Council Member Comri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wart, myself and other elected officia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ough of Brooklyn came together to announ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ough Hall a coordinated relief effort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rricane affected areas of the Caribbea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ssive tornado ravaged many parts of the Caribb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ing Cuba, Dominica, Dominican Re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adelupe, Haiti, Jamaica, Martinque, Mexico and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ucia. Initial estimates put the damage a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1.5-$3 billion in United States dollars.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State of New York has set aside an armo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orough of Brooklyn and Crown Heights at Bed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Union and Montgomery for all coord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orts, and the plan will assist with basic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s and supplies to those who need it the m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for those individuals in the Caribb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build their lives and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ocal point of the pla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ation Caribbean Hurricane Relief Week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run August 27th through Labor Day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rd. During this week, an intensive charitable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commence soliciting monetary donation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other needed g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thank all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came out today, as well as the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Great Borough of Brooklyn in this coord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ort to alleve (sic) the suffer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ibbean region. One does not need to b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ibbean to recognize human suffering, and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f my colleagues to join in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Acting Public Advocate. I want to c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' attention to Intro. 611, 611 being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by myself and Councilman David Wepri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to do with making it unlawful to smoke in a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le there are minors present in the car.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 know that there are about 300,000 kid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 that have asthma, and a trigger for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an exposure to cigarette smoke at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s, and if you believe we have to do every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to fight a war on asthma, then perhaps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 us out by coming on as a co-spons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, Intro. 611 being put forward by my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an David Weprin. Thank you, Mr.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man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bout six weeks before PlaNYC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and proposed congestion pricing, I introduc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here indicating that in my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estion pricing shouldn't even be consider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as wrong to do that, because quite frankly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gh I absolutely oppose congestion pric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als raised important questions about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is City and maybe even more important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n air in our City. Unfortunately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just been established to study this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made an equally bad blu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Commission is a sham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egone conclusion that this Commiss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consider viable alternatives to con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cing. The members of this Commission have sig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aled and delivered Mike Bloomberg's pla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believe for one minute that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 anything that doesn't include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omberg'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state for the recor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congestion pricing is morally wrong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not take the central business distric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and decide who can come and who can go b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afford it. And I'm going to continu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and I'm going to continue to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ternatives to congestion pricing. S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ite anyone who would like to send to me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of this Council, members of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body, alternatives to congestion pric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oth address congestion in this City and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clean our air. There are far bolder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an do without being economically discrimin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ausing this to be truly a tale of two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eBLASIO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want to note three pieces of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ve introduced today and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them. The first is Intro. 109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hibit City agencies from using styrofoam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lso prohibit local private sector restau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food service industry from using styrofoa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everyone here knows that styrofoam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odegradable, is a petroleum-based product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nger to our environment. In fact, what's sho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o find out that the City of New York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paying good money to use literally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s styrofoam items each year, which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waste stream and hurt our environment.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ove away fro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at's Intro. 109. Relat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 996, which calls specifically upon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Education to stop use of styrofoam. I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parents in a school in my own distri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ge number of styrofoam trays we throw ou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feterias each year.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irmed to be 153 million individual styrofo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ys we discard each year from our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 schools in New York City, no one doub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a dangerous substance, and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ernatives that we can move to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odegradable, so we're hoping the DOE will hea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lastly, a resolution that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ing to all of you about in the near futur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introducing today, calling upo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ure to pass legislation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nalty for assaults on registered nurs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censed practical nurses. This is unfortunate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wing problem in our over-taxed health system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e Chair Rivera knows this as well, that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iculties and the tensions, sometimes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family members take those tensions ou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ysically on health personnel, and nurses a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ront line and we need to do more to mak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unacceptable that is. So, that resolu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very helpful and I'll come to all of you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your sup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EALY: Ye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, I rise today to speak about Intro. 6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'm introducing today which will requi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tholes to be repaired within three days o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reported to 3-1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otholes are a serious safety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our communities, endangering prope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destrians and drivers. They also give r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abilities and lawsuits, and are concrete dilem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our constituents can see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repairs drag on fo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, constituents become disgusted, often sh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jects into the potholes, that can mak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se. Our communities require a quick turn-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time they report a problem to its rep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a common sense approach that gi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rete timetable people can rely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ile I applaud the Mayor'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itiative to have agents on the street, catalog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 defects, but there has been no in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his office on how this informat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need to have a defined polic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ooks that provides a timetable for repai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ublic streets. With this, a concrete pl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on on the books, our constituents can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y on these timetables, and that our govern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le to their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also would like to stan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sk my colleagues to look forward to m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you for your support in regards to an issu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in my community, in which 26 constitu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e is being disfranchised (sic) and hav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wn cooperative ownership in housing, and I hope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understand that it is the community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a cooperative owner of their building, 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they did what was properly to be done, I fee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not be snatched from under them from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table came for them to become co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s. And I will be addressing everyone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ant to bring your attention to three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ly, the devastation from the hurrican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ected the Caribbean is a cause for peop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monetary donations and a charitable dr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ations in the Caribbean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ected. And I would please ask you to link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consulates and with Congresswoman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rke and Councilwoman Tish James and mysel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ll going to be doing relief effor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rricane Dean and to admonish people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an opportunity for a clothes drive, bu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 need to provide real items for the n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aribbean that have suffered over $3 b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sses and counting s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we also have a crisis righ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our City. We have an infrastructure that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stain a rain storm of three inches in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hours. We have an infrastructure that shu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ubway system that can't operate. I hav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ave been flooded four times this summ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high as four feet of water in their ba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 time we have an intense rain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a problem with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need to address. This is a real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ity needs to replan for. Our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iously planned for rain storms over a sus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iod of time, as far as hours, and eight-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s, not intense rain storms that we're now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 result of global warming where we'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ash flood rains of three inches or more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-hour period. And the tornado on August 8th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wn us just how perilous our stru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rastructure system is in this City, and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thankful that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gnize this, and we'll be putting tog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ies of meetings around our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rastructure in the fall because we reall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a look a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ran out of time bu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all of my interns. I have seven intern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 that had been very helpful to me doing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olicy and constituent services, and I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ive them a citation, since I'm way over m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ut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Mr. Leader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, our Speaker noted the tragic pas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wo brave firefighters who perish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utche Bank building. Having work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math of this tragedy virtually nonstop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l you that the Lower Manhattan communit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 remains angry, bewildered and scared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this tragedy could have taken place in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t to be the most looked at, regulated aband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in the world. The heart of our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ong with the heart of our City is broke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devastated by the loss of these two brave 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New York. We owe it to their memory, and we o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to planning for the future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ediate future, because keep in mind we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e beginning of a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olition in Lower Manhattan, the res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, Fiterman Hall and many smaller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we must get to the bottom of the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, why did the standpipe not have water?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 it not work? Why was there so much inflamm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erial left about? How did the fire start?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the community not better protected and no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afterm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thank our Speaker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ank the team, Chuck Meara, Edgar Moya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ral Staff for putting the resource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at the immediate disposal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our time once again of need.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s, my colleagues, Miguel Martine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rik Dilan, Chairs of the Fire and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for pledging their support for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gether at getting these answers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local officials, Speaker Silver,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dler, Senator Connor. We together, all of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know all of us as a Council, will insis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nor the memories of the two who peris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swering the questions and making sure ne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Council Member Dilan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Prett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e people of the City of New York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axation without representation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nfrastructure problems that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Leroy Comrie spoke about.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gle person in this Chamber has the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vent the water rate hikes that our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ave received over the past severa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Comrie knows I, for one,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reaming about this problem for a long time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ily Lloyd's credit, she did pay attention to m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n't say that she didn't pay attention.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ically said that the homeowners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substandard plumbing and the City's syste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e and up-to-date, and it's a shame it's tak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rnado to hit the City to find out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hen this body does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sight hearings on the subject, I certainly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 to them. And I wanted to speak o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em that was on the Land Use Calendar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ing the Supportive Housing Loa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itially this item I was very much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essentially what I would get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hat many other people have gotten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s was about 60 SRO-style apart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go to individuals from the homeless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reason why I was opposed to it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amount of children and senior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our homeless shelters, clearly SRO-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artments would do nothing to take seniors,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children, specifically children,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less shelter system. I agreed to this proj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nd because HPD agreed to create some un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suitable for children, they creat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-bedroom and two-bedroom apartments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this program needs some oversigh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ng it up because the Operations Divi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n out a notice that HPD will be doing a tou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of these supportive housing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o sum up, I think that mor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done to take seniors and children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less shelter system if this program were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bit better, it may lead to less unit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may get more people out of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n additionally I he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 on this subject jointly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royo, who is the Chair of the Aging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ing assistance to get some of the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pulation out of peril and to date I have y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ive a response from HPD. So, I'm very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the Commissioner continues his tour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s and as we move forwar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CC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ng to the attention of my colleagues, Intro. 6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mpetus for Intro. 615, which I've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olves around tours of senior centers I'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the past year and a half since com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, and in the capacity as Chair of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er Subcommittee. Bottom line is tha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pare a meal in a senior center, you need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 Department of Health food hand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cense. But as we attempt to increase nutr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for senior citizens, many time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able to have sites in New York City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a senior center and senior club or a churc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hall where seniors meet and don't get a nutri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l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ll, current rules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cate that even when the meals are taken fro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ior center to a satellite or smaller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one at the smaller site must have a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ndler's license. It doesn't make sense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l is being prepared in the senior cente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, and it's being transported to a smaller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ing people the nutritional meal and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od preparation taking place. It is going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individual who gets the m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ame situation is now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th, where you have a free breakfast or free lu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and you want to serve a youngster t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ions, who may not have access to lun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eakfast, someone at that site must have a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ndler's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becomes convoluted and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ing to help non-profits and kids who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tritious meal, it just seems like an un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hope that you'll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ng onto Intro. 615. I think this will go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 toward fulfilling one of the basic mis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ncil, which was or which i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, to get nutrition out there to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it the most. Young people and seniors 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should be offered a well-bal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tritious m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eing no other discussion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3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2nd day of August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58:00Z</dcterms:created>
  <dc:creator>humdelfr</dc:creator>
  <dc:description/>
  <dc:language>en-US</dc:language>
  <cp:lastModifiedBy>humdelfr</cp:lastModifiedBy>
  <dcterms:modified xsi:type="dcterms:W3CDTF">2007-09-11T14:58:00Z</dcterms:modified>
  <cp:revision>2</cp:revision>
  <dc:subject/>
  <dc:title/>
</cp:coreProperties>
</file>