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rch 28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33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Marti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ighborhood Develop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YC Department of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uce F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ngsbridge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Mo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ngsbridg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garet Dona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ngsbridge B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net Golov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ngsbridg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trick Comd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6th Street B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ve Petr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86th Street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hn Log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6th Street B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ne Tesora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86th Street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en Dub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ntury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86th Street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body for paying attention. This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w times that people actually listened to my pl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ctually stopped talking. I am incred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whelmed by that re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y name is Herbert Berman and I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nance Committee of the City Council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o welcome everybody to this morning's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several items on our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re going to do the BIDs firs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guess the gentleman who is going to be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will testify on all issues is George Gl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h, there you are. Hi, Geo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orge, just to cover all of the testimony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identify yourself and your affiliatio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LATTER: Sure. I am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latter. I am Executive Director of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 Division of the Departmen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risdiction over the BI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LATTER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m going to read this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, which I am required to do a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, so bear with me. It's not very exciting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we are holding an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on Intros No. 886 and 888, two local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uld establish a new Kingsbridge B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nx and an 86th Street Bayridge BID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 February 27th,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opted two resolutions setting today for the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ear all those interested in the establish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two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fter we hear from all witness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adjourn the hearing for at least 30 day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e statutorily mandated time during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 owners objecting to the establish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D may file ob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e absence of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jection, if the Committee and the Counci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 the following four questions affirma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may adopt the local law establishing 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our questions we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pared to answer are -- by the way, it is stri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incidental that we are approaching the Pass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ason -- number one: Were all notices of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all hearings required to be held publish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iled as required by law and otherwise suffici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wo: Does all the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the district's boundaries benef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ablishment of the district, except as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d by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ree: Is all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ted by the district include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ur: Is the establish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 in the best interest of the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the Committee fin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irmative on these four questions and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objections required to prevent the cre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ch district are not filed, then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be adopted. It doesn't mean it must be, i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can b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llowing our hearing on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Ds, the Committee will consider fou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BLES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Mr. Robl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LES: Before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r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pparent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ask it before we get star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LES: Yes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we had the hearing not too long ag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y, we were discussing BIDs about how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een coming before us. It was also said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of them were pending to come before u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believe this was one of them that wa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e question, if you rememb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st hearing, was, they were supposed to provid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what other pending applications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w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George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pending appl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LATTER: Well, the two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re currently in the process are Yorkvil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hattan, and also East Mid-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ect, the point was that, if you rememb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uss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No,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s that were not prepared to come before us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yond the two additiona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ville and Mid-Manhattan, are there any other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s pending ou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LATTER: There are non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approval process. There are group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working with to bring them to the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. If that's what you're talking abou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provide you with that, but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uarantee whether those are ever going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Ds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Okay, Mr. Rob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LATT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for your foreb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eorge, you hav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LAT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od, Mr. Chairman, and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inance Committee. My name is George Gla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m Executive Director of th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Division of the Departmen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BS supports the establish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86th Street Bayridge Business Improvement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Borough of Brooklyn, and the Kings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 Improvement District in the Boroug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eographically the proposed 8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Bayridge BID, encompasses all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nting on 86th Street between Fort Hamil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kway and Fourth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north side of 87th Stree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urth and Fifth Avenues, Fifth Avenue between 8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88th Streets and Fourth Avenue between 85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87th Street. Services to be provided in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lude street and sidewalk maintenance, 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promotion, small capital improvements,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ocacy, administration and other services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required for the promotion and enhanc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86th Street Bay Ridg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agement Association will manage the distric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 for the first year of operation is $21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roposed Kingsbridg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compasses all properties fronting on Broad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tween West 230th Street and West 236th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st 231st Street between the Major De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ressway and Corlier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rvices to be provi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gsbridge District include area mainte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autification, security survey, marke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motion, holiday and seasonal deco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, in addition to other serv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be required for promotion and enhanc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Kingsbridge District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 will manage the district. The bud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rst year is $23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required by the BID law, the 8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yridge and the Kingsbridge District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ociations mailed the summary of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olution to each property owner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ed district at the addresses show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test City assessment roll, to such other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are registered with the City to receive tax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ing real property within the distric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enants of each building within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s. In addition, DBS arrang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blication of a copy of the summa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s at least once in the City Reco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quired by BID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re are representativ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onsoring organizations who will be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orge, if I m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LAT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ou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ing of the four questions. Now, obviousl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spective, do you monitor the op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LATTER: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So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pared at the adjourn date to com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cate as to whether or not you have determin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a favorable response or an unfavorable respo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LATTER: Yes, we will repor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you on the respo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Okay,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eorge, why don't you just remai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LATT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ISLAND: Yes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ick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thank you, George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 You have been most responsive to my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others who have called you concer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icacies and the scheduling and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, so I really wanted to thank you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LATTER: I also have to sa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taff that's really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ISLAND: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erb. But you are talking about the BID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GLAT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ISLAND: I a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e BID staff as well, as well as my own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've all worked very closely together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you and you have helped us a great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 or stat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George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as anybody filed a requ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y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 the Kingsbridge applicat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four people -- let me say this, that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y -- while the four people are Gary Mo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garet Donato, Bruce Feld, and Janet Golov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, if you are all in favor, and apparently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, and you are all, it's not necessar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etitive, so you may all come up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d, but perhaps just one person can b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okesperson. If that's not good enough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sten to your testimony, but that's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st way of doing it, as I proposed. So,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se names I just c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ISLAND: It's fin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,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my left, your right,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self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lso, bring the mike -- p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ton in so that the two lights are on, and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ike clos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r name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ELD: I am Bruce Feld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 consultant with the Kingsbridge Riverdal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tlandt Development Corporation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n-for-profit sponsor of the Kingsbridg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Sir,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OORE: I'm Gary Moore.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y owner and the owner of Robert E. H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orporated, local real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a'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GOLOVNER: I am Janet Golov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an you hear me? Am I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You are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LOVNER: I am Janet Golovn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Executive Director of the Kingsbridge River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n Cortlandt Development Corporation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onsoring organization of the Kingsbridg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DONATO: I am Margaret Donat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 Norfolk Bank, and I'm a community 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Will it b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 to testify on behalf of all f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OORE: In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's time situation, Ms. Golovner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OLOVNER: Okay, I am ju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ive, again, in respect to your time restra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very brief overview of the Kingsbridg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Bruce is here to talk about the outreach 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other, we both are read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which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first of all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ittee for listening to us today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thank Council Member June Eisland an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ff, which have been very helpful and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us, as well as our other elected officia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island has also been a major advocat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ID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GOLOVNER: Yes, she has.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been helpful, and she has spoken to peopl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perty owners and she has been an advocat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n the community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Kingsbridge area serves a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 community, the Kingsbridge BID area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rcial district, of modern and low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, as well as residents of Riverda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by Van Cortlandt Village. It is located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ossroads, really, which makes a very easy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suburban malls, and one of the reason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ed in establishing a BID is that we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a more shopper-oriented community,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enities that will keep those tax dollar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. You can be, in half an hour you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ross the Tapanzee Bridge and shopp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lisades Mall. So, we really want to retain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ose dollars as possible for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and also for the residents of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have been amenities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ready been established on the blo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ticipation of  BID. We have improved ou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ghting, we have pebblestone concrete plant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out there, we have put in some trash recepta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have a small maintenanc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we have been able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grant money, but it is not a steady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me, it is not a full-time maintenanc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eorge talked about th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 that we will be providing, an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st important things that a BID can do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 is to build a strong merchant community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very, the business community has chang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20 years. It is very diverse, and that d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brought much new vigor to the community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languages spoken, we have more types of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ailable for take out and for sit down. It's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interesting place to shop. But we need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stronger merchant community of the ol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rchants, the new merchants, and assist th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can in building strong financial stru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their own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 is a lot more I could say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would like to be able to respond to an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questions, and I would like to turn it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uce, who is in the process of passing o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 to you on our outr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ELD: Thank you, Ja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ood morning, Chairman Be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s, again, I am Bruce Feld, th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ultant regarding this project and a 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orthwest Bronx for 34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rom the start of our outreach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ddressed four constituencies: Property ow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rchants, residential tenants in the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gsbridge community. The diverse com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steering committee gave us a major leg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cating with all of them. Both arm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D, 231st Street, as well as Broadway, are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ed on the Steering Committee as our m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p operation, banks, chain st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any of the business people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have spent decades in the area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into the second, even third generation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d, property owners constitute a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steering committee, but almost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ty owners are also commercial tenant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, are also merchants. They do busines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, they have no one but these individual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selves to pass a BID assessment along to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ntial representative is the Tena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, the one completely residenti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BID, and by the way, in our plan, n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idential tenants in this building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ing above ground floor stores, mak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ibution to the Business Improvement Distric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 of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ommunity Board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ded the Tenant Association of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 immediately to the south, an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in the materials you have, Community Board 8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ronx has endorsed formation of this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anim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ur outreach also benefitt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were able to give the community a taste of w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D off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two consecutive holiday s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eering committee raised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llars for more than 50 merchants and own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orate the shopping area, and not inciden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mote the BID, which plans in the fut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nce these holiday decorations from its budg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steering committee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le for upgrading the street ligh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rchant area. According to the resul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rvey we did, more than 80 percent of our merch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ed better street lighting as a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would be difficult for the B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e this expense, $50,000, $60,000 from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, and with the help of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rrer, we received funds enabling us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T street lightings to devise a way to renov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grade every one of the 80 street light pol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30th Street to 238th Street and Broad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 packet I've distributed summar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outreach effort. This large notebook fear no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not ask anyone in the Committee to look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 you are welcome to do so, includes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we have distributed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ments of support from property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ighb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ost of our 22 mailings went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merchants, all of the property own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a, that's 250 to 300 people. We ha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 newsletters. We were covered by cable TV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vered by the Riverdale Press, the River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iew, even got coverage in the New York Ti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aily News. And in addi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rehensive outreach, we did individual outre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on one, with the merchants and property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area, in total they account for more than 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ur intention in this whole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fforts over these past five to six years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ch out to this community, to educate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ure support from all of them, and we ha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wo-thirds of the property own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irmatively supported this proposal in wri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40 percent of the merchants similarly exp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maintained a continuous f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information and good publicity by our very 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ndards, because if you said you weren't t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, or if you said, as one property owner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me, well, I'm for it, but my company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able because of the difficult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anchisee to take a formal position, we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t those individuals. Only those who said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for it, and were willing to put their 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line, and that totals 122 property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rchants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believe that we uncover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opposition. We believe we have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nsensus and we look forward to the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for our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I d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ne issue that we give as a caveat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full and open disclosure at what's going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dget adoption processes, et cetera. So, gener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, we are willing to say that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along with the approval process, unless we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contrary to the information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sitive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ask you, what was the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you mailed out a copy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OLOVNER: That was mailed 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ch 16th. DBS has the particulars of the mai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Now,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undaries naturally occurring to cover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rcial area, or with certain businesses or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ed to exclude for other reasons such as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excluded for other reasons such as objec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wn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GOLOVNER: No. The boundari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 and Bruce can talk to that if he want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undaries are geographic, starting with --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community-wide really. It goes from 23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et, which is really where the Business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rts because across from 230th is Marble 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es, and it goes up to 236th Street, which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warehouse area, and on Broadway it is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egan Highway, and then it goes to Corlier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also sets a line as far as the neighborh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guous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ELD: If I may, let me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 In the history of the developmen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al, we have been particularly sensi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ews of the business people in the area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iginally was a larger geographic area describ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we discovered in particular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two ends of the west 231st transfer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Deegan Highway and because of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pects of the topography and the develop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st side, had relatively little involv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ntifying with the Kingsbridge area.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eering committee, made up all, as I say, 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ase of the property owners, people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ing business in the area recommended that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reduced somewhat to account for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was not a natural business community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perception and to keep it compact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se, contiguous, as the law requires. S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very much pragmatists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ctually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ighted that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right, are the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for that very cohe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ation,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ELD: Thank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I will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te in a very shor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OLOVNER: I'd just like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that we brought with us today a re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our steering committee and our busines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o show their support for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Sure. I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the signs that -- the subtly was not lost on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EL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Ms. Eisl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ed to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JUNE: Yes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ed to say, first of all, with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me, please raise their hands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stuck with it, this was a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, as was mentioned, and I wan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mmittee under the leadership with Herb B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been very responsible in asking question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ing follow-up of BIDs that we have pas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 since we had the responsibility of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BIDs, and while there wer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s with some of the larger ones in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want to thank the Chairman for suppor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izing the importance of the BIDs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hattan, the smaller ones that reall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ies tick and really make communitie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arty Golden from Brooklyn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ed this. We have kind of watched our BID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gether through the City Planning Commiss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 of the Committee, Herb Berman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ood being a representative from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, from the beautiful Borough of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understood how important not only th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that you've done, but what the outcom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vitality, not only of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in Kingsbridge where this is locat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for the whole Bronx, because we ar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utes from the Westchester B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been hemorrhaging shop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oo long a period of time, and this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em that hemorrhaging and this is going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to life, in the way that we remember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pping area I'm sure for older tim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coming new timers. We've held on and now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be our zen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sland. And in no way do I want to inhibi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ice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,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we are going to quickl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now. We are going to do the 86th Street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several people who have agreed to spea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vor, and they are Steve Petros. Anne Tesora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trick Condren, and John Lo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Eisland, who has to go to a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legation meeting, asked if she can vote now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voting on three items. The Land Use ite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r items. Two Land Use, two -- they are all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laude, would you ask Ms. Eislan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 for the courtesy. I vote aye on all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self, please, so we will know who i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ONDREN: My name is Pat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dren, I am the consultant and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OGUE: My name is John Logu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 Hinche's Ice Cream Parlour within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Which ice c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l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OGUE: Hinche's Ice C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l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Hinche's,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s, I know Hinche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TESORARA: Anne Tesora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ETROS: My name is Steve Petr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am a property owner on 86th Street and also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 estate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 Who is going to be the spokes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ONDREN: The lead spokesman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,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Mr. Con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ONDREN: And ask eac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leaders here to take a few mo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first say that we air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tatements made earlier, so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pared written statement that I submit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d some similarities, so I will not take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You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evated the stature of your remarks considerab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ing that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having brevity in the ord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simply say that my name is Patrick Con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 a coalition of merchants organiz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86th Street proposed Business Improvement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one of the focus groups in which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ing a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like to turn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ts to John Logue, whose family oper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there for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OGUE: I am going to keep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s extremely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You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ught some ice cream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OGUE: And burgers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ood morning,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, my name is John Logue, I am the own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nche's Ice Cream Parlour. I come before you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express my passionate and overwhelming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proposed 86th Street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family has been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nche's for 53 years, and have zoned it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 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inche's is a commercial ten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ixed use building which lie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undaries. We have a net lease on the proper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therefore be responsible for th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been involved in th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mation process for about six years,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make some comments on the need for th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86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you can imagine, my fami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en many changes in the commercial corridor. Fif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 ago 86th Street was just anothe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pping area in Brooklyn with nearly every sto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m and pop operation, whose zone is als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day the corridor is domin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ional, national, and multi-national change. 8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 has evolved into the major sh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tination for Southwest Brooklyn. Thankfull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olution has brought many new customers to our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has had a positive economic impact on 8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. But this change also brings challeng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 is heavily trafficked, and, therefore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vily lit than ever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worked successful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man Golden and the New York City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Sanitation, to get increased basket servi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need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nstantly changing store manager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have the sense of community that the mom and p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ors once did, and corporate training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ssed the importance of a clean side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ffiti-free storefront and the negative eff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yer dis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BID is intended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itional services necessary to maintain the 8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 shopping district in an atmosphere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n, safe, graffiti-free and community frien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 the Committee might have. I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o thank Councilman Golden, who was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of this BID, and I respectfully requ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vote positively on this BI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Before we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xt one, I also want to say that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lden also has been a very, very signific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vocal advocate for the passage of the BI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 has been really up forward on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ESORARA: My name is An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orara. I am the property owner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 resident for over 80 years. I am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that my sister, children and grandchildr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active in this area. My son-in-law has hi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orney business in the area. I have attende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meetings, planning and BID, and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erial distributed in recent years. I think a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good for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aware of the tremendous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ime and effort that John Logue has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project, which benefits all. It is my opinion 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is long-term economic development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good thing and I support it whole-hearte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nk you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TROS: My name is Steve Petr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am a property owner and manager in the 86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unset Park area. I mention that becaus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x years ago I was the biggest skeptic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pt of a BID was first introduc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of Sunset Park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believe no one or their pro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is reason I became actively inv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mation of the BID and ultimately its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 I am the vic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of Directors and a member of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of the Sunset Park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retrospect, it is my fer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f that the Sunset Park BID was one of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uses for the area's amazing revita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istics show that business and servic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ubled over the last four years that the BI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in exis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uring these years I have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a BID is. It is a form for business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ress the subjects that directly affec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is a form where community le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make direct contact with their constitu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 to help create and implement changes in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a group of civic-minde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iding how to best spend the money made avail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ssist every member of the Busines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 as equal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many voices combined int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ing out for the matters that count, thing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nitation, safety, graffiti, parking,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motion and services, and lobbying City an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family and I are totally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BID, and the sooner we can implement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DUBOW: In summary, Chairma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representative of the education and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oup that we've had. It's indicative of the 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ies and over 90 businesses in the contigu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 Improvement District proposal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mit my written testimony, in addition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cuments from Century 21, whose managers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in the room, who own some of the largest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ddition to some of the chain stores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a very community-oriented group and we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and thank Councilman Golden and thank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other larger tenants, residents and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wners, and thank you for the opportunit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ank you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ose who are here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86th Street BID, if you will just raise your ha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ill acknowledge y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y the way, is there anyone her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ks to speak in opposition to either of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ise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thank you very muc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one question, if I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you know the date that you m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a copy of the Council Resolu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DUBOW: Yes. Over a two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iod, on March 15th and 16th, Thursday and Fri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nd you hear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of the other BID about naturally occu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s, would you describe your geographical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ame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DUBOW: Yes, it is actuall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a contiguous district. It's very t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thank you, Herb Berman, Financ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from Brooklyn and the Bronx. Good luck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great victory for all toda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, peopl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eciate y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we have two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ems, but before we do that, Mr. Spigner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king to be excu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Ye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jection, Mr. Chairman, if you will call my na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ve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Which name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me to call,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ould you call Mr. Spigner's na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Land Use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, ladies and gentlemen, we have the two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ECHEFSKY: Good morning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vid Pechefsky from City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How are you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CHEFSKY: Fine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you will please refer to pag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memo from myself to Chairman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Excuse m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dies and gentlemen,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happiness, but we are still trying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business, so if you don't mind, pleas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ep it down while we finish our busines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folks, would you pleas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-- what happened to everybody? Ang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right, we have before us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ems 952, 53, 1017 and 10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ECHEFSKY: The first,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952, is a Partnership New Homes Program. Thi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Perkins' district. It's a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-family homes, a 20-year exemption, fir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ount of 54,000, full exempt amount of $963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ny ques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95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LES: I am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 Jim Gardella is finally join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a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, but I will accept it neverth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CHEFSKY: Next is Land Use 9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also a Partnership New Homes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Perkins' district. Also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e-family homes, 20-year exemption, fir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empt amount of 54,000, 963,000 is the total 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LES: I'm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 Jim Gard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10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1017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nership New Homes. This one is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a 55 two-family homes, 20-year exemption.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 exempt amount of 111,000, tota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,986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 on 10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I'm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 Jim Gard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The last on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is Land Use 1020. It's a Neighborhood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. Two buildings involved, one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Linares' district, one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chels' district. These are two two-family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n-year exemption, first year amount 3,602,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empt amount of 41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right,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ECHEF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Okay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call for a vote now. And I understand the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four items are significant issues and tax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se of legislative p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Council Member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ght add, these all received the appr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s in the concerned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coupled Land Use items 952, 953, 1017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020. Again, I know it is difficult for everybod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ask for an affirmative vote. All right,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BLES: At the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Chairman, I am giving him his last vote,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en in the affirmative, none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 abstentions,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concluded this sess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mblyman Jeffrey Din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81st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nx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urge the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to vote its support and appr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gsbridge Business Improvement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aving resided in the Kings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for many years, I have been a suppor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ID from the beginning. I support the BI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resident, as a member of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mbly representing the area, and 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ants in the BID. My office, located at 3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ngsbridge Avenue, is located with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vered by the BID. Like so many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wners and commercial tenants, I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ce of the establishment of the B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ngsb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arly on in my tenu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mbly, I was helpful in convincing the NYS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 Corporation to award a gra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gsbridge-Riverdale-Van Cortlandt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poration as start-up seed money for th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ince that time I have work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inuing efforts of the BID Steering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the BID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are many program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ngsbridge BID will provide that will resul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 and positive impact on the community. Th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hire maintenance workers to keep the area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all times. They will supplement City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. They will also conduct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ti-graffiti dr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Up until now my offic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ing the funding to the Develop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remove graffiti from lampposts, store g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locations in Kingsbridge. This is a f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BID will handle. This will include re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lyers and posters from public property,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ep streets clean and removing graffiti from w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BID will maintain the pla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ave already been installed by th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 through a grant from my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conomic development is a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nction of the BID. It will provide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ning and Information Center and will see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ure business loans and facade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volving loan funds. One of the grants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ded to the development corporation will be 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part, for this revolving loan fund. The BI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e as a clearinghouse for property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tential businesses looking for sp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gsbridge. The BID will disseminat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newsletters, lectures and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ssions. In addition, the BID will work to at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ing for improvements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curity is an important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chants and shoppers in Kingsbridge. The BI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 the way for improved police prot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urity planning and improved lighting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otting State DOT funds to provide bette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ghting for all West 231st Street in conj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BID's efforts to improve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ID will also focus on 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promotion for the Kingsbridge shopping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will include promotional materials such as m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hopper guides, marketing, including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ts, and holiday deco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Kingsbridge shopping distri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vibrant one, which has seen both improv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rioration in recent years. I strongly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once the BID is up and running we will beg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 a huge change for the better. Kingsbridg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ways been more than a neighborhood shopping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 transportation hub (the 1 and 9 train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the 7, 9 10 and 20 buses all stop in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well as Manhattan express buses,) i is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ional shopping district. It serve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gsbridge, but also the surrounding commun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verdale, Marble Hill, Kingsbridge Heights and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tlandt Village. The future viability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communities is tied in with the succ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ngsbridge shopping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gain, as a community residen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Assemblyman -- and as a tenant cov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D -- I urge you to move expeditiously to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stablishment of the Kingsbridge BID and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process along as quickly as possibl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ture of our community depends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Hearing concluded at 11:33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8th day of March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6:00Z</dcterms:created>
  <dc:creator>Valued Gateway Customer</dc:creator>
  <dc:description/>
  <dc:language>en-US</dc:language>
  <cp:lastModifiedBy>Valued Gateway Customer</cp:lastModifiedBy>
  <dcterms:modified xsi:type="dcterms:W3CDTF">2002-05-06T16:06:00Z</dcterms:modified>
  <cp:revision>2</cp:revision>
  <dc:subject/>
  <dc:title/>
</cp:coreProperties>
</file>