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12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My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number of special guests today wh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ing, and the first of our special gue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brought up by Council Member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. And thank you for doing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quite a privilege, and qu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 to bring up Harold Friedma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rold, please come up 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I say a few word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old, let me just also thank Eugene Lang, Mar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nton. Come on up here, we can all joi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lamation to Harold. And also to Dr. Compost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ouldn't mind coming up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ugene is the founder of "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eam." Marina is the president, and Harol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incredible participant. A busin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se business is located in Woodside, Queen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dman, how many years ago was it? Was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RIEDMAN: Ten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Ten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decided to invest his personal money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 is based on a simple promise, and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, wherever you're from, if you com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willing to work hard and play by th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accomplish anything you want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the president of a company, or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ited States. But those of us in this room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oo often that children in our neighborhoo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how hard they work, or how often they pl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ules, some of the things that we k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tial for their futures become unattain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ose things is a colleg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iedman ten years ago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ur neighborhood in Ravenswood, in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ur future, and said if they do work hard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o play by the rules, they're colleg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paid for by this man, and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erves a huge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's a shining example to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every business leader in this C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do well, but also do good, and that you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ct, invest in your community, in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nk you very much,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. We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lad to have you here with us, and if the clerk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and proud to honor Har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dman for his exceptional service to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nd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Harold Friedman has st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ucceeded in the world of business and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immensely to the community a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through his incredible generos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Harold Friedma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and CEO of National Elevator Cab &amp;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, a nationally renowned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ing company headquartered in Wood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. As an innovator, who holds four pat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.S. Patent Office, Mr. Friedman has gu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Elevator Cab and Door Co. to great su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a contract to renovate eleva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 Empire State Build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Mr. Friedman, a native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City and a graduate of our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became a Sponsor of the Ravenswood Houses "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Dream" Program in nineteen ninety-four; Th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Dream Program provides children, kn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as Dreamers, with multiple years of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toring and mentoring in order to help them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full potential in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Over eighty third-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from Ravenswood Houses joined the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eam Program upon its founding; after ten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 study and dedication, seventy Dream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ing to attend college, gaining their 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valency degrees or preparing for thei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of high school; this great success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 of the immense dedication of the Drea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fessionalism of the staff, and the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enerosity of Mr. Friedm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Mr. Friedman has s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the educational opportun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of New York City in various other ways;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an active member of the Pencil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upported the Campaign for Fiscal Equity;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edman has forged a partnership with I.S. 20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venswood Houses that has lead to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s in the school's libra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Mr. Friedman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s happily in Manhattan with his wife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Linda, with whom he raised thre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, Lianne, Jeffrey, and Pe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Mr. Friedman is a 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nse professionalism, devotion and genero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se intense work ethic and dedication to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ducational opportunities of the childr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is truly exemplary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honors HAROLD FRIEDMA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tanding contributions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12th day of Aug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Entire Council; Eric Gioia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6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ive for all of your contribu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City and we would love it if we coul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RIEDMAN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ing me. I brought with me today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have all had a part in i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rdinators, our leaders, Cara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on, Mr. Composto -- Dr. Composto, excus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ew him when he was Mr. Composto, who is a b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hining light in our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, if I may call you Eric, who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 and participant in our efforts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ugene Lang, the man who tapped me on the shou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 chance meeting and said to me that, I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I will allow you to try this, and ten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tarted with these wonderful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, and it has all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statistics are extraordina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ed with a group of approximately 70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n 80 percent graduation rate through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and of those 80 percent approximately 70 or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will go on to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'm very proud of them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proud of themselves, and I think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roud of me today, too, and I thank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Oka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na Reyna has some special guests that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. I apologize for my tardiness. It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here to honor a special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the Brooklyn Puerto Rican Day Pa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rporated, and its organizing committee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welcome them to their house,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their 11th year march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ham Avenue, a dedicated community of Latin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morating all Puerto Rican heritag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we want to honor them in the Council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sk that the organiz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and accompany our Speaker, President Enrique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tovelle; Vice President, Raul Echantek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surer, Juan Catavalo; Coordinator, Andres Iraz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lto; Marketing Consultant, Sinel Santoval Agg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ala; Scholarship Award, Anna Cortillo;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, Robert Santana; Public Relations,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ana; and Lorena Cultalal of Cinnamon Ski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Puerto Rican Day Parade; Jasenia Fenoma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sonel Gonzalez, our princess; and Th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tiago (all names spelled phoneticall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have them all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and accept our appreciation for wha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Latino, for what it is to be Puerto Ric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t is to be a Brooklyn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ank our Speaker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memorate this 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, Dian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all for being here. Mr. Presiden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And we can ask everyone to come up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roud and pleased to welcome the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al Brooklyn Puerto Rican Day Parad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the Brooklyn Puerto Rican Day Parad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great efforts it has made to make the Pa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al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Brooklyn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Parade is a fine example of cultural pr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 honoring the contributions that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ans have made as an integral part of th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bric of cultures that has made our City grea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alented Puerto Ric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major contributions to art and cul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made great advances in the fields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, education, social services, law,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professions in our City and our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Brooklyn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Parade Committee has worked long and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is day a special moment of celeb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all New Yorkers can share in the rich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uerto Rican community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proudly welcomes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ERTO RICAN DAY PARAD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gned this 12th day of Aug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Entire Council; Diana Reyna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4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President Santove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so very appreciative of you and y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ing committee, and of course our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rincesses, and we would be very appreciativ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SIDENT SANTOVELL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behalf of the Brooklyn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can community, let me express to you our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titude for taking time off of your busy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cognize and to present this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lamation to the Brooklyn Puerto Rican Pa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also extend to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 an invitation to join us th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day, August 15th, to march Aminita Puerto R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phonetic), which is actually the real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 that we'd be marching Sunday. Join u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olleague and we will welcome you to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 And have a nic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, as well, we hope will co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ULTALAL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. It is an honor for me to be here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I'm the cultural qu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innamon Skin of the Brooklyn Puerto Rica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ade, and I am currently studying in colleg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fth year, architecture and communica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serving the community for 1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for giving us this proclamatio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remind all of you that it is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ud to be Puerto Rican. But we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that in order to show our prid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ture, we should respect our country, Puerto Ri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dignity and respect, and the way in which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by comporting ourselves in a proper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it is important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 united. No matter what color, what ra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 we come from, we are all sons and dau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also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message to all the parents here toda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the quantity of time that you spen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. It's the quality of time. Every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give them love and educatio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. And to all of the children, resp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because without them you would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and may God bles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 an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egation. We have a very special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, we hav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guest this morning -- this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her, and we would be very appreciativ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introduce her and welcome her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part of the Bronx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here representing also Maria Ba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 could not be here becaus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ness in the family, but we want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 and the destiny of a young lad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Destiny." And she's gone through many t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bulations through the course of her life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shining star. She has shown he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 and she should be a role model to man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ho have fallen to trib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e are very proud of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hievements, very proud that you're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 We look forward to all of your achie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future. This is a young lady who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watching out for in the future because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something great. She's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enomenal young lady and she's going to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in the future as well. Her desti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ght, and we're happy to have you here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Des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have, to her family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s and anyone that is here tod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really does take a village to ra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, and this child needed a lot of suppor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help from her family, and, obviously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a phenomena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o the friends and to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, you're all great.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rk, please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Yes, we'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pleased and proud to honor Des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gelique Quil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Destiny Angelique Quil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ly inspirational. Although she is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shy of her 10th birthday, this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lady has been through constant phys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otional hardships - more than most experien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ti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From birth Desti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gone serious physical challenges. At birth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diagnosed with clubfeet and a heart murmur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six months of her life she wore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ts that were changed every two weeks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ed two corrective surgeries before she wa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old and the wearing of orthopedic bra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is ordeal little Destiny persev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walking at 18 month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Destiny experienc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ushing blow with the passing of her be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her, Neftaly Quiles, when she was less tha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o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 few years later Des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diagnosed with Wegner's Granulomatiosis, a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nective tissue disease that affects only 1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children each yea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Despite the setb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rsals that have constantly plagued he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, Destiny has proven herself a remarkabl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rl. She continues to excel in her studies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d to come in second place in the 2n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al Super Bowl and was awarded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ore in her class for the Iowa State Ex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Destiny Angelique Quil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heerful, intelligent and loveable little gi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inspired others with her zest for life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constant source of pride and joy to her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lody and we wish her the very best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iness for her futur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onors DESTINY ANGELIQUE QUIL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lady of true courage who is an inspi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12th day of Aug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Entire Council; Maria Baez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4th District; Larry Seabrook, Council Member,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; Madeline Provenzano, Council Member, 13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; Jose Serrano, Council Member, 1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; Joel Rivera, Council Member,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; Helen D. Foster, Council Member, 1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; Annabel Palma, Council Member,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Destiny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lad that you are here with us, and we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couple of words that you want to say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before we let you say that, we have a su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. We have Cathy Adria, who is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Wish Foundation, and she has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DRIA: Thank you all,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said, I'm from the Make A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, and we also know how special Destin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had submitted her wish to us a few week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r wish, she told our volunteers, w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o keeper for a day. And when asked whe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be a zoo keeper for the day, she sai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the Bronx Z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s to Councilwoman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ez, we were invited today, and we want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at wish will come true.  Next Friday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 be a zoo keeper at the Bronx Zoo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introduce to you Rosemary DeLuc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 Z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LUCA: Hi, Destiny. I'm Rose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uca, and I work at the Bronx Zoo.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y that you're coming to visit us.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, to start your journey to the Bronx Zo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ught you a little gift bag, which has --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e comics and you like Grizzly Bears. Wel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izzly Bears are in a special edition of Arch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cs and you're going to get to see the Grizz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rs and you're going to get to see the pengu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eed them, and the flamingos and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d them, and you're also going to see the ti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on't be there that 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a gre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Destiny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a few words? We'd be so grateful if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STINY QUILES: Hello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tlemen. It makes me very happy and prou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 me. I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I am very happ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ning to feel better, and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, like my family, friends and doc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s, for helping me feel good and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very grateful to b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you and pray to God this is where I'll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as been one of the best times in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to her family, as well, for shar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us. This is a great 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 Meeting of August 12, 2004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 in time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on Reverend Meyer Hager to deli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pleas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ABBI MEYER HAGER: Almight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or, we turn to Thee and prayerfully beseech 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ance and providence upon th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ity government who mee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y it be Thy will, oh Lor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ire them to devote their energies a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selfishly to the welfare of thei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rant them, oh Lord, a w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erning heart that they may legislate wis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pray that this body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of diverse, ethnic, racial and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grounds, be inspired to serve the higher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ble principle of harmony, mutual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lerance among all groups, respectiv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pray for the well-be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of our men and women who ser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med forces in Iraq and elsewhere in the worl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fighting in the service of our country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; speedily let them complete their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turn safely to their families and hom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less this great Ci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 that we may be spared any further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uffering; let those who seek to sow terr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 and loss of life be eradicate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d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y it be Thy will to grant pe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lom, to us, to our country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Mr.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bbi Hager is a special friend to peopl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ths and background of Lower Manhattan.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iritual leader of the Wall Street Synagog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st synagogue to City Hall. He is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dom and support and good cheer to a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our area.  In the aftermath of 9/11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is synagogue were sources of indispen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o people in desperate need, and in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ay out he inspires us with his wisdom,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 and with his good heart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my pleasure to move to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So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ion that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ne 7th, 2004,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O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say that I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s that have worked in my office this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ward Kiernan, George Fonjoul, and L.G. Ha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go to Hunter, Stonybrook and Temple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them publicly for the wonderfu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ve done, and also to say that they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is the most wonderful place they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n and have bee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ant to thank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certainly are stimulated to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for which they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2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2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2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I would like to, with your per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n all Land Use Call-Up, all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endar Order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request permission to vote ay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Call-Ups, all Coupled General Order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, all calendared item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Call-Ups were adopted by a vote of 4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a number of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but none more important than legis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protect the safety and welfar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and save taxpayers m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estimated that every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spends more than $140 mill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place injuries. $140 million. Tha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just an enormous loss of revenue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s thousands of workers being injur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it only makes sens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ke every step to ensure safe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egislation that we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for the first time draws togethe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already currently available into on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we can begin to manage better ou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until we know wher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illnesses are occurring, we won't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give th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legislation, Jim Gennaro,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a few words on the subject of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on this, for helping us get to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ish to thank in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way, Council Member Joe Addabbo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ivil Service and Labor Committee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e's help we never would have gott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 for the great work of NYCOS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organization and advocat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, who were thwarted in their attemp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s to try to get basic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place illness and injury and were thwa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efforts to do that, and, so, w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figure out a way that information 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 cases could be organized, c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o all elected officials, mad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Mayor and to the public so that we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workplace injuries and ill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, and take appropriate step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make those workplaces safer and health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for many, many reasons, I ur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 vote. Once again, I thank the Speaker and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abbo and everyone, and all the 35 spons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this bill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My colleagu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omething that we're not voting on tod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ret and I want to also bring to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terday -- if I could have your atten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. I know it's summer and people are all jaz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, but let's just give it a couple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esterday I held a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number of colleagues to call upo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uspend parking meters during Labor Day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recognition of the economic imp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ublican Convention on the immediat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only reasonabl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area immediately surrounding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den will be impacted by the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tremendous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, transportation blockages and othe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people will avoid this area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that wee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ntion is also the sales tax free wee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so, the businesses in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erve a little bit of compensati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nvenience. It seemed a common s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al response to ask for Labor Day weeken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pend the parking meters so that peopl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entive to come on Labor Day weekend into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nd shop in those stores that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ose this business during the conv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xtend the sales tax free week for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 for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atter requests State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still hopeful that the Governor will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is his responsibility as lead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to push for exactly this kind of meas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. But the Mayor can, even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 we introduce today and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unwillingness to give us a message of neces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do this simply by executive prero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urge him to do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 meter aspect. It's not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nue. It is a shot in the arm for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. This is not a matter of politic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of supporting business men and women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ers and consumers who deser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benefit from the sales tax fre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gret we're not voting on i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still hope that this matter can be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ming weeks before the convention arr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at I conclude my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is a very important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, perhaps an historic day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, Council Member McMahon and Lanz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 would agree with the sentimen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ew minutes we're probably going to cast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f our careers, perhaps our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, certainly the vote that's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st impact for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look at the speech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oor over the last year and a half and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to some of the personal conversation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, the one local issue that unifies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issue of overdevelopment. And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like Olly Koppell agreeing with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one, who is agreeing with Vinnie Gentil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ing with Bill DeBlasio, with Lew Fidl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4 members outside of Manhattan agree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needs more money, and start us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. When James Sanders stands up o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uncil and uses terms like "tear down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overdevelopment," and "density," and"row house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"protecting the character and integ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," we know that our communities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ege, and today we are passing a package tha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 benefit to Staten Island,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late to help the communities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sh our predecess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ties and the seventies and the eighties di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we wouldn't be in this situation. Bu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injecting some sanity into what has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rrational process. To some they'll say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too late, but without these changes I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our communities on Staten Isl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unlivable in a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thank Amanda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folks at City Planning for all thei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the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Chairs Avella and Katz for thei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thank my colleagues from Staten Isl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 we had a videotape of how great Andy Lan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ke McMahon were in battling and negoti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hting for these changes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President of Staten Islan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ly, I want to thank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Adv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--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er of unilaterally increasing the budge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, and I take that hando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 Oddo proudly and continue to run with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 started to run with here this afterno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I know Andrew and I would be remis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not express our gratitude to him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his efforts I think th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development was brought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. We had all spoken to him about it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d spoken to Gifford Miller about it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ood, and just at the right time, 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a deal was made that appeal was he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we vote on the result of not on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a year ago, but really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of community activists and civic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Staten Island for the past 40 year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decessors in office, and all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ht so hard to make their community a better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taten Island, but all residenti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blem is simply this: We are a City of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people, with one set of zoning ru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s applicable in one part, may be a very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City of New York is not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areas, and what we've don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pite many years when that engine was runn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ll and everybody said you cannot do it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changes to the mindset of the plan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, we kept saying we think we c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can, we think we can, and like t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 that could, today we are presenting a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ratification by this Council tha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in their communities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an and we have d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is is no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or even the beginning of the middle, it'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ginning of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e stand here now, ol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be torn down, old building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or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to pass our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make every building over 50 years be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landmarks preservation and we have to do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 the lack of planning in residential area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 great start, I'm proud to be part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ank my colleagues for this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, and thanks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nks to all my -- let me begin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Oddo, as it was his letter, it w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 of the Mayor to form the task forc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the Mayor, obviously, for respo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and I have to add my words of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erving with my two colleagues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, Councilman Mike McMahon and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an incredible, passionate, effective te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put together, really led by these two me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 privilege for me to be part of that te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, as we addressed perhaps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of life issue, addressing not only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, but as we're learning all too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ing this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have said so much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it right. I want to also thank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people involved, Speaker Gifford Mill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o helpful here, Melinda Katz, Tony Avell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staff, City Planning, Len Gracia Dura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Staten Is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--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den. This is such an important vote,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have said. For all the reas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d, and beyond that, because this sends a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lear message that the people of this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ay in what happens in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n issue, over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has chipped away at the quality of lif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 for more than two decades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and for all we are at the beginning of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chipping away, and it's because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s been done here, it's because of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bout to take, and I think, abov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e, this tells the people of our great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great City, don't give up. You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ity, and you should care about this C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 for this City because it deserves to be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, you fight to protect your commun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eserve to be protected. And to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ing you that you've been effective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get the job done and your voice doe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 4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so 47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108 and companion Reso 5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1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5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11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5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1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5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13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5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16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5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16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5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17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5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17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17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5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LU 182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 5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18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5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1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5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19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5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1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5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19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5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1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5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2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5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2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5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22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5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22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5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22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5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22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5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22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5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22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5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2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23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5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 235 and companion Reso 5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 2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 237 and companion Reso 5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238 and companion Reso 5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 192 and companion Reso 5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1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5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19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5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1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5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LR 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SLR 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R 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Intro. 31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ermission to explain my vote?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e those persons that are being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various committees. Monica Blu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ed to the Conflicts of Interest Board, Ki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zanides to the New York City Tax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hen Fitzgerald Byrns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Commission, and Angela Cavaluzzi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f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d an excellent mee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les, Privileges and Elections Committe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ed themselves to be candidates that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, and it's a privilege to have met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privilege to know that they will b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the City in the various committee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h, I want to thank the Landmark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, and also Charles Davis, who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ed to senior investigator.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's still in the roo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voting aye on all Coupled General Or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just wanted to say congratulation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Andrew Lanza, Jimmy Oddo, and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Mahon, on what I hope is the beginn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hat will protect and preser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looking within my distric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go within about one mile, and you could se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-family houses that are being ripped down and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 are being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could see another loc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-family home once stood and now nine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 are going in. And othe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ments and former commercial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w going to house 51 to 61 units. In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lready has overcrowded schools and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hope and I'm very happy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for all the hard work, and I hop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 step forward to protect and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hance the quality of life all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work started here toda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, but it must continue to include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Madam Public Advocate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lude my remarks today, I would just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will be the last day for an individual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on my staff, this will be her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, and that's my Chief of Staff Kim Pet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has been a tremendous asset to me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that worked here in this City Council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 her all the best in her new duties as sh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the District Attorney's Office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ank her for her service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service to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ly, I, too, want to congratulate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Delegation on what their pio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will do, not only for Staten Islan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rest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represented Staten Isl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ious life, I know of what they talk abou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overdevelopment on Staten Island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egation on Staten Island is to be commend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look forward to using their example as a tem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Bayridge, Bensonhurst and Bath Beach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rooklyn, and join my colleagu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llagher in saying that that should be the tem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res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all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very briefly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Chair Melinda Katz and Tony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ff of the Land Use Committe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rheading the application, for their spearh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viewing the application of the Goldman Sac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to create its new world headquar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er Manhattan, which I believe we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 in this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dam Public Advocat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this is important, not onl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y, but it's important to Lower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ed the entire City as part of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 our status as the center of fi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e for the worl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gain, I thank our Speaker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for your support of th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finally,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s from Staten Island for their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chieving the new zoning step forward today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who grew up in Lower Manhattan but enj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moments appreciating the special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rough of Staten Island, I recogniz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it is to the diversity of our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eserve that special charact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heartedly applaud you and join you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and look forward to extending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space zoning to our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gratulations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ong Island City, as I sai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times in this room, is on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s of land left in New York City.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 few years, Citigroup and Metlife hav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onary companies, like Silvercup Studi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-term restaurants, like Casino Restaur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 Anzalone, to invest i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gives our City really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 to businesses looking to relocat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away from New Jersey and reinves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we're undertaking a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off the waterfront in the Hunter'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of Long Island City. As with when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e an area, it presented many challenges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rgue that it gives too much densit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argue that it gives too little densit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it to stay completely the sam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a bit, and some would have wholesal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entir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thank Chairwoman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 Chair Avella, as well as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orking with me, in working with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ach what I think is a very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particularly pleased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agreed finally to further study the Ver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levard Corridor and one of the inner bl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iting the needs of long-term residents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lived in this neighborhood and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century, and they should not in any w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shed out or be disadvantaged by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think, as we discussed at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ubcommittee and at the Committee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to be done across all five borough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ain, retain and retrain manufacturing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are being displaced by zoning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nd I also think more needs to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zoning incentives to buil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we'll have tha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ming months and the coming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along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am pleased toda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rate rezoning in Hunter's Point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 time and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I, too,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y colleagues in Staten Island, in appla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for this plan to address the over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orough of Brooklyn. But I, too,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overdevelopment, particular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sterday there was a vote by the M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of Governors that Forrest City Ratn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 the Nets, and that it was not a vote on the N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ing to Brooklyn. If, in fact,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coming into my district,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give due consideration to the econo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, cultural and social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and we also examined this in the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and that this project be subject to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 And that all of us have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payers of the City of New York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 transparent process and we underst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ublic subsidies that are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we also look at this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ine the 17 skyscrapers that they want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iddle of my district without any oversigh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and without any oversigh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body, we, as a body, have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ine this project more closely for its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, it's impact on our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State budge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again, I applaud the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Staten Island and I hope that they w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residents of Brooklyn and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of Fort Greene, Prospect H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nton Hill to ensure that any proje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t in that district, it is done on scale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sent and advice of the peop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distric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can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Tod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few weeks has been an extremely, if you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veryone testifying today, an extremely bus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Land Use Committee. Because of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ly the members of the Land Use Committ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ris and Gale and Peter and everyone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, staff of the Land Use Committee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here, because of all their work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is going to have a lower density area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e the communities there, it is much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has been longstanding and waiting for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look forward, as many of the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stated, to having many mo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-density growth management area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to create the balanc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, but also create the balanc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to ensure the economic resurg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of the work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Hunter's Point is being re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 Please be quiet, we can hardly hea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Which will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long way in revitalizing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ould like to personal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Burden for her commitmen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areas that the community seemed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o look at in order for rezo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cause of the work al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get 1.5 million dollars from the f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to help pay for the cost to revitaliz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on Grant's Tomb. We also welcome a new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ldman Sachs and Battery Pa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has been a lot of work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and I really want to just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ir patience over the last few week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Committee, and especially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is guidance and leadership, and also th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ff has done many, many hour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h the point that we reached today. So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imes the unsung heroes of the Counci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give them a special thank you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like to echo what has already been s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Oddo and Chair Melinda Katz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changes being adop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ope we'll see within a shor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downzoning changes in my distric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come the creation of this lower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category, which I think is a majo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in terms of preserving the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- and two-family and low-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, which represent a large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and a significant part of the boroug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the Bronx, as well as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s we know Staten Island and Queen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 this is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erms of the quality of life of our City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who are associated with it deserve than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ments, and I look forward to working with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staff and members of the Land Us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Speaker and others here to ex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 to other homeowner areas that all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're under si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 I withdraw my requ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 on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I mo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 to explain my vote.  And just simp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 of thanks also, as this is sort of Land Us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at the City Council, thanks ha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, Chairwoman Melinda Katz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 that we've done in the last few week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leadership and the leadership of Tony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nly have we done great work for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downzoning, but also there wa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Lanza's district, some good work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 housing, and in the development of Gol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chs in Downtown Manhattan is probably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 that I think we can celebrate as a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town Manhattan in a long time. So, I prou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udly vote aye on all item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I, too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gratulate my colleagues in Staten Isla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oneering effort. They have done a great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. The necessity of us controlling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overwhel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ears ago zoning was created fo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wth. It has led us to having mansions, to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eautiful home and the next day several u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. We need downzoning badly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, of course,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eaker for his wisdom in putting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City Planning so that we can inspect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c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vote yes on all, but can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permission, Madam Public Advocate,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vious Land Us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dvocate, with the unanimous consen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permission to vote on all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Ups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my vote,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h to take this opportunity to public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ito Romano, who has served so dilig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yally on the Conflicts of Interest Board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e Monica Blum and wish her we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are some difficult shoes to fill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ll feel that she shall do so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ssion to explain my vote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. I'll just go head and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no on Land Use 114 and Res 5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and Use 115 and Res 528 and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ose two items are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rezoning, and I want to start by say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e Council Member Gioia,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certainly Chair Katz,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aordinary work on making this a -- I'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rezoning will be a real benefit for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Cit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re are two larg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l me to vote no here. And one i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s. According to the Working Families'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orandum in opposition to this rezoning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,000 people employed in this rezoning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are real jobs that are at stake. And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d, adopted a $10 million program fo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lacement of the long-term unemploye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need to make sure that there will be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folks who are being trained and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re wer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out, then that I would think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gument on the other side, but also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we are going to see, I believ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gain in rezoning, without a guaran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ility built into the rezoning, we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t that affordable housing will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vote no on those two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items,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like to com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in the City Council, in particul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 from Staten Island, in mo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parding this bill forward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I look forward to working with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and in particular the Speaker he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 this plan is broadened. Obvious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eat Borough of Queens we are also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development, which I believe is ir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lacks the infrastructure to support i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forward to supporting all my colleag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and I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With ap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imcha Felder, I want to rise to speak brief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topic I spoke about earlier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o add one last thank you that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out, and that's to Speaker Miller. We ad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udget process $325,000 to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, without them asking for it.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putting its money where its mouth i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ing them lots of work and we're also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revenue to have the manpow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anpower to get these downzonings done tim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nt to thank the Speaker for his as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on that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f 46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ro abstentions, with the exception of LU 114-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527, which is adopted by a vote of 4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on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U 115 and Reso 528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 by a vote of 45 in the affirmativ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ed by a vote of 46 in the affirm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ed to the committee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, you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What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good afternoon. I'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today about Resolution 467, which will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for-profit organizations and instit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 immediate tax exempt status from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purchase a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til now, and in fact even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for-profits have been liable for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years of property taxes, despite hav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 status, and who are we talking about help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n you please tell the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et for m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es not come off m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urches, synagogues, mosq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service organizations, all of wh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ed from this bureaucratic nightmare of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equired them to pay taxes on a prope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d should be exempt, today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the first steps to fixing that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to thank Speaker Miller and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and I want to th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giving me the opportunity to finis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We a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any to give tax relief for non-for-profi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,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colleagues, I'm asking you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 afternoon on Resolution 3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3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3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Oka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I stand before you this afterno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you to sign onto Resolution 3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lution 393 calls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ure to adopt and the Governor to sig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bill A.3273 by Scott Stringer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 the current gap containe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Property Tax Law on State aid to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ing a system of improved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ttom line is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only City that's being imp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law. We are losing out $4.2 milli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gle year, and this only impacts on citi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a million in population. And if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 about the City, we're the only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a milli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sk you to sign on to Reso 3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we can send a strong message to Albany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 are on board to ensure that New York Cit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just going to piggy-back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don the expression, what Council Member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467 will help basically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y and little gal to make sure they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pped off, and they have the help that they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have all too often in the la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 course, as far as the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, they won't be in that posi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eams of lawyers that would make Mark Gerag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 to press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nyway, this is extreme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, and it's justice and it's not going to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, certainly no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ould only hel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else, we'll vote on Reso 3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 467,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 508,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mber. I would like to call upon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 me in supporting our City workforc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4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arlier this year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abor Committee held a hearing regarding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ree rule, the way our City workfor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d, hired, promoted. And it was revea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DCAS does an audit on our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ey adhere to the one in three ru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 out that information is nearly verbal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is just out there without anyon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ntro. 418 would require DC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this already existing information and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form in an annual report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that our City agencies adhere to and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procedure of hiring and promoting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force, and this workforce i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again, I as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join me on 418 to protect our City work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hiring and their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 this session this afternoon without infor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am, can you stand up? Adam Cretch will be a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Cornell University next year, this fall, maj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ublic policy. And Adam, I public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everything that you have done for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stituents that I represent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s an intern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ith that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for all you have done, and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know that you can always use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I'm introduc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use the Internet to help addres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st vexing public policy problems of ou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cription drug prices rising out of the r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ople across this coun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veling to Canada or Mexico for low-cost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 cost less for them to cross the b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it does to buy the prescription drugs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ack in February, in an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conducted, found that New Yorker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ving more than 40 percent on their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 purchases, without traveling any fur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the block or to another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found that prices for iden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criptions vary from pharmacy to pharmac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by as much as $30 to $80.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cription drug prices are never advertiz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ten remain a mystery until a clerk rings th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cash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we found that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 with arthritis, high choleste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ypertension and gastric acid disorders, c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han $2,600 per year just by shopp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bill proposes to put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ug prices on a searchable website, so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can find the cheapest pric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cription drugs when the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ternet has made sh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seminating information cheaper, faster and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ever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sing it to maintain and displ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-line database of retail drug prices at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wide, will give consumers an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comparison shop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 State law --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 law to address this. It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rmacies maintain a list of their pr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50 most commonly prescribed drugs and to upd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ly and to provide it to consumers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legislation will ver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the Department of Consumer Affai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 this list and put it on a website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s to type in their zipcode with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looking for so they can find the chea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in New York City to get that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mmediately two thin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; one, seniors will organiz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rmacy that has the cheapest drug; and, two,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ith 101, the invisible hand will push pric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event people from gouging ou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Public Advocat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to pass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My colleagu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invite all of you and all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ss, and also all the members of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y'd like to, we, as I mentioned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, Fred Baldassaro, who has been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for many years, and who wa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s Director for two and a half yea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ft and tonight is his going away par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urch lounge, which is 2 Avenue of America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rner of Church Street and where it just t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Sixth Avenue. So, I'd like to invi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It begins at six, but probably will ru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bly longer than that, Jimmy,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there basically. So, we invite you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. Fred is a wonderful guy, did an amazin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Council and we appreciate all the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ope you'll all be able to make i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 in the good ch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just like to bring to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an important bill that I'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Joe Addabbo. That's Intro. 419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y something which needs clarifying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Noise Code and permanent activiti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. We believe that in areas of protes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get permits from the police,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should take care of any noise consid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we shouldn't have the, sort of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 with regard to the Noise Code, s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are already handled by the pol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should be sort of the authority on no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ise Code should take care of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very important for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to make sure that their right to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ech is not impinged. And also, there is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 Air legislation being introdu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, myself and there's also a bill by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'd like to bring your attention t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are 414, 415, 416, 417 and 4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bills would go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s making sure we have the clean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 with regard to diesel emissions and exha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ould also deal with schoo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ask you to support Intros 4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15, 416, 417 and 428, and as I mentioned,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, Intro. 419, with myself and Joe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my remarks I neglec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clear a lot of the work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done through the subcommittees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Chair Tony Avella, Chair Miguel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hair Simcha Felder for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had several hours long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uch of the testimony in the hearing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and they do a great job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time you get to the Land Use Committee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stuff is worked out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issue, Intro. 423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s have been asking me about a bill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that we were going to int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ill has been introduce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nforcement bill when it comes to bill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does quite a few things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vant of passages, however, is that it gets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voluntary compliance provis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ed several years ago for the bill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forces registration of bill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700 feet of arterial highway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ly, probably, is that it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Department to finally creat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so that the enforcement of the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 created in this City can be adhe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rge all of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the legislation, please call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ision should there be any questions on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 me in sponsor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Sorry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ning to the Speaker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here to support Reso 310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on the State Legislature to allow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to have our own City liquor author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s pleased that Council Members Perkins,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James joined us today to support thi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body in our community knows that the Alban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Liquor Authority is not sensitive to w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in our communities in our clubs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ur neighborhoods, in fact, in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was killed this weekend in a club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Liquor Authority had been cont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, the community boar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for two years without any a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from the State Liquor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urge everyone to sign 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10 and support the City Liquor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my colleagues, today is a blemis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omberg Administration and a sad 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of the public school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fer to the Mayor's vet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gnity In All Schools Act, the anti-bully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e formerly receiv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yor in his veto message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 that he does not wan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fering with his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l, Mr. Mayor, you can't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ways. When you did away with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, you gave this Council not only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a responsibility to conduct oversight a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any other City Department, and when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act need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the Mayor is fighting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f, we are fighting for our student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. It was clear in our hearings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is being done, that countless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 are being physically and verbally har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redress. It was clear from teac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need the support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yor, it's not too late.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aside political differences. We could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technical issues and let's get a bi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oks, if you're doing it already then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re that we continue to deal with this iss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clear that we need to d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us get a bill on the boo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protect our children better than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from the scourge of bullying and p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forefront of dealing with this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September 9th, we will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ride the Mayor's veto. I hope and tr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cil that's just a few days before th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new public school year, I hope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give all of our students a good pres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et off to school, and ensure tha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that is safer with more dignity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han we currently have ha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 And I call upon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to be prepared to overrid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to on September 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ish to draw attention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s to support Intro. 4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found out that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shes to build, and there are violation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, that they can get a permi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buildings or whatever without p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. I think that is an out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this does is se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ligations to the City of New York must b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anyone gets a permit to do build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encourage all of my colleagues to jo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very key and i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a great deal for those build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regard and go ahead and build their offen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urge all of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 It's a good intro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-street parking is a conc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throughout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in the outer boroughs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in the outer boroughs we hav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b cuts that pepper the landscape tha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s the availability of on-street park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, many, many of these curb cuts are illegal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s done by frustrated residents who canno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, but in so doing by creating thes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b cuts actually may take care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, but create a greater parking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sk my colleagues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421, a bill that I've introduce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, the City to try to get a handle on illegal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ts by requiring the DOT to do a survey of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s and determine which ones were illegal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the community board a voice in any curb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, it would eliminate th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f-certification, so that it must be DOT and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e that certifies that all curb cuts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impose civil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who continue to have those illegal curb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ould finally give DOT the authority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egal curb cuts as they go along in their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ould ask my colleague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Intro. 421. I know it's a proble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, in my district, and I pred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problem in every Counci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in the out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Thank you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my colleagues to join me on Reso 515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lares the month of September a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s Month, as we continue to promote litera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I w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to join me on 514, calling upo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Police Commissioner to increas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esources to address the number of homic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, my colleagues, I do not se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room, asking all of my colleagues to jo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shing a happy belated birthday to Councilman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rie who celebrated his birthday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ppy birthday Leroy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UNCIL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ody else, the Council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August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53:00Z</dcterms:created>
  <dc:creator>humdelfr</dc:creator>
  <dc:description/>
  <dc:language>en-US</dc:language>
  <cp:lastModifiedBy>humdelfr</cp:lastModifiedBy>
  <dcterms:modified xsi:type="dcterms:W3CDTF">2004-11-16T18:53:00Z</dcterms:modified>
  <cp:revision>2</cp:revision>
  <dc:subject/>
  <dc:title> </dc:title>
</cp:coreProperties>
</file>