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08 (Res. No. 91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BRONX CB’s  - 1 and 3</w:t>
        <w:tab/>
        <w:t xml:space="preserve">  C 070275 HUX</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st amendment to the Melrose Commons Urban Renewal Plan for the Melrose Commons Urban Renewal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he proposed amendment involves land use changes and the removal of height restrictions to facilitate the Boricua Village project on Sites 48, 49, 59 and 60, as well as land use changes and removal of height restrictions to facilitate a future project within the Melrose Commons Urban Renewal Area on Sites 45, 46, 56 and 57. In addition, the designation of Site 15 is being changed from commercial to residential to accommodate future mixed-use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To facilitate the development of approximately 679 residential units, retail and community facility uses, tentatively known as Boricua Village.</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Two</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plan, approve the area designation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7,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McMahon</w:t>
      </w:r>
    </w:p>
    <w:p>
      <w:pPr>
        <w:pStyle w:val="Heading1"/>
        <w:rPr>
          <w:b w:val="false"/>
          <w:b w:val="false"/>
          <w:bCs/>
        </w:rPr>
      </w:pPr>
      <w:r>
        <w:rPr>
          <w:b w:val="false"/>
          <w:bCs/>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75 HUX</w:t>
    </w:r>
  </w:p>
  <w:p>
    <w:pPr>
      <w:pStyle w:val="Header"/>
      <w:rPr>
        <w:rFonts w:ascii="Times New Roman" w:hAnsi="Times New Roman" w:cs="Times New Roman"/>
        <w:b/>
        <w:b/>
        <w:bCs/>
      </w:rPr>
    </w:pPr>
    <w:r>
      <w:rPr>
        <w:rFonts w:cs="Times New Roman" w:ascii="Times New Roman" w:hAnsi="Times New Roman"/>
        <w:b/>
        <w:bCs/>
      </w:rPr>
      <w:t>L.U. No. 408 (Res. No. 9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autoSpaceDE w:val="false"/>
      <w:ind w:firstLine="72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0:00Z</dcterms:created>
  <dc:creator>NYC Council</dc:creator>
  <dc:description/>
  <dc:language>en-US</dc:language>
  <cp:lastModifiedBy> </cp:lastModifiedBy>
  <cp:lastPrinted>2007-06-20T12:26:00Z</cp:lastPrinted>
  <dcterms:modified xsi:type="dcterms:W3CDTF">2007-06-20T16:26:00Z</dcterms:modified>
  <cp:revision>9</cp:revision>
  <dc:subject/>
  <dc:title/>
</cp:coreProperties>
</file>