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MENTAL HEALTH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AL RETARDATION, ALCOHOLISM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UG ABUSE And DISABILITY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vember 6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6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cess: 1:2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Chairperson, Committee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Transpor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Chairperson, Committee on Men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Health, Mental Retarda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Alcoholism, Drug Abus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Disability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rik Dil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mes Genna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rah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RANSPORTATION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his morning, or afternoon hea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uncil's Committee on Mental Health,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ardation, Alcoholism and Drug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bility Services and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pleased to Chair this Meeting with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garita Lopez, Chair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bilit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 we are here to vote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bill, Intro. 261-A, which will m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borne commuter services facilities for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s more accessible. And there are no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eduled for today, so if there are no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Council Members, we will proceed with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Will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 call the roll on Intro. 26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DDABBO: As a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onsor of this legislation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RANSPORTATION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ONZAL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ffirmative, zero negatives, no absten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And will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 the roll of the Committee on Mental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al Retardation, Alcoholism, Drug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bilit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Today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day when we're voting on this bill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 to understand what is it that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here. We are passing legislation that nation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not been able to be passed.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 has not been able to act in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rry systems of our nation wheelchair acce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ccessible for people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RANSPORTATION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w York City today is s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ne and sending the message to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ion, no longer in New York City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 systems for transportation to develop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wheelchair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 is a very, very good da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and all of us should be proud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doing here today, and as the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, I am very proud of what we are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mp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Ay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atulations to the community that se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cedent for all of us, not only on this b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single way in which you proceed. You s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led community sets a wonderful mode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 of us to follow, in terms of advocacy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nitiation and also just in terms of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ll of us as we move into our later yea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ve around this Cit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LAN: Y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like to thank Chair Margarita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RANSPORTATION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 disabled community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ngratulate you on passage of this b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today. I proudly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NARO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ish to speak o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Please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 I wish to thank you for your leadership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, and also for Chairman Liu, and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the disabled community who came ou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ongly. I'm proud to be a spons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, and I proudly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At this mome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going to vote on a resolution t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for immediate consideration at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lease, Council Member Phil Reed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RANSPORTATION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onti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. I introduced the preconsidered re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nor Shareen Abate, the first woman from Ir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won the Nobel Peace Prize. I certainly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very significant, and this should be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our colleagues and by the City, in fact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, in the midst of all of the turmoil over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ourageous person, let alone a woman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ghting for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mmittee says that in aw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ize Ms. Abate, courageous person, the No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said it wished to prod the Muslim wor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gnizing that Islam and human rights c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nd-in-hand. It also helped to embold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uggle to reform the Reform Movement in Iran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of widespread turbulence and upheava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ddle 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appreciat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pez, that you've given us the opportunity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to introduce this day as a preconsi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certainly hope that all of my colleagu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in us in wishing our best to this very courag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RANSPORTATION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This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not a roll call, it's going to be voice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. All those in favor ay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ose who oppose n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solution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concluded at 1:2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6th day of Nov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6:57:00Z</dcterms:created>
  <dc:creator>humdelfr</dc:creator>
  <dc:description/>
  <dc:language>en-US</dc:language>
  <cp:lastModifiedBy>humdelfr</cp:lastModifiedBy>
  <dcterms:modified xsi:type="dcterms:W3CDTF">2003-12-24T16:57:00Z</dcterms:modified>
  <cp:revision>3</cp:revision>
  <dc:subject/>
  <dc:title> </dc:title>
</cp:coreProperties>
</file>