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OVERNMENTAL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26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3:4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Peter Vallone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Colg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hie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Officer, Counter-Terrorism Burea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il Donohu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pecial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poration Counsel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ris Du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e Legal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vil Liberties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di Of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ject Director, Bill of Rights Defense Campaig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vil Liberties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effrey Fog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er for Constitutiona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ex Vita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fessor of Sociolog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mone Levi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ion of Legal Aid Attorne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ional Lawyers G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tta Kurl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ional Lawyers G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everyone.  I am Bill Perkins,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Council's Committee on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ions.  Today, the Committee will b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ed Intro. 124-A, 371-A, 466-A, and condu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econd oversight hearing to review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atment and detention of protester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ublican National Co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oposed Intros. 124-A, 371-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66-A, are lengthy and complex bills, which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dicated much time and energy to revie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take a mome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, in particular, for their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ressing their concerns, particularly the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 the delegation meetings that allowed us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bills directly to them so that they can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of their concerns in ways that we migh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rmally get through these hearing's process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I think it has been fruitful in help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 a consensus and to make these bill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ment over what we originally started 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veral hearings ago.  And I also, obviously,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ank all those who had participated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s over time, the Campaign Finance Boa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s, and the public, in general. 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long and deliberate process, and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come is very good government for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oversight hearing, howeve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in a series of such hearings on these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ling with allegations of the City depriv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ers of their First Amendment Right to spea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st.  We began reviewing these question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onstrations permits were being routinely den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ing one for the February 15th, 2003 Anti-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onstration.  There was a huge public outc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ing how these demonstrations were per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ed and how police officers conducted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such demonstrations.  There is, again, a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ticism in regard to demonstration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ublican National Convention that they are ta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politics and that the City consistently br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w regarding its arrest and deten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note that I am finally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ee that the Administration has finally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end a representative to comment on the issu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nd.  We look forward to getting answers to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questions raised at our previous hearing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re there orders to hold detain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til after the Conven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as there a political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tivating the detention of protes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as the City, in fact, prepa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nticipated protests and arrests as they cl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were both before and after the Conven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y were detainees denied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orne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research was condu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ermine the suitably of Pier 57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will be the estimated c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from Civil penalties and Civil su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y have so many charge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opp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y were so many fingerprint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ubsequently destroy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ccusations abound that the RN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restees were unnecessarily detained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al 24- hour arraignment perio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tical motivations.  The urgency of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 is underscored by the fact tha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ps are currently suing the City for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ir Civil Rights, which could cos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s of dollars in the long run. 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ready been assessed penalties for be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empt of court for upwards of $5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ore importantly, in the pa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eks, charges against 227 people arrested du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town Protest March have been dismisse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e Department has announced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troying all the fingerprints taken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sters arrested.  In my mind, there is no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is indicates that the Police Department 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roperly by preemptively arresting protest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necessarily delaying of the arraignmen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trying to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's legal position regarding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sters.  We expect to hear today from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Police Department, the New York Civil Lib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on, the Legal Aid Society, United for Pe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ice, and other members of the public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groups will speak to various compon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ssues a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fore we begin the hearing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o introduce the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.  Starting on my far left, the 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, Chair of Consumer Affair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ilip Reed; moving to his right, the Chairwo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Health Committee, Councilwoman Christine Quin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xt to her, the Chairwoman of our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 Committee, Madeline Provenzano;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, the Chairman of our Public Safety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ter Vallone, Jr.; Council Member Joseph Addabb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r, the Chair of our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; Council Member Michael Nelson,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our Revenue Forecasting Committee.  We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members to be in attendance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. There are other meetings going 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that they are going to arrive and par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ould like to acknowledge the Counsel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, sitting to my immediate left, Matth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llin. Sandy Dillon is our Policy Analy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ia Alvarado is our Press Secret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in the interest of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, I would like to begin by taking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hree bills, unless there are some obj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members.  So the numbers on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s, again, Intro. 124- A, Intro. 371- A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66- A, and they will be coupled into on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, and want to thank all the members,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e Board and public advocate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of the public for there work in help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 these bills.  And would recomme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join me in voting ay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ROVENZANO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 By all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ROVENZANO: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veral problems with these bills.  Actuall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a few good points lumped in with the bad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el that as a body, if we were really seriou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mpaign Finance Reform, first of all,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ed the part of the original ballot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as never put into the legislation.  Al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was approved by 60 percent of the voters in 199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t reads, "requiring disclosure and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ontributions by those doing busines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of New York, and regulation of in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mpaign expenditures."  It is actually in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, as the only person on the bill,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try to regulate every other 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ing business with the City, why not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ublic does not realize that this was left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as they do not realize that every cand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runs for office in this City, they con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ir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just to keep it simple in vo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opposition. I have three main poi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first, the fact that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didate chooses not to opt into Campaign Fi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us not take public money, why should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und by Campaign Finance.  I have a real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at.  What happens to a person's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oose.  They are already bound by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cond point, six to one in m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ds is obscene.  The more money you hand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, the less responsibility they take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you are spending your own, raising your ow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greater concern as to how you spend it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opponents in three elections out spent m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one with public money.  Obviously, to no avai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 here, they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third, having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effect in 2005 is disgraceful.  A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ve body would not let it take affec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least one election cycle had interven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good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original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was to encourage divers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etition among candidates.  I don't se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low through with these thre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ED:  Mr. Chair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 By all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ED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  I applaud the work that you have d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bills.  And I think that many of u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ed, well, I have served on this Committe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seven years.  So from time to tim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aluated the Campaign Finance Board, as we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been participants.  And it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ing exercise in evaluation and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in trying to or attempt to keep an ar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ngth distance from the process.  And Michae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has also been involved with this,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program that you are most like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ipate in, you want to try to keep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 peculiar situations out of th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it is very difficult to do that.  And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difficult because the media takes a broad br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ort of paints across it, up, did no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paign Finance.  Without any acknowledg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ing of the burden, the profound burd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who sign on to the Campaign Financ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hat that means, not to the people run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or, not for the people who are running, perha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Borough- wide Office, but for the vast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people who participate in this program at a re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grassroots level.  And in fact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ing it easier for people to be involved and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laying field, so- to- speak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tentimes it makes it damn near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you cannot comprehend it, the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ho participate with you, 99 percent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do it with the best intentions, are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find themselves ensnared by the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ions.  I assume most of which are, or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lso think that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e Board has made a mistake in trying to 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rule every time they find somebody guil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infraction.  Well the fact is you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body guilty of an infraction, so we do no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ave another rule on top of another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I know that all of u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aluated this new set of proposals with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ext, within the context of try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, by trying to keep an arm's length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 you are running for office,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at this, and all the complaints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.  But I cannot help but not remind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media's role in this, because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constituents read what it is that we did or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do.  We are either good or bad, they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that we decid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gree with Madeline on the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ycle, and I am very disappointed that this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ake effect in the next upcoming election cy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be that as it may, I think we have work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st of the concerns that were addressed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it is abusive of certain people with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y have a large bank account, they own the dam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nk.  To just step up and say, well, I do no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articipate in any of this, because I am so r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urally I am all about good government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ve reproach.  Well that is just no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so if the other side of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laying field is that you have got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these hoops to then get six to one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distasteful to me, and I think that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my colleague made about if somebody els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ey you perhaps play a little looser with it.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sure with the colleagues that I kn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vertheless, it is a small price to pay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imize the potential damage that the billiona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come through here every once in a while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office can inflict on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having taken too much of 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, I appreciate your patience with my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do vote aye on all these, and again, applau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orts and the efforts of a lot of group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gether with something workabl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, Councilman.  Let me just say, well let me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lks vote first, then we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 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 Please, b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  You kn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much more, it will be quicker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my colleagues touched upo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s that I was going to get into.  But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s to, I think, put the herd on anybody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ch, successfully rich, or anybody who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le to buy a yacht, three, four, five hom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to buy an election.  Because that dea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domain, and I think we have to even thi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ittle bit.  And that is why I am voting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 That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 Mr. Chai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could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 I want to indifference to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you can move onto the other topic, this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ed with the comments of Council Member R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 think are sums up some of my concern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I wanted to thank you as the Chair for st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such close touch with all the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delegation, and also, thank Matt Toll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sel, who was very accessible, and also, Marc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n Ooyen, our Legislative Director, and Mic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ieves for their constant outreach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know I had a couple of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ing to when CFB got to make determi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were and weren't competitive race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lt like those concerns were very much taken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stened to.  And I want to thank the sta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and for their generally just keep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antly up- to- date on how bill evolved and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place where it i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t said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DDABBO: 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DDABB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.  I don't think, I don't believ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thing wrong with asking any candidate regar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wealth to comply with the CFB rules. It i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request all for the sole benefit of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al disclosures benefit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tional audits benefit the public.  Inf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ibutors benefit the public.  Fair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tally benefit the public.  So some may s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that all this benefit to the public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ti- clause to it, additional, possibly $4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But in a City of 8 million people, we are tal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 more than 8 million people,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less than 50 cents really per pers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ing about the additional cost of thes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s here.  So I think that is a price worth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fair elections and bills that really do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ublic.  So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LLONE: 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efly, Mr. Chair. I would like also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ed with the comments of Council Member 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Quinn, and just quickly say that I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reservations with portions of this bil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some needed changes in this bill.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, not all cases, compromises are key to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, and based on that, you know, we have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try with our original Campaign Financ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believe we continue to do that,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, colleagues for your comments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s.  Let me just say we know that,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f the concerns that you have are not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ed to these bills.  That they are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have heard and staff have heard expressed b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public. Those of us who have won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who have lost and participated in th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raised some serious concerns about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paign Finance Board is running and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didates, and all these kinds of issu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Council Member Reed articulated.  So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ssure you that there will be an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 to focus specifically on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 that each and every one of you hav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just now, and what we have heard before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thank you, again, for bring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concerns, they will be addressed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sight hearing, and hopefully, we will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have the Campaign Finance Boar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un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see we have been joined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jority Whip, Council Member Leroy Comrie.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 his name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 By all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atulate Matt Tollin, the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and Mr. Chair, for all of you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 to ameliorate all of the concer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.  I do, however, believe that if we ha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oversight hearing, we would not ha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 that have come up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also very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 that the Campaign Finance Board is conti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ing to promulgate rules and regulations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uring this period that would be, that wer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 that we have negotiated in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st the desires of the members that wer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re in this bill. I have major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perations and procedures of Campaig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at leads me to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readiness, because if we can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ve or oversight authority over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rocedures of Campaign Finance, and they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 promulgating new regulations that would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difficult for people to participate fair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nly in the process, and in the meantim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ligating people to opt into the proces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not fair.  I think we really need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, we need to have this oversight hearing so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ther than later, so that we can resol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jor issues. Because while we all want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e, I believe in the Campaign Financ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do not want an agency that is out of contro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do not detail dictating to the res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should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are some good piece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, there are some things that are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unity, there are some good government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is bill.  But the fact of the matter is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ave this oversight hearing sooner than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ERKINS:  Agai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ll very much for your participating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ts, your concerns, and your vote, howev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ared it.  And again, we will be hav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sight hearing with regard 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s that have been expressed today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is point, we are now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our, the other part of our hearing.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regard I want to ask that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r, NYPD, Counter- Terrorism Bureau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ef John Colgan, will be our first per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y, and please join us at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OLLIN:  Good afternoon. 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both please raise your right hand?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lemnly swear or affirm the testimony you 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ive is the truth, the whole truth, and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L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OLLIN:  Could you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fying, give you name and your ag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HIEF COLGAN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m Deputy Chief John Colgan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y Department.  On behalf of Polic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ymond Kelly, I am pleased to be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 RNC arrest processing.  I particular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recognize the Chairman of th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, Mr. Peter F. Vallone, Jr.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ously reached out to the Police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are concerns conveyed by the public and to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official response to these concern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istic time frame.  The Department is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nor his request that our response take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particular f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s the NYPD's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ative with responsibil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ing of all RNC- related arrests.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fy today about the Department's activit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 to those arrests arising particular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ctivities surrounding the Republican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ention.  And I will testify rel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raordinary efforts, which the NYPD undertoo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paring for the processing for the extraordin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 volume of arrests associated and attendan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 and foremost, at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set, I want to make six important poi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, Pier 57, the plac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arrested during the conventional wer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ught, did not present any environmental haz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one.  This is confirmed both by asbestos t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partment, itself, conducted, 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s conducted at the Pier by an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ependent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cond, despite the mis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as been widely disseminated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d three physicians, doctors of medici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registered nurse who were present at the Pier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rs a day throughout the RNC,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cessary medical care to anyone who needed i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ed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rd, as we all know, New York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 provides that people arreste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raigned within 24 hours of that arrest, unl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has an explanation as to why this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ccur.  During the week of the Conventional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1,800 people were arrested in conne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nvention, the vast majority were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ed within this 24- hour presumptive ru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pite the unprecedented number of arre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ok place tha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urth, on  Tuesday, August 3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over 1,100, exactly 1,187, were arres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x- hour period, the average arrest to arraig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was in fact higher than the 24 hours, a de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used solely by the fact that despite our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or planning and preparations, the arrest of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people in so short a time span made it, ind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acticable to meet the 24- hour presumptiv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fth, while much has been mad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's failure to meet certain arraig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adlines imposed by the courts, the f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ter is that of the more than 1,800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rested during the convention, fewer than 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 were not arraigned within the dead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ed by the courts.  And we believe,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gentlemen, that the circumstances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lay in the processing of that 23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ified the delay, an issue that you all k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ly in li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xth, and finally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ly, I want to reject as categor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niably, untrue the spurious charge th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 Police Department delayed in any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ing of the arrests so that persons ar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not be released until after the Convention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co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begin, if I may, by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aining to you the normal arrest to arraig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, and then tell you of what we d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nection with the Convention.  As m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oubtedly know the process by which a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rrested is ultimately presented to the cou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raignment, is a labor intensive one. 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ivity in which the arresting officer is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le absent extraordinary circumstan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pletion of each step.  Each aspec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 is necessary to ensure that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ndividual arrested are protected,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safety is served well.  Consequent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r must identify and photograph that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custody or cause him or her to be photograp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ust identify and secure that individu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al property.  The office must prep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rest worksheet in which the facts which gave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at arrest are recorded, and the officer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ucher the arrestee's property.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rs responsibility.  For each of the RN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rests, each one of them, an additional ste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d each officer to meet with an attorne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YPD Legal Bureau so as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resting officer could validate that arres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rliest possible moment during the mass ar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.  This happily resulted in avoiding only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rests at the Pier, and only three addition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anhattan District Attorney's Office decl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secute.  From the standpoint of public safet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ntity of the arrested person must be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as to confirm whether or not the individu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stody has outstanding warrants or is a susp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related criminal activity.  In the particular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mass arrests the arresting officer mus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 with the District Attorney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raignment to complete the prepa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aints and of the necessary paperwork.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know, on any given day on the Isl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 there is an average of 250 ar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ected.  Usually in these 250 cases, on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responsible for the arrest of one pers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process, ladies and gentlemen, on ave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s 24.6 hours to complete from arr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raignment.  Let me emphasize that that 24.6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longer average arrest to arraignment tim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most days during the duration of the co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an officer makes multiple arrests, as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August 31st, the time it takes that offic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ete the arrest process necessarily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stant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24- hour rule presumes that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rs for an arraignment is, in fact, 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event that it takes more than that 24 h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urts have said an explanation for the de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given by the City.  If the del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able under the circumstances, such 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e of the arrest activity that occurr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uesday, August 31st, involving over 1,100 ar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a six- hour time period, there is clear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ation of the 24 hour presumptive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following average arr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raignment times were reported for the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iday, August 27th through Friday, September 3r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ugust 27- 24.52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ugust 28- 16.38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ugust 29- 23.06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ugust 30- 14- 37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ugust 31- 32.68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ptember 1- 29.19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ptember 2- 17.45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finally, 16.08 hours on Fri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ptember 3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the average arrest to arraig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in Manhattan from January through July 2004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4.6 hours, these numbers, in fact, sh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rage processing time during the conventiona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ter with the exception of Tuesday, August 3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1,187 arrests occurred, and the following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19 arrests were processed in an aver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9,19 hours, given the cascading effe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gust 31st volume of the day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considering the arre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uesday, August 31st, it is important to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Republican National Convention wa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, a national, special, security event.  I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preceded by substantial intelligence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rorist threats and the escalating pl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archist groups to disrupt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 plans were made for coordin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ted civil disobedience on August 3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out Manhattan.  On August 31 those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ulted in mass arrests, totalling as I indi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,187 people.  The verification of an individu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ntity was especially important as an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rest processing under these circumstances. 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resting officer had to process multiple arrest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 was simply impossible to comple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for all 1,187 arrestees in 24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vertheless, even though we clearly articul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ystem was overwhelmed, of these 1,187, 724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NC arrestees were arraigned within an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of 32.68 hours for that day.  The remaining 4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issued DATs consistent with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dure Law or arraigned in a timely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numbers don't even take into account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re were 121 additional arrests i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day, which were not related to the RNC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of course had to be processed nonethel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of course added to the unprecedented volu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uesday the 31st of Aug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adies and gentlemen, I submi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NYPD took steps, indeed extensive step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pare for the mass arrests.  Those prepa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ed provision for housing a larg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in a facility which would provid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al needs, namely, shelter, water, f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nitary facilities, and of course, medical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you may recall, in connection with arre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nti- War Rally on February 15 of 2003, the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criticized for holding people in buses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e Plaza, because the headquarters pro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er was at capacity.  To be certain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uation would not arise again, the City sec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er 57 to serve as the post- arrest staging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wise known as PASS.  Ten holding area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ed with the capacity to hold, on average,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soners each.  Each of these 10 holding cell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d by, at least, two portable toilet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er cooler, which were accessible from in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lding area.  An additional holding cell 11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apacity to hold several hundred individual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ted at the rear of the facility at Water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ven industrial air circulating fans operated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rs a day, and two separate medical area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blished, one for men and one for women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tient's privacy.  Three physician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istered nurse were present at the Pier on a 24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r basis, and the NYPD's Deputy Chief Surgeon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daily visit to supervise the NYPD medical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ls were provided and medical assistan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ered to everyone at that facility.  Wh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ained about the floors in the holding ce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peting was installed by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ile there is little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 to eliminate all delays in the proces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ss arrests, it is the policy of the NYPD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ny person in custody any long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olutely necessary.  To that end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ed the resources normally alloc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rest processing to accommodate this event. 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160 officers were assigned to pass,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arresting officers, and these office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worked 12- hour shifts in lieu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ard eight- or nine- hour tours.  There w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al 60 employees per shift dedic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ine booking, LiveSscan fingerprin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soner processing and security function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25 White Street Processing site.  Above and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more than 75 NYPD employees were as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shift at the Manhattan Court Section at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er Street.  These officers and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isted in processing detainees once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igned online booking system arrests numb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been fingerprinted through LiveScan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, the Department added nine LiveS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chines at the Manhattan Court Section an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- speed printers to produce rap his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adies and gentlemen, I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mit that when Justice Cataldo ordered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ease prisoners, an order that you k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ly on appeal, he was apparently not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plexity of our arrest proces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iculty, indeed, I submit the impossibil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ysical impossibilities of complying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.  Although the City asked to be per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y, and I was personally prepared to expl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m why the arrest process could not, in fact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eted in 24 hours, he refused to hea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from the City.  His order requi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to release prisoners by viol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's own standard processing procedures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uation that would be considered unacceptabl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st, under other circumstances.  One c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agine the public outcry were the City to relea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 wanted on a warrant, who after being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no warrant check had been conducted,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crime against our citizenry after re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you know, warrant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provided to the Department by the Di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minal Justice Services on submi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gerprint req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you are no doubt also awar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been a suggestion that the air quality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 conditions at PASS were tox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ed health hazards to the persons detaine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.  This is completely, unequivocally fa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the facility was utilized it was det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to present any asbestos or lead paint haz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ly, it was mechanically swept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sed down, and it was subdivided into holding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rocessing areas providing a safe, sta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mane environment in which to proce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soners.  I can personally assure you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would not have established any ar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ing facility at that site were such haz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. Nonetheless, when health concer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ised during the convention, the City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ok steps to investigate.  On September 1, 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partment undertook an Indoors Air Qu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(IAQ), assessment at Pier 57.  The IAQ was per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ing direct reading instruments and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surements of carbon dioxide, carbon monox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ydrogen sulphide, combustible gases, and re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midity and temperature.  Measures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tances well within the established IAQ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Additionally, a private, outsid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lting firm was engaged by the City to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e site, a site specific human health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essment of PASS.  Samples were taken by that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ccordance with USCPA Guidelines to t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emical contaminants, including volatile org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ounds, semi- volatile compound polycyc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omatic hydrocarbons and asbestos.  These t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conducted and the tests analyzed in accor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same rigorous national EPA standard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essment concluded that there were no, I rep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health risks as a result of detention at P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ce the present of the substances assesse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 below nationally acceptable risk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hairman, I will submi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ny review of the events related to the RN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st take into account the context in whic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ts occurred.  Literally, hundreds of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people peacefully exercised their 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s in a safe and secure environmen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, all while the Department still carried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xtraordinary protective measures to circum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th terrorists and anarchists' determin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ently disrupt this city.  It must be bor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d however, that the high number of arres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gust 31, 2004, did, in fact, overwhelmed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requires completion of highly individu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dural steps designed to protect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rested person, but also his or her proper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afety of the public we are sworn to serv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not be forgotten that throughout the RN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restees were arraigned in a timely mann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724 arrestees from August 31, 2004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, in fact, arraigned, were pu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 in an average of 32.68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ill now be pleased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for your testimony and your presence.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say, with respect to your opening rema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is required by Charter, by Law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.  Not because of any favorable treatme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have received by any one Council memb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other, but because the Charter is why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.  And so we respect the fact that you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harter and that you are here.  But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ake that clear because your opening paragra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m to suggest that you are comply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, with some other rule and the ru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, of the Charter is the rule that we us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we have these hearings,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umber two, I note in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ral references to anarchists and terro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 you identify any anarchists groups that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participating, or that you sort of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at might be participating in the RN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HIEF COLGAN:  A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e to that would be inappropriat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um.  I will say this, Mr. Chairman, substa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lligence, substantive amounts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d through the Department, throug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urces, suggested that each and every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taken with respect to the process by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e the event, was appropriate.  Given the th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error and the post- 9/11 tactical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operate in on a daily basis, and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 circumstances surrounding the hol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National Special Security Event in this ci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sures undertaken by the Departmen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stent with those thr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 about the fact that there has to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nd of sensitivity in light of tha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viously would support that.  But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anarchists is the reason why you took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raordinary measures, and I just wanted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ypes, were there any groups, lik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for Peace and Justice, NAACP, the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stors League, or any of those types of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may have been participating the New York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berties Union, I don't know. What group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identified as being anarchists or terrori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HIEF COLGAN:  I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identified any of those groups, Sir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go back to my earlier statement.  I will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is public forum, specifically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lligence matters impacting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e Department. It is not only antithetic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perational security of the City of New York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es no public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 Did you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rest any terrorists or anarchists that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rt of secretly, that you knew about, or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ew about?  Were there any anarchists or terror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rested that you know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HIEF COLGAN:  We effec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rests of those people whom we had probably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lieve violated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 Were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terrori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HIEF COLGAN:  I have giv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swer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ges were dropped, apparently, are you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at fact, there were charges dropped. 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l us why so many charges were dropp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HIEF COLGAN:  Sir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give me additional information.  I am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fact that we avoided 30 arrests, n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I was personally responsible for void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am aware of the fact that the Manhattan D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 declined to prosecute three arrest ca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submitted to them for prosec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 Well 227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rested during the Downtown Protest March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ges were dis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HIEF COLGAN:  I had occa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hear about that through a colleague of 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ding the New York Times.  It is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at was a decision made by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orney, and it appears based on the comment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re were available to me, vis- a- v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ia coverage of that event, that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ision relative to the ability to win a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rest people and present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istrict Attorney on probably caus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Attorney has a far higher standard of p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ed beyond a reasonable doubt.  Tha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be directed to Mr. Morgenthaul or his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do not know why he made that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apparently took quite a few fingerpri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n subsequently destroyed them. 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lain why so many fingerprints were tak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why they were destroy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HIEF COLGAN:  Yes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ction of the fact that so many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rested.  The Department had made a deter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policing the national special security ev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n as much as it is virtually impossibl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n age of identity thefts, in an age where a 15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- old with a computer with software can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high quality, official looking docu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indicate who he or she might be, that w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determination to effect arrests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ance of any summonses for non- crime vio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as to ensure that we knew with whom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d, as I indicat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, an obvious need to identify tho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our custody.  We would not have been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, if we had not fingerprint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 Is sough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me, why was everyone arrested fingerprin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HIEF COLGAN:  Well I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, Mr. Chairman, I am intimately acquain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visions of 160- 10 of the New York State CP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Everyone was arrested because everyone was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irly.  There was not one person of those 1,8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ame to my attention at the Pier,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22 hours a day for a week, that I kne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wasn't anyone of my colleagues there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indication of who was wh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I said previously, Sir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ere fingerprinted so as to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certain their true ide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 If identit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 was provided, they were fingerprinted anywa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you a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HIEF COLGAN:  If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who they were, they were finger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 If I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d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HIEF COLGAN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- -  w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gerprinted. Isn't it normally the case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 ID is provided, you don'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gerprin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HIEF COLGAN: 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e in the day to- day processing.  This was a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rest in the context of a national speci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t, in which our decisions were inform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lligence and information available to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not have been available through open 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 So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policy that all those who are arreste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gerprinted, even if they do have 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HIEF COLGAN:  No, Sir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.  I don't believe I have articulat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h new policy.  Each case is evaluated on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rit.  In the context of a national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urity event, a political convention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, the first after 9/11, I belie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y was the appropriate one, and I took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eps to make sure that it was fo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ERKINS:  And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have determined that those who were ar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not be further prosecuted, what will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the fingerprints will be destroy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HIEF COLGAN: 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ing that they have been, or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 of being destr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 We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some questions from my colleague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.  I would like to preface my remark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ing I think that the vast majority, vast,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jority of the protesters that exercis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est privileges that we have, and they di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acefully.  So I think we should be very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, the Police Department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mendous job, considering, and you mention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terms that I was going to use, the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rorism, the anarchists, left- wing extrem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people promised violence.  Am I corr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IEF COLGAN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 Ok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ed to get also to the genesis of the ar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self.  If it was mentioned while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ckly on the phone, forgive me.  But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use of the arrest of a group of people,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were netted.  What really cre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rest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HIEF COLGAN:  I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particular arrest situation you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.  When arrests were taking place in the fi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as either at Pier 57 or asleep for three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 wasn't anywhere else for tha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NELSON:  They l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leep a little bit,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HIEF COLGAN:  Yes, ind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 Di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 MDs and one RN available 24 hou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HIEF COLGAN: 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practicing physicians and one RN every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every hour, 24 hours a day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en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NELSON: 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d at a previous hearing that one woma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gnant did not get services. One person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eth, did not get service, and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abetic, if memory serves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HIEF COLGAN: 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abetic that I am aware of was a gentleman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rest I voided.  He was also a gentleman who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 glucose level probably five or six tim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0 minutes I was talking with him before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eased, after he had seen our doctors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ice.  He is the only diabetic of which I am aw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can tell you, Sir,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vention, that every individual at that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either articulated a need for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istance, or who appeared to us to need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immediately given it, whether they wanted 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aving said that, there was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refused medical assistance who appeared t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 to doubt you with that.  We d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were exigent circumstances, at l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nuating circumstances where we went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4 hours, but I do not expect you to answer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t appears to me a little bit that perha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was not as well prepared as we could have b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though, I know there was tremendous amou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rests.  So I know hence the extenu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rcumstances.  But having said that,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did not appear to be anticipatory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ense, you know, making these arrests and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 think, overall agai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problems, and if anybody was hurt, anybody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were mishandled by the police will fil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suits.  But I think, overall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rcumstances and given 9/11, and given 1993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mbing, we have to expect the possibility of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ouble here.  And I am very prou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sters did not get out of control,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e Department did, I think, a magnificen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llone, followed by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LLON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note that the Chair lectured you ab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earance here today and insinuated that i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due to favorable treatment by certain member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refrain from lecturing the Chai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ecting the Committee system set up by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r, thank you, for coming dow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estifying today.  Thank you for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provided me, unfortunately,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nformation was requested by myself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gether with Chris Dunn and some others, so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received that information, I will be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to the other people who have requested from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of it is included in this testimony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additional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, you menti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reports, will I be able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from you, also, regarding asbesto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ONOHUE:  That will be provi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ill provide it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:  Contr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pular belief, my investigation is not lim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olice Department, so I would like to see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, I have personally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any of the physicians who were at the lo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do verify that at almost all times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 physicians, never less than two.  Agai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coming from the physicians not associated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 with the Police Department who we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 We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ntify the other person at the table, she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entified he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DONOHUE:  I am Gail Donoh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al Counsel from the Corporation Counse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have received complaints about im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ignating arrest evidence and seizing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.  Would you like to address that concer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HIEF COLGAN:  Yes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d of that through your letter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.  I was at that facility for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perty Clerk Division of our Suppor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reau processed roughly in the area of 2,275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few more vouchers.  They were prepar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ance of long- time professional Proper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vision officers, this is what they do.  Ar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idence would be classified as arrest ev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 taken for safeguarding would be vouch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s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nly time that we devia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property vouchering system was to facilit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ditious processing of our prisoners. 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utinely permitted to keep MetroCards, so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released or DAT, or after arraignment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home on the transit system, they would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were routinely permitted to keep their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y, so that once they were released they c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 and get into their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 Now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rmal case you would not allow a prisoner to kee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HIEF COLGAN:  No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allow it, because, Mr. Council Member, a k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used to deface property, it can be sharp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 weapon.  Normally, our security standard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permit us to allow an arrestee to keep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 or her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did it, so that when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eased, they could be released and go hom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imum of inconvenience.  I am aware of no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operly vouchered as arrest evidence or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perly class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LLON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want to ask just one last ques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ess in difference to the other Council membe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many, but I will ask one.  There wer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ised about the lack of fingerprinting equipm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ier.  Can you go into the reasons wh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ed at the Pier, what was setup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HIEF COLGAN:  Yes, i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 Just 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IEF COLGAN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the Pier was setup for,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gerprinting processing was done, why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, and maybe whether you would do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HIEF COLGAN:  It wasn'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Pier 57 because Pier 57 was setup to accommo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And as many of you may know, from our MOU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dson River Park Trust, the Pier was a seco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rest processing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rimary site was 100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, and at 100 Center Street two el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building were used, both 100 Center Street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125 White Street facility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nected to it at the third floor with a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x steps of the arrest pro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, our arrest processing paradigm for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rests took place at Pier 57, one intake, whom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, how many males, how many femal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ourse, that is going to impa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portation to 100 Center Street.  Because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know, there is more holding area down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les than there is females.  And normally in a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ss arrest situation, we arrest on averag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y many more males than fem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 was not the case for the R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ere about 50/50.  So we have a deluge of fe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soners who are bound to 100 Center Street,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important to sort the prisoners, to search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go through the preliminary proces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what did we do?  We had intak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search and scan.  Each prisoner was phy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arched and scanned with a magnetometer,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rd step, vouchering of pris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urth step, interview b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orneys of the arresting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fth step, review of the ar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rs paperwork by the Criminal Justice Bureau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ine booking system supervi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xth and last step,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of th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 in that point where the ar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r would be interviewed by our Legal Bur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orneys, that individual whose arres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ermined not to be legally sufficien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oved from the system.  He or she,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ible, as early on in the arrest pro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would be flushed out of the system 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se arrest should not have been e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nsequently, we w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jected those people to fingerprinting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gnments of an arrest number.  The firs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 the intake and search process at 100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, was to take those prisoners up three fl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stairs, across the pedestrian bridge to 125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, enter their data on the OLBS Ar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sheet into the arrest processing system,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an arrest number.  Because as you may know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can be put through DCJS through LiveScan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arrest number.  So until those individual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cases reviewed by an NYPD Legal Bur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orney, we certainly would not have take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nts, and we certainly would not have cau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p or criminal history request to be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gitally to Albany.  We think that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violation of the Constitutional Righ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restees.  And we did not allow it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LLONE:  Well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ll agree about that.  I'm not sure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his will ever arise again, but potent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ce that is done, the fingerprinting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be at the Pier or at the separate lo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rther reduce any delays that may have occu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will discus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gain, I am going to defe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, let me just end by commending you, S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your work during the Conventional, 22 hou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 is certainly above and beyond the call of du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of the information you presented today,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least, is not new.  I was well awa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rest arraignment time on any average day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4 hours.  So the fact that you were abl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ar that under these absolutely extenu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rcumstances is a tribute to the men and wom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orce.  S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HIEF COLGAN: 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ed, followed by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ED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.  And it has been an interesting hear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several different issues. But even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d a hearing about Counter- Terrorism cha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Public Safety Chair, and I am a member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.  So it is sort of an interesting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about Counter- Terrorism, whether it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 that we heard about today, or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s struck, Deputy Chief,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, Colgan, because I was looking at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is morning, and this really, I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e not even take, but a whole host of people c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from the Counter- Terrorism Division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y I was actually looking at these notes,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at.  And so Deputy Inspector O'Nei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fying.  Is that the person you report to,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the other way ar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IEF COLGAN:  No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pector O'Neil works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ED:  Works for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HIEF COLGAN: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 The SCI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me had a slide show and it was called, "The T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wo Buildings."  And your testimon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from the previous hearing we ha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unds like the tale of two Conventions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, you know, appreciative that you brough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cumentation from the Police Department's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ll of what you have done.  But I am reall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fairly neutral party here.  I think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on to be mindful, hope the Polic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ver fearful, but certainly cautious of what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refer to as anarchist, whether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are going to use that opposite to just disru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wise peaceful demon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did think there were excess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how, somewhere between what we heard for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rs last month, I think it was, and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today from you, it is not, we were not,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we were at two different conventions her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I am really trying to understand how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essions have come out so vividly he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that we are ha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 me ask you this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that you think that could have been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ter by the Police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HIEF COLGAN:  Sir, I am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advantages because I do not know wha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rs of discussion you heard earlier in the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ED:  You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 to the hearing that we had the last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HIEF COLGAN:  No, Sir,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ED:  Okay, we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lways a problem, but you must have hear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not naive to it, you have got to ask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.  But even without the convers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evious hearing that we had in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ions, and sometimes I think we trun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 so much that it is unfortunat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one in your position is un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ce or the significance of what is being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something that you had a lot to do with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it may have been in a different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in the evaluation, you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time, personally and professionally, to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activity during the Republican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ention.  Are there any observation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ght have about how we might do this diffe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xt time?  Some sense that perhaps,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 perhaps subjectively to have people feel les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ir rights were violated or stepped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certainly have attained this 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you have done a lot of study about how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.  And I think, overall,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doing a good job around terrorism.  So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hear from you what we could do be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HIEF COLGAN:  Well I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, Sir, in my 24 plus years 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e Department I have always known it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er of excellence.  I have also known it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rning organization, any progressive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st be one that will cease to function, cea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ev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aving said that, I don't c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t on hypothetical, but I will say this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n't a person under my command, male or fema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formed or civilian, who didn't, in my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quit himself or herself marvelous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cution of their duties as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ticulated to them in connection with the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rests processing attendant upon the R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wasn't an officer or his 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ervisors or commanders who came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y who didn't demonstrate to me the excel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characteristic of this City and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ty Agencies that serve it so well. 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hypothesize about thos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ments, which could have been exec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ly.  I am, perhaps, too passio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ed with the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will tell you this, Sir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is point, unaware of anything else that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done personally, could have directed,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have wished of another agency.  I fel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isoners were generally, extremel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haved.  I was proud that New York Cit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onstrated itself to be what I know it to b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n for peaceful political activism. 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ud that, in my opinion, the officers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 Police Department had nonviol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ressed a highly volatile situation, an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quitted themselves marvelously, Sir,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use the mantra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onstrators in Chicago in 1968, the whole worl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ching, and we knew it better than anyon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monstrated to the whole world why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est police department on the pla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ED:  We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appreciate the passion that you br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tatement.  I might just ask, I am 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discussing prisoners, it would be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acterization of detainees.  And I am su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havior, overall was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I just find it im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that you made a statement that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speculate, and you did say that perhap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too close to it.  But I cannot imagi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Raymond Kelly is not asking his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ff to say, how could we have done this be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any management, whether it is th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ity Council, the manage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poration, or the management of a 38,000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ce.  Person Police Force is always wan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how to do things better.  So I underst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sion and your closeness to this, and mayb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have to ask the Commissioner a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, maybe under the auspice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ty Committee.  But just I am still stu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fortunately, I am not able to stay throug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body's testimony today, but I will hear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had two conventions.  The on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ed in your testimony today, and the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ignificant number of people that I see ou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were at our previou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am disappointed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as Council members we don't have the 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ay, that wasn't in my Committee. 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we need to know about, we better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it.  So I am still left with that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an't answer for me today.  I do resp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 appreciate that you and all the other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omen of the Police Force make me feel saf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that I live in, and the city that I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e with the same passion that you do.  But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very much for your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HIEF COLGAN: 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come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rie, followed by Council Member Quinn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women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Chair.  Good afternoon, Deputy Chief. 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lso congratulate you on being able to hand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NC in a matter where things did not ge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ol, and you did reference Chicago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if you were there protesting back in 19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HIEF COLGAN:  I was 11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- old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this did not become, that New York Cit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ome a Chicago type of environment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to the City to, we handled this i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gnified manner as possible in order to pro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ity can handle large events. 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essed, overall, with the respons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s concerned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al issues that you stated.  You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re asbestos assessments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ucted, and environmental tests conducted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side, independent agency.  Did you relea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to either Committee, the specific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te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DONOHUE:  We have cop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s for the Committee, which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 You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iv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DONOHUE: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n't given it to anyone to d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ONOHUE: 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there been anyone in either the medical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eople that attended the people medicall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officers that came down with any illnesses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ult of being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HIEF COLGAN:  None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ware of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said that you also suggested that th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ality was tested on September 1st.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?  You took an indoor air quality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Pier 57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HIEF COLGAN:  Yes, Si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give the Committee today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ults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ONOHUE:  Yes,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 Oka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also confused as Council Member Reed said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hysical conditions of the facility. 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acility, was it totally whitewashed, or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loors whitewashed, or all the oil picked up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loors before people were put in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HIEF COLGAN: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ximately 140,000 square foot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HIEF COLGAN: 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intenance section of the facility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vision of our Department had it mecha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wept, it was hosed down.  Every eve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y was cleaned, and the cell floo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ned with a disinfec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 Ok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was done every day during the convention? 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pre- prep before the conven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HIEF COLGAN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HIEF COLGAN:  I woul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wed my officers to work in the facility ha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been properly prep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 Okay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 you were at the facility the entire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HIEF COLGAN:  Yes, Sir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xception of those few hours each d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ft to sleep.  At no time was there not a r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in the rank of an inspector or hig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ge of tha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you are aware that there are peopl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 that they were not able to access medic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HIEF COLGAN:  Yes, Sir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ssed to hear that, and it is catego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true, absolutely fa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 Okay. 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r as you are concerned anybody that express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ysical needs or any kind of emotional distres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n care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HIEF COLGAN:  Absolu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dit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to reiterate, you are going to releas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al studies to the Committee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take a look at.  Okay.  All right,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gain, I am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ility of having large events and the 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ing safe events, overall.  You know,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 was predominant.  I am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ility of people to express freely how the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a situation.  And I am concerned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felt that they were not able to expres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concerns were, and that is something,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chotomy here that hopefully we can get to on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the other.  Because it seems that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t a ton of email about people that were not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opportunity to express how they were fee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express their desire for attention one way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.  And you know, I am curious to know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Stat done on this ev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HIEF COLGAN:  I am un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such process with respect to this event. 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said, Sir, we are a learning complex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routinely engage in assessment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submit to you, Si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people who may have engaged i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vity may have felt that thos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vities were being suppressed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Police Department.  We act to end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vity, we do not support any proces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ress an individual's right to express hi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self under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 Okay. 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r as you know there was no ComStat or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wee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HIEF COLGAN:  Not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p. Counsel's Office, was there any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essment done on the activities during the wee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DONOHUE:  I am not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y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 Wel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open question that maybe we can get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oner or later.  All right, thank you.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woman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 Thank you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ple of different things I want to ask.  Bu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ittle bit of a follow up to the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Comrie was raising.  You know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re going to be witnesses who testif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this is not going to come as a surprise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are going to present evidence that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ho had medical conditions, who did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ttention or the medication, et cetera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need.  And it is challenging for us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, as the Council and as the City, what we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uture, if there is no openness on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olice Department to recognize that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 could have been don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know that I made cal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half of numerous people, some that I know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 do not know, who it was reported to m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yers who were representing them that they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al attention, with a range of different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And what had been reported back to me from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yers, when I would make the calls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, then I would call them, you kn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nd of a thing.  At the end of the whole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th with the vast majority of those folk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a significant number of people when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ek was done, it may have been as many as 20 o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 called on behalf of, we were emai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ff back and forth with the Department. 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orted to me by the lawyers that mos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did not receive the medical atten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been requesting that the Department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that said, my own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ience, not that I was arrested, but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al experience from being involved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was not 100 percent responsiveness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had medical needs.  And the reason I a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question is so we can move forward, and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xt time that there are massive demonstr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, which we know there will be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ever or certainly quite a long time be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ge of terrorism.  We need to figure out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things can co- exist. And I don't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100 percent on medical.  And how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the willing, how can we engag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alogue on that?  Because just your saying, n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nt perfectly leaves no crack for us to s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what, or for me to say, I don't think it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dvocated on behalf of 20 to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, and they did not get what they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HIEF COLGAN:  Well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HIEF COLGAN:  You have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ment, in there, there are lots of question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address those, which my Jesuit train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wed me to re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, I cannot talk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 You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ther both Jesuit training, so we can go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th for a 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HIEF COLGAN:  I cannot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what you were told or by whom you were told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ere told.  I can only give you the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I know to be the truth, because I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 of actually be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m Duane, State Senator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HIEF COLGAN: - - 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ed me personally to look into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ysical condition and the arrest status of 13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, 13 people.  I had done so, it took m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hour and a half, and I got the information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im, and he was standing outside th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one who asked me for any information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as a responsible professional in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give them,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 respect to the avail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ccess to medical attention, I will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I know to be the truth,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wasn't an individual there, who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ledge asked for, even the need for, or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umored by someone else to have a need for med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did not get it immediately.  There were,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ledge, three physicians at that facility in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 and HHC 2, two separate areas, 24/7. 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istered nurse furnish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, Health and Hospital Corporation,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4/7.  Inspectors, members of the servi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nk of Inspector, two of them who were t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 those five or six days, would routinely at in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, does anyone need to use the toilet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, does anyone need now water, does anyon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ss to medical treatment?  That was a stand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exercise of care, that level of due dili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what we provided consistently.  That i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to be the truth that is what I testif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 You k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have the names of all the people that I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on me.  I have them, and I would be happ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would be a way to further this discussion,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wn with you and go through with you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os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one you spoke to Senator Du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may have been one of them because I knew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on- site, and I was in touch with him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I, and if you want to go through an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 through those folks and can show 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I received from the lawyer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out those evenings was incorrec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of those people were, in fact, provided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as that they needed, then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t I was provided misinformation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duly noted, and I will not inter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lawyers anymore, because they are not ho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that is unlikely with all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30 people. So maybe the best think is, if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, at some point, can sit down and go throug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, and we can see, whether in fact I wa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sinformation.  I doubt I was for all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HIEF COLGAN: 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nformation you were given, Council memb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tell you this, we keep records of tho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whom we provided medical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 Great. 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could have that sit down, that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ful to me in potentially addressing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s that I have.  And like I said, i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ase and I was given incorrect inform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wyers who had reached out to me, I woul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want to know that because it would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ther I would want to work with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I would request, if we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ype of a meeting, and I will bring the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folks that I called on behalf of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very helpful.  So we could do that mee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DONOHUE:  I think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discuss a way of resolving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ual issues you have, which would be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City's need to take appropriate 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litigation purposes.  So we can continu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dialogu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 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that means, I am not a law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ONOHUE:  I'm not pre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 this witness to agree at this poin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parate meeting in view of the litig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nding with respect to all these claims. 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discuss a way to perhaps expl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ual circumstances of these cases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iar with.  But I cannot allow him to ag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open meeting.  These cases, are all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igated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DONOHUE:  But certainly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 a way to resolve the factual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ERKINS: 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woman, let me interject for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 Ms. Donohu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ect the fact that you are here.  And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clear as to, you are representing Co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sel.  Would you help us understand your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today, just so that my colleagues can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DONOHUE:  I am here as l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sel to the New York City Police Departmen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ect to litigation that is pending in conn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Republican National Convention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igation that specifically raises the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s the subject of t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 So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inition are you, you are not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p. Couns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DONOHUE:  The Corporation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s municipality and its agencies.  So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representing the City of New York a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 Spea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yers, my next question I wanted to ask was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ndering if you could tell me what the think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hind the decision that was made not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yers to see the detainees before they arr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t. That seemed unusual to me, based on my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ience with civil disobedience situ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IEF COLGAN:  I'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n't understand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 I was tol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ks in the Police Department that a decision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made prior to the various demonstr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tainees would not see their lawyers unti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rived in court.  I know from personal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I have been arrested, that one of the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allowed to come in and see us when we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d at the precincts, you know, or wherever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told that that was not going to be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uring the RNC, that the decision had been ma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tainees would not see there lawyers unti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eared in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understand that i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's right to do, as I understand it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ed to know what the thinking was behin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t seemed to me a different protocol, s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- speak, than what I had experienced when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arrested a dozen or so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HIEF COLGAN: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sion was made by the Department's Legal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HIEF COLGAN:  And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orneys at the Pier would have been antithe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our tactical requirement to have that place sa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ble, human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what that mean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HIEF COLGAN:  We us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40,000 square feet of space at that facilit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 to process in a timely fashion tho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came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 respect to interview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soners, by their attorneys, the lawye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e Department had made the determin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ould take place, I believe, at 100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 One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er Street being the Cou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HIEF COLGAN:  One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er Street being that area where in the DO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ies that we were using, they were int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s for attorneys and their clients.  Ar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routinely used, I understand talking with DO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ials, by attorneys to interview their ar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lain for me a little more the statement about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wyers couldn't go in to see people earlier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don't understand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HIEF COLGAN:  One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been disruptive to the arrest process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looking to expedite at every step.  And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d every inch of space at that site. Tha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 So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ac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IEF COLGAN:  It was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was a matter of efficiency, and it wa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particular use of the facility.  I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have disrupted the process.  We we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, as timely as possible, proces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s.  We knew there would be 24-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umptive Rule RoundTree issues, and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thing that we possibly could to avoid th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ing.  This wasn't an interview site,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arrest processing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 Well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in other arrest processing site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yers, that are close quarters where the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allowed in to see folks.  And there i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one has when you are just waiting arou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been arrested.  Where it seems li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, where I had then spoken to my lawyer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n't slowed anything up because I was just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between the steps and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HIEF COLGAN:  Right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ably weren't in any where 383 prisone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in, in one hour.  You probably were not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400 people would be waiting in lin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have to search.  It would not have been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ose people to have been there, and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negatively impacted the arrest pro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 I was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rested with close to 400 people on Fifth Avenu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aint Patrick's Day Event. So, you know, no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een in parts, I mean that was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ublican National Convention, as I understan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rgest civil disobedience arrest the Cit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 sustained.  So, and it was, it did occu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yers were allowed in to se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HIEF COLGAN: 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 that decision would have to talk to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y they allowed it.  I can only speak t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decided for this particular set of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s, I just wanted to ask about the stic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ad been raised that were o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mets of the undercover officers were w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was wondering what was the thinking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particular stickers, which peopl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ended by, and didn't seem completely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ing it so the officers would s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ntifi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IEF COLGAN:  Well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iar with stickers.  I can see that on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ourse was on the Internet and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papers.  And I am certai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nn, that Deputy Commissioner Paul Brown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articulately to that.  His answer is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's answer, it has already been gi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ea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HIEF COLGAN:  I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eat it, I can paraphra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 That i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HIEF COLGAN:  I believ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, in essence, this officer is undercover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ed to the irresponsibility of publis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cover officer's picture in the national p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e spoke to that officer's desire to do wha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sion was, to blend in with a biker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believe the Commissioner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ed about the longstanding notice that bi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ps routinely engage in misogynist behavio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at amounted to, in fact, the disguis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the Department has articula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lligent answer to that, a month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 Well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 with you that the officer's pictur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been published.  And I think the media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, I don't remember which papers it was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not have published the officer's pictu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ree with you, I think that was dangerou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, and more importantly, dangerous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HIEF COLGAN:  Ye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re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 And that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m not quite sure that that sticker wa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ake the officer meld into a biker group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it might be useful in evaluating the RN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cover operations to think about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re are other ways that the officers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ithout things like that.  Becaus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viously tons of other ways that officer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ess or adorn themselves, so- to- speak,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then get realized to be an officer,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his would no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 just want to say clearly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 with you the picture of the officer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in the paper, but the sticker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netheless concern me, even given the stat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re made about biker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HIEF COLG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rupt to allow Council Member Eva Moskowitz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 on the thre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SKOWITZ: 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woman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ROVENZANO: 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  Although I was not raised by the Jesuit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raised by the good nuns, Daughters of Div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ity, 12 years of Boarding School.  Thi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s me old school, old- fashioned.  Bu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ionate belief that if citizens break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n these cases, knowingly break the law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arrested.  They are arrested and they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il.  Key word here is jail.  They certainl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surprised that it is not the Marriott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like jail, don't break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one of the issues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ught out today, that is very important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ndreds of thousands of people prot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acefully.  So it can be done.  That would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less than 10 percent probably, maybe 7 or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of the protesters had to be arrest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 is quite a record for our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ast week in Boston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lebrating, and one young lady was killed. 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serious injuries, we had no deaths.  So I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, applaud and commend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for a job well done under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usual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HIEF COLG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for your attendance and your participation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e, I would like to suggest that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stay to hear some of the testimony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llow you, you are invited, if you woul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DONOHUE:  Councilman Perki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want to say that Chief Colgan and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ving, we have other business to attend to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members of the Department will be st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HIEF COLG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 Next, Jeffr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gel, Curtis Dunn and Udi Ofer, New York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berties Union, and Alexander Vitale,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ge, and Simone Lev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The vote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sed with a vote of 8 in the affirmative,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gative,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OLLIN:  Could you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hands?  Do you swear or affir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you are about to give is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OLLIN:  Thank you. 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ying, could you state your nam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 you are affiliated.  We could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Mr. Dunn from the Civil Liberties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DUNN:  Yes, I am Chris Dun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 the Associate Legal Directo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vil Liberties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OFER:  Udi Ofer, Project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Bill of Rights Defense Campaign at the NYCL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OGEL:  Jeffrey Fogel,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or at the Center for Constitutional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ITALE:  Alex Vitale, Prof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Sociology at Brooklyn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LEVINE:  Simone Lev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ion of Legal Aid Attorneys and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yers Gu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UNN:  All right,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ank you for having us.  I am disappoin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olice Department has left, and frankl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e to Council Member Quinn's com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of others, it seems like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a completely closed mind when it comes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ticism about its handling of the Conven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say, at least on behalf of the New York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berties Union we have acknowledge that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good things, and Council Member Vallone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o hear this, they did many good thing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rankly, I think Ray Kell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person in New York City who think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nothing at all that they did wrong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nothing at all that they can improve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frankly, I think it is insulting bot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and to the public of New York Cit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 Department simply seems to have the vie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want to start with a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ef Colgan made, which I think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, which is that the Police Department's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ring the Convention have to be view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ext of the time, and I think he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.  What I think he is missing, and w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important here, and I think it is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cil is that the context we are now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in New York City is that protes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rorists threats, protesters are anarch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sters are the enemy.  They approach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vention having completely confused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rorism about which we, of course,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ed, and which, of course, is a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 here in New York City with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st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we have had protest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you know, for 100, 200, 300 years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rorism, it is not anarchism. And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ring the Convention and the concerns that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 had during the Convention flow specifical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hilosophy.  If you think protes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rorists then you know what happened doesn't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bad.  But they weren't terro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Council Member Perkin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as astonished at the Chief's response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.  He sits here and he says, terroris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archist that, and you say, well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rorists got arrested?  He says, oh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 that. Well you know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 not get to throw out the terrorism thre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when someone says, oh, well where is it,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 we cannot discuss it.  But that is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do, they are labeling protesters as terro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act of the matter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ext that has to be realized in term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ed at Pier 57 with arrest process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1,800 people who got arrested that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,500 of them got arrested for violation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even crimes.  They got arrested alleged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ading without a permit or disorderly con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nyone who sits here and says, things lik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am sorry she left, well, what did they ex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y in the Hyatt?  I mean they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what happened. Because what happene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ho were lawfully walking on sidewalks,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rested, they got covered with nets, they got f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ffed, they got stuck on buses, they wen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lthy bus depot where they were held for 24, 36, 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rs.  They got fingerprinted, their fingerpr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nt to the FBI, and then they got released.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n people say, what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ct to be put up in the Hyatt?  No,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ct to be put up in the Hyatt, they didn't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get arrested, because they weren't doing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for the Police Department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here and not say, okay, you know, all righ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did it a little bit, you know, 99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e did was wrong, but there are some thing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do better, that would have been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llone, I mea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credit, you say to them, well maybe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 a print machine in the processing facility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.  He did not move one inch, and it's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, you are their best friend, and I do no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perturbably.  I mean, where are we whe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approa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l right, I do not wan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more time, I am going to quickly mak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 the fingerprinting, you know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s, well look we have got to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have any terrorists.  It i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ilosophy.  The fact of the matter is, and h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nswer your question, Council Member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read him the law, he said I am in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iar with the law.  The law says the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 the prints.  What we learned, and we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very important today, is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disclosed that they had an RNC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y for fingerprinting.  He said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al policy that was put in pla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vention.  Okay, so now we know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gerprinted 1,800 people who were demonst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Co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 frankly, I am personall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oubled by that, and it goes back to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protest special policies in the past, den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k appearance tickets, the demonstrator debrie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m.  There is a consistent pattern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e Department, Chairman Vallone,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ill ask him this when they show up 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hearing, there is a consistent patter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olice Department of singling out demonst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punitive processing and punitive interro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And maybe there is a justification for it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there is.  But I think there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rther exploration of it.  We have learn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time today this was an RNC Special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Police Department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 respect to the medical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I can say, Council Member Quinn you go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n some detail, we received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aints about people who had serious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itions ranging from flex- cuffed-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s, and I want to emphasize, and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llone I hope that this is a topical tha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lore with the Department, the Department's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ex cuffs in these situations creates hug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people, particularly older people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ho have any sort of muscular or skele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s.  You get those flex- cuffs on you for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iods of time, it is extraordinarily painful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had many, many complaints of people in Pier 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said, I need to see a doctor, and the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e was, if you see a doctor, your pro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delayed.  And that was said, as far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tell, less as a fact of information, and mo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threat.  And frankly, I think there is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, and I hope that you pursue it,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ere actually doing with thes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edings, and how much the doctors were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l with the cops as opposed to the people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ained, I don't know what i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n finally, in terms of th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nditions at Pier 57, I was a little surpr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City announced today they ha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ies.  And Chairman Vallone, I quite sinc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thank you for writing to Commissioner Ke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sking him about these things, why they p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studies only today, I don't know. 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all going to want to take a look 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.  But I will tell you, and this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Reed's point, he was apparentl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Pier 57 than most of the people wh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viewed.  Because they did not describ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ygienically clean, facility that was cleane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ngle day, that was power- scrubbed,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ilets and running water.  I mean, maybe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his office at Pier 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sorry?  Well the carpeting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, but I think it was after everyone had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know, I think, frankly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lot of questions about Pier 57, and again,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 to my point, and I will close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stening to him talk about Pier 57 i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stening to the Department since the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 about the way they handled the Convention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, it was absolutely nothing wrong,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olutely everything right, there was no bas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ticism, there is no basis for improvemen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le it is unlikely we are any time soon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nother Convention- like event in our C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protests all the time. We have potential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rests situations all the time. 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that is an historical one- time ev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should just go away.  This is someth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, and Chairman Vallone, your Committe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ay attention to, because wherever you ma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 in terms of how well or badly you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Department handled the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onstrations, there are lessons to be lea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improvements to be made, and th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it is now, and not after there is another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t, and another lot of lawsuits.  You know,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your constituents who get arrested for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like walking around on sidewalks,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time I checked was legal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will close by noting, and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gan kind of blew this off, but when was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anyone here can remember a District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missing 227, and I don't mean the exact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es?  That does not happen unless there is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of that the arrests were no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again, in response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Kelly said, as Chief Colgan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, hey, that doesn't reflect anything o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 that reaction reflects a lot abou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, and it reflects why this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ublic Safety Committee have to pursue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l with whatever problems did exist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som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FER:  I would like to ad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issue that has not been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ed yet, either among the Council memb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olice Department, and that is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liferation of political surveillance lead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Republican National Convention an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vention,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recognize the legitimate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YPD to investigate criminal activity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we noticed leading up the Convention an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ention, itself, was that that interest wa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a pretense to engage in the surveill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igation of lawful political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ading up to the Convention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nvention, itself, we witnessed lar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precedented and unfair surveillance of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rganizations carrying on their basic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ndment Protected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take notice of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ouncil Member Nelson said, and it is too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e is not here, I don't even think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ized that during his comments he sai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to protest is a privilege, he actuall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  Well, that reflects the feelings that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mentioned where the Police Departmen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ize that the right to protest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vilege, but it is, in fact, one of the most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itutional Rights we have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NYPD released a manual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the Convention to all the police offic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it stated the guidelines for the pol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going to regulate the Polic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ility to videotape individuals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tical expression and political activit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andbook, in that manual that was dis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olice officers, it said that there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spicion of criminal activity when the NYPD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engaged in videotaping and surveil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ll the NYPD broke its own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n fact, has admitted since that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stake that that rule was issued in the 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spaper accounts before the Convention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organizations being infiltrated b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rs.  We received reports that organiz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of the major political rallies were follow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that they perceived as undercover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saw unfetted surveillance of individuals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one of you were at, I know some of you wer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of the demonstrations what you saw wer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rs and dozens of them, many times,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ndheld cameras and videotaping people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ful, political activity.  We saw unmarked v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sophisticated video cameras attached to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only way that we knew that these were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ns, were because we saw police officer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photographs of police officers ente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ting the v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saw the erection of surveil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meras on lightposts, street lightpost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ated protest area, south of 32nd Street on 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enue.  The New York Civil Liberties Un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pped out that area months before the Conv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nly found one camera.  Then we mapped i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 a couple of weeks before the Conven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und many more cameras.  And then the da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nvention began, we found an astounding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government cameras put on lightposts. 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eks after the Convention, those cameras wer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en what we saw, was w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you saw, is that we had a new neighbor,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iend, I guess, in New York City, and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ji Blimp, with the NYPD logo on it surveill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ers engaged in political activity. 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what sort of technology was in this blim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ill end by making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 in that technological events as today tak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 level that is far more intrusive than the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quad that was used by the NYPD in the six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nties.  Today it is possible for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veillance cameras to be linked and monitor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the way as far as Washington, D.C. Whe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are engaged in lawful, political activit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 builds political dosiers and uses f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gnition technology to take pictur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s engaging in lawful, political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canning them on watch l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vital that the NYPD destro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otage and the records that it captu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sands of hours that it captured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gaging in lawful, political activity, an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rain from building political dosi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OLLIN:  Ms. Levine, we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be somewhere, if you would like,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LEVINE:  Thank you.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ake a couple of points, and it is m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e to the testimony by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of all, I just wanted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 do believe that there were tw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ublican National Conventions, and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rbitrators or the judges that will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really occurred are going to be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dges, the judges that are appointed by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New York, and are also appointed by tho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re represented by the City of New York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oftentimes what happens, and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cated thousands and thousands, and even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dollars for the Civil suits that occu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prot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will happen is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onstrators, the demonstrators that have c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 time and time again, who say that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delayed, their arraignment process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layed 24, 48, 72 hours, these are going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that are going to be receiving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the City has allocated alread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stakes they have made.  And I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to note that they will be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bit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olice Department had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had intelligence beforehand.  That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lligence beforehand as to anarchists or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rorists that had been at the Republican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ntion.  However, they had earlier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could not anticipate the number of arre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made at the Republican National Conv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is is the reason why the arraignmen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delayed to the point of 48 and 72 hours.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 it is important to note tha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ontradiction in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cond of all,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had mentioned that there was no prece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was no precedent for the amount of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arrested during this demonstration.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e officers testimony in front of the Budg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, themselves, they had anticipated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rests a day, they had got in money to an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,000 arrests a day, and these arrests b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tting the fact that they were 1,000 arres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y, are preemptive arrests, and that fac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mentioned in front of the Commission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ity had mention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wish to have told Judge Cataldo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ct specific details as to why they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ed up the process of the arraignment.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been given an ample opportunity to gi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and any reason why these arrest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layed.  And in fact, Corp. Counsel, the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who had been there during Judge Catald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, has said that they could exped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rests. And in fact, at the end of the day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expedite the arrests, and that is the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ntempt hearing had occu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also just men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have the same statistics tha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has. And although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stated at this point that the statistic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, that the normal arrest to arraignmen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over 24 hours for anyone that would be ar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New York City.  We, ourselves,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istics from the Police Department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istics show that that amount of time is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24- hour 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was also testimony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of demonstrators who had been arreste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ived medical attention. I believe tha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 that any of these discrepancies can re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ealed and can really be mapped out and char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understood is exactly how Councilwoman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nn had mentioned.  I think that the stat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be presented, I think that the name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presented, and we have to understand wha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National Lawyers Guild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erous complaints, including diabetics who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eir medicine, people who have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ditions, who also did not get their me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d one protestor who had said that h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oth knocked out by the police, he also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ive any medical attention.  This discrepanc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dealt with by this Commiss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cannot just walk in and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ply that something did not occur.  This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ed during the February 15th demonstra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.  The Police Department had come in,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ed this Commission that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rogation that had occurred, no interrog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political affiliation of demonstrat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fact, that what the demonstrators had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Commission that they had been interrog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ir political affiliations, their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, their names, the phone nu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ups, that this did not occur.  Only unti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briefing forum, an interrogation forum was lea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the Police Department to the New York Times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olice Department admit at that poin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interrogation occu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lso have physical eviden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around. Our physical evidence are the che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rns the demonstrators suffered.  We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hysical evidence in the fact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onstrators had gone to the doctor afterwards,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urned in their clothing, which has been now t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sbestos and various toxic chemic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been approached b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rs, police officers had informed u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wish to testify that they would wish to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davits as to the unhealthy and the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itions that occurred at Pier 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think, in conclusion,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to occur is that instead of having just a gli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tation of statistics, which it took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a month and a half to come up wit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have a sit- down with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ee what exactly their statistics are, 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statistics are so greatly diff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istics which we, ourselves, have gather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OGEL: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what this Committee was treated to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esentation by the Polic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that we could have observed both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during the Republican National Conven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arrogance.  I say that on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ass of the Police Department, I am not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rank and file.  But the attitud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lected today, which was, we do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fectly, absolutely perfectly, there is no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the 40,000 members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e Department for a single mea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vement.  It is an extraordinary state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 a statement that should not be acce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ommittee.  That a high ranking offici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can come to you and say, we have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nswer for, we have no problem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, you have nothing to tell us,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ity of New York have nothing to tell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fact, suggesting that you work for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, that we are subject to the contr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olice Department.  Instead of w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ase, which is that the Police Departmen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the servants of the peopl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's just start with one mat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, there was according to the Deputy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stantial intelligence that there was a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at to New York during the Republican Conv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at there were escalating plans for disru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anarchists.  Well, of course, the America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told that there was irrefutable intelli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re were weapons of mass destruction in Iraq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justified the loss of 1,000 American l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s of thousands of Iraqi's, as well.  At lea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ident of the United States has now acknowled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at information was not accurat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umably one of the reasons why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A was resigned, was precisely because h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, and his agency, did not provide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to the policy- makers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rican public upon which decisions of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th wer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for the Police Department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ere, we had substantial intelligenc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even going to go back and ques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lligence in light of the fact that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rorism in New York, there was no thre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rorism in New York, there was no escalating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disruption, there was no violence condu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hundreds of thousands of demonstrators who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.  And when people praise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e Department because it engaged in a min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ount of violence, that is an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go to work in the City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out engaging in violence.  But I don'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body praising me.  That is what is expec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izens, and that is what is expected of our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.  But somehow when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imes does conform to the law, tha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aise, which only suggests that people ar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act that too often they do not comp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Chris pointed o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raordinary that there has finally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ssion that there was a special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gerprinting people arrested during the RNC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Chris also pointed out the overwhelming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people arrested were arrested for violation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Deputy Chief to come here and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, the only time we fingerprint people is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concerns about their identity.  And y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 to question of the Chairman, yes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ho presented identification, but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pt that identification, w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gerprinting.  Was there someth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ture of people engaging in protest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meant you did not trust them? That you tru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less than people engaging in ordinary cr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present you with identification?  Or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ggest, a) that there was a different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atment; and, b) that that may have been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ignificant causes of the lengthy del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ing, and that the result of that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ho sought to express their opinions law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City were prevented from doing so?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ve to remember, and I worked with Chr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otiating the permits for United for Pe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ice, and about a half of dozen other permi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was clear in that proces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f New York, the officials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and of the New York City Police Departmen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believe that the people coming to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ress their opposition to the Republican Par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Bush Administration had the sam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eople who were coming to support the 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and to support the Republican P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all, there were 5,000 delegates her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treated as if there were five million of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there were tens of thousands of differen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out on the street, which should hav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greater respect for their right,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many more of them.  And the City, did no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matter, but of course, the Mayor ho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ed a host committee, which provided MetroC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delegates, which provided bus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legates, which set aside lanes of traffic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vented people from protesting in the Cit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lanes were set aside only for RNC me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down in buses. That a whole variety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 were done to accommodate the deleg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NC, but not the protesters who were seen as enem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New York City Police Department a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of New York.  That is where it started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it was obvious that this wa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was an effort in th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you all know, to marginalize the demonstra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 UFPJ over on the West Side High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clude them from being in the park.  When the UFP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raised at a meeting, well, since i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 hot day at the end of August and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ade on the West Side Highway, can the City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some kind of water.  Uh, what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a Marriott Hotel, we do not provide desig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ter to you people?  But they w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troCards, concerts, a variety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ertainment activities, special bus lanes,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es, special protection for the RNC delegate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kay. But a mere matter of water for people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sting, not a chance from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uring the cours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onstrations, as you all know if you we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, the attitude of the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 massive show of force, and not only a ma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w of force in numbers, but in attitud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o if anybody had participated in any march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did, you marched, for example, on 8th Avenue 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both sides by helmeted, rioted police force.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that necessary?  It wasn't necessary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cessary only to send a message t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ond- class citizens to the people who we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ed inside of Madison Square G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ose marches were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olled as to where people could go,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go there, what marches they could engage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permits were regularly denied for mar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side of the designated areas.  I watched TV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all seen demonstrations in Baghdad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fewer limitations on the demonstrator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ere in New York City.  Are they worri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rorism in Baghdad?  Are they worri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urgents attacking large groups of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ghdad?  I assume they are. And yet, somehow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Baghdad are allowed more freedom to demons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peopl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want to speak directly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about these so- called preempted arre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y were preempted arrests. 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e Department claims to have learned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were actually people in this City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azing, who were going to engage in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obedience.  A time honored manner, from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least, of Gandhi, of Martin Luther King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ression of opposition, and something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ome also a time manner means of expression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public officials in this City to engage in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obedience.  And in each of those instan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ho engaged in civil disobedience ex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rr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what happened during the RN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w York City Police Department decide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not going to allow people to engage in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obedience, and they would make preempted ar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order to prevent, and that is precisely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.  They arrested people because they belie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were going to do something illegal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did it illegally, and they arrested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about to engage in non- violent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obedient protests, which has a time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chanism for expressing protest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 to what extent the Secre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have played in this process, we don't k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will not tell us. To what extent othe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ement agencies may have play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, we don't know, and they will not tell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let me tell you someth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yer, I understand the concerns that lawy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protecting their clients in the contex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igation.  But that is not appropriate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a public official, I am not going to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evant oversight Committee of the Legislative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thing in order to cover my rear e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igation.  Well to the truth, is the truth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uth, and Deputy Chief was telling us everything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ew was the truth, why not tell us the tru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swer to your question, why hide behind the sh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, well, we got litigation, we are actuall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ave to do a deposition later on.  Well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ruth, tell us now, that is your oblig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officials, it is very different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ligation of private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so I think this Council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ught to demand that the Cit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swers to these questions, or to take down a no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 of the arrogance of the high brass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 Police Department and make this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friendly to its citizenry of all strip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iendly to protest, and respectful of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gaging in First Amendment activities is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e this country great, not the suppre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ITALE:  I am afraid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atory skills might not be up to that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Anyone who professes to be telling you the t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and over and over again should certainly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levels of suspic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main thing that concerns 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Chief laid out, I think to some de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constituted success in the ey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.  And basically what that mean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ence of violence by either the poli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monstrators, and the limit of any disrupti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cally the rule of law was irrelevan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culation, and that is the heart of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.  We often thing of the concept of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 as representing a kind of authoritaria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- police, or even, you know, our best eff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egal system.  But often these ter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opposed.  It is an issue of law or 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is is what we saw during the RNC, tha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was any question about the mainten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 the rule of law became irrelevant.  So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as necessary to round people up before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d any act, illegal acts, kind of preemp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resting, and if this involved arresting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ho not only had not committed an ac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no intention of doing so, they were tour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alking down the street, et cetera,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rgely irrelevant.  Because the objec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 Department were not to enforced the law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to maintain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is is exactly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itude that leads to some of the worst ab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's civil liberties.  It is why we have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Rights, is to prevent exactly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nning rough shod over people's rights in th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order.  And whenever we hear the thre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rorism invoked and anarchists, that is a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aling that our concern for order outweigh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s of the rule of the law, and that i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we s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just raise two other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s.  In my written testimony, which I provi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go into some details, I will save that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ter rea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,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that the officers pictured, the officer pic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at photo is not an undercover officer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plainclothes officer, and there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inction there.  An undercover offic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empting to hide their identity for the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n ongoing investigation.  A plainclothes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just a regular police officer who for a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iod of time is trying not to draw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selves, but is not engaged in any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igation.  Their identity is not someh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ret, and revealing that identity after the in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not in any way endangering that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is is one of the problem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of these plainclothes officers at demon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Almost everything that these plainclothes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doing, should have been done by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rs.  By keeping them in plaincloth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not be identified, they cannot b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untable.  They are used often to do the d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 that they don't want to be held accoun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doing, and we saw this over and over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uring the Convention.  And I think that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plainclothes officers during demonstratio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we need to look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 By the way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you know this was a plainclothes officer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undercover offic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ITALE:  Because this whole squ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being used to carry out official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ons, there was no effort made to disgui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ntity as police officers.  They work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mation, they lined up next to the pol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ever they did engage in enforcement actio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m took their badges out. So there was n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n undercover officer is to maintain a d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any uniformed officers, you are not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cate with uniform.  There are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guidelines for the behavior of under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rs, and none of those guidelines were fo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these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an official policy te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plainclothes officers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cover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, and I think it is important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inction.  But forgive me for interrupting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 believe that it was testified that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or someone upon responding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 to the media, identified, was outrag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undercover officer was iden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ITALE:  That is just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serted that.  And so, you are, okay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ITALE:  Yes, I am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ed on the evidence available to m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ehavior of these officers, which I ob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ally over several days, as well as re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rs of videotape, that these officer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ng in an undercover capacity.  They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gaged in any kind of ongoing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ITALE:  And then one las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oncerns me, is that the Deputy Chief her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he would not discuss anything that was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intelligence gathering.  And yet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f published newspaper reports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e Department appears to be the sou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ording to the authors of these news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ticles, in which high- ranking intelli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ials, police sources and police intelli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les were listed specifically as the sour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articles, identifying specific n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s and organizations.  So they ar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are this information with the media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ears to fit their political agenda, but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not want to talk about it when they are ask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oversight se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  I just want to sa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raid I have to go, I have a class to att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KURLAND:  Good afternoon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make one quick point, readdressing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 Pleas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self,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KURLAND:  Yetta Kurland,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National Lawyers Gu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like to make a quick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ing the issues around health concer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ek of the RNC.  Simone Levine had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rlier, and spoke of the rit against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nsuring contempt order.  And in the 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ound that contempt order, Deputy Chief Col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mitted an affidavit, it is on fi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ssible, I believe, to the Council, in which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rly identified that the holding site at Pier 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a primary holding facility that the overwhel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jority of the almost 2,000 individual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ained in.  However, there were two rep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released, one in April and another one in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th conducted in or around November, hi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s, the HRPT, the Hudson River Park Trus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there was disclosures of asbesto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ious toxins.  And I believe those repor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available to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know that Margarita Lopez had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s conference a couple of weeks ago in which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ed those out, and I believe that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ailable.  And then a month later in July, the HR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ered into a contract with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t clearly identified first that the C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ing the Piers as is with the concern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had.  And second of all, it could only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a secondary holding site.  And in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ursday of that week, which they had anticip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ighest volume of protesters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ally agreed to that that would not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in light of all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leading up to and months before the RN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really kind of have to ask the question, how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decide, or how did the Police Department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use that as a primary holding facility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that play there?  And I think it lends itsel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ertain level, if not culpability,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ledge of concerns that were not disclo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not properly prepared for that did resul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of reports both to the NLG, as well a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s about substantial medical concer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ical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also, just finally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 of individuals who were denied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ntion.  I know for a fact there is a B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trera, who had had part of his large inte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oved, who had serious issues around hyd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was denied medical access, who became viol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ll and was not given water. Actually, vomi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mself, and was not cleaned up, and again, was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 substantial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ris Kornicki, excuse me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pronounce it, was again, reported to the NL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denied medication for almost 24 hours. 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epilep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Sandra Shandra, who is asthmat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also denied me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s there during the wee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NC, I worked closely with officials and oth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 to get medication.  And I think we ca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ember back to that week, and let's all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ports that were just continually com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problems with the arrestees.  I rememb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s conference, where I know members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om attended, in which there were report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gnant woman who was held for over 24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out any water or any food.  And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men who were daisy- chained together and hel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00 Center Street, with reports of a broken ank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were not given proper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again, I think, you know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serious concerns.  I think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ious culpability here, and I think we reall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ursue these issues, because they definite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we can all remember those reports. 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going to get to the bottom of it once we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ing that information to the Council and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 I than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for your testimony.  It is clearly contras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from the Police Department, and do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, however, raise the concern, not so much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olice Department, but really about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erms of whether or not these poli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ctices, not just with his blessing,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he is obviously ultimately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takes place with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ave you had any sort of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ddress the Mayor?  I know you have been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alk, you have been talking with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s, or the District Attorneys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cation from the Mayor's Off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UNN:  Well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kins, I think that with the exce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ral Park controversy, in which the Mayor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the decision maker.  I think Mayor Bloomber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e it clear that he is leaving all of the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Police Commissioner.  We have written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or to the Convention, since the conven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, on several occasions communic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or's Office.  And they made it ubiquitousl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Mayor was leaving these issu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 Commissioner.  In fact, I think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, and what you saw today kind of ref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roblem that, you know, there comes a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which an event of this significance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Police Commissioner who, is apparen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 of Commissioner Kelly, simply does not se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rror in what happened.  You know, that is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Mayor has to step in, and frankly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n't done that, and he, in fact, has mad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tatements particularly around Pier 57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entions, to suggest that maybe he 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ensitive to these things as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nd of focus on one point, I think, Chris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tioned in your testimony, I mean,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s just not humanly possible that any ent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if it was the greatest power mil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 in the world, could have had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ge event and all these arrests and not mad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takes.  It is just not, I mean,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is a bunch of human beings.  I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diculous that you could think that you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, such a large scale operation and no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mistakes at all.  And I am just,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follow- up and try to get those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Department, I am going to need some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tta was one of the people I was working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during the Convention to get the nam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ks.  And the second person you raised was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particularly called about, and I was inform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never got what they needed, is one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, you know, Chris, when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you mentioned, you know, that som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they asked for medical attention, were t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ill be taken to Bellevue and that add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dibly long time onto your processing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ready, you know, as the courts have said,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think as we have the follow- up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Police Department, I believ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some people who were just never, you kn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their names were forwarded, they we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ver  followed up on.  And I think that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people who had part of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versations that Chris allud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Department may feel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ing somebody's health need.  And that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ould be important to have a dialogue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not think we would believe that is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health need.  That there has to be anothe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rt of taking them to Bellevue, which could ad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as, you know, a whole other day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think the fact that we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le to dialogue today, this is an example of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problematic, because they may actually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have addressed that person's need. 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n't, and if we could have dialogued about i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ght have been able to move beyond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 example of the problem. 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other ways where that did not even happen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just wanted to focus on so we would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follow- up on that one issu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UNN:  And I think,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that you have been involved with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 about access to medications to peo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an important issue.  In fact, on that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olice Department did make some changes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saying in connection with the Conven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have made som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I don't think notwith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performance around the Convention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une to change around medical issues. 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are absolutely right, and I am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plexed given their representation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, frankly, contrasted what we have been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e 24 hour availability of medic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Pier 57 that simply does not squa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, many reports we got from people at Pier 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lack of attention to medical treat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ments that if you seek medical treatme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going to have your processing dela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there are all of thes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- of- the- art medical services at Pier 57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one was sitting around for a long tim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d to understand why we would have gotte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complaints.  And it is hard to underst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one would have been told that it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lay the processing.  So I think you ar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, there is a lot to pursue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ly when the Police Department, as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couple of years, plans for a potential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res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 And ju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ccess to medications, I don't know,  mayb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to follow- up on this, I mean, you know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a lawsuit that was filed by the Gay/Lesb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ti- Violence Project and others o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ss to medication.  And my understanding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sue was settled, doesn't, what I under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the settlement, was not what happened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ention.  So I don't really understand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issue, and there are many others as why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nt down the way that they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KURLAND:  And if I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 to that quickly?  I think that is wh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also, to kind of ask for the Council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legislative ways in which we can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force these issues, because we can get sett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contempt hearings and contempt order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ep seeing some of these problems recurring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what we are hoping to do is to get thi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ve level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UNN:  And also real quic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want to reminded the Council and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, that the Committee passed Resolution 3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whelmingly, and the Council pass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whelmingly prior to the Republican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ention, that was precisely meant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of these issues before they arose. 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great support for the resolution, Peter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r. Voted for it, among others.  And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it?  I think it appropriate, maybe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over the resolution, provision by provi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low- up with the Police Department 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steps were taken against the wi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 Let me jus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few quick questions.  The charges against the 2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sters, apparently, were dismissed. 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atus of the other 1,500 people arreste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various prote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UNN:  It is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many of those people, we don't have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istics, and maybe the Lawyers Guild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complete set, or certainly Legal Aid. 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people took ACDs.  There were a larg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people who had refused to take ACDs, as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nd of solidarity protest. Many of thos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olved in the War Resisters League arres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lton Street, and those cases, of course,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dismissed.  But I think there are sti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there are still hundreds of cas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nding.  The District Attorney is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 Attorney declined to prosecute thre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set, after we produced this videotap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missed all the Fulton Street arrests. 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prosecuting the balance of thos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URLAND:  I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whelming majority of cases that have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een dismissed, and there are still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nding, there are dates in November, Decemb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going.  So it is going to be a long proces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get through the criminal aspect of the R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 Let me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all for your testimony and the gre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have done in trying to protect the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 as far as peaceful protes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ed and exercising their Civil Liber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vil Rights. Clearly, this is a hear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what foreboding in the matter in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ved the Administration's testimon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at Council Member Reed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acterized it or portrayed it accurately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fact that there, obviously, wa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monst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that the people experienc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ied to, not only here, but in variou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s.  And another that the police appa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nded that clearly was at odds with the re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re evident on television, and were evid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ms of the experiences of a lot protes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n- protesters who were also arrested.  S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serious problem and I am sorry, but I belie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on a slippery slope in terms of some prece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in policies, in practices, and in attitu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obviously the Police Department feels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away with because of the 9/11 and related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fears that the people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realize that the May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associated himself administrativel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agement of the Police Department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the problem.  I think that the Mayor 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e Commissioner, or at least accountable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s.  And ultimately that is where this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ave to, the responsibilities a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lie.  And if you signal to one ar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, you are free to be however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, then who is watching over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erms of the Administration.  We are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st we can in this City Council and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in terms of some of the protest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taking place.  But clearly this RNC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ealed a very troublesome side of the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olicies that the Police Department has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use in the name of fighting terror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ptember 11th,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again, I thank you all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and representing the people of the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ays that you do. 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adjourned at 3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The following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ederick A.O. Schwarz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 Financ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Board continues t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egislation takes a number of steps, man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ught by the Board, to improve the Program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the legislation overall, with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iced in my testimony of September 29,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have been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nce the hearing on tissue bi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ptember 29, new provisions have been ad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to exemption city campaigns 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ex provisions intended to government trans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old political committees operating under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ampaign Finance Act.  The Board supports a 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all war chest transfers and urge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at the last hearing to institute a b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remains now in the bill are only o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ve process provisions that will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war chest transfers except from campaig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 to have participated in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.  The Board opposed these provi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pecially in light of the fact that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ultimate bands on transfers.  In addi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 objects to an exception for campaig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 to have operated under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.  The unfairness of war chest transf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nt for most purposes whether or not the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est resides in the he campaign of a candidat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viously participated in the Program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eption will unfairly give preference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respect to the expenditure limits,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didates who have war chests compared with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though the Board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the legislation as a whole,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ongly objects to a recent change that will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place the opportunity for candidates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imal opposition to receive large amount so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funds.  This recent change deletes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een an objective standard. 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ard would have required that a candid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nent must have raised or spent a certain min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ount to entitle the candidate to receive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ount in public funds permitted under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ead, the legislation keeps in pl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for a candidate to submit a stat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that entitles any candidate, no matte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ivial the opposition, to receive up to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ount in public funds the candidat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itled to if faced by a major opponent.  Som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vings that might have been identifi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ious proposal are now diminished to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concluded at 3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6th day of Octo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0:22:00Z</dcterms:created>
  <dc:creator>humdelfr</dc:creator>
  <dc:description/>
  <dc:language>en-US</dc:language>
  <cp:lastModifiedBy>humdelfr</cp:lastModifiedBy>
  <dcterms:modified xsi:type="dcterms:W3CDTF">2005-01-14T20:22:00Z</dcterms:modified>
  <cp:revision>3</cp:revision>
  <dc:subject/>
  <dc:title> </dc:title>
</cp:coreProperties>
</file>