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 OF THE CITY OF NEW YORK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982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approving the site plan for a new, approximately 547- to 754-Seat Primary &amp; Intermediate School Facility, located at Block 490, Lot 102, Community District 1, Borough of Queens (Non-ULURP No. G 250077 SCQ; L.U. No. 3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0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New York City School Construction Authority submitted to the Council on June 25, 2024, a site plan pursuant to Section 1732 of the New York State Public Authorities Law for a new, approximately 547- to 754-Seat Primary/Intermediate School Facility, located at Block 490, Lot 102, Community District 1, Borough of Queens, to accommodate students in Community School District No. 30 (the “Site Plan”)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Site Plan is subject to review and action by the Council pursuant to Section 1732 of the New York State Public Authorities Law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site was contemplated as part of the Hallets Point Rezoning Final Environment Impact Statement (FEIS) and is subject to a Restrictive Declaration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Site Plan on June 26, 2025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relevant environmental issues, including the Final Environmental Impact Statement issued on August 9, 2013, Technical Memorandum issued on August 19, 2013, and a Final Statement of Findings on November 29, 2013 (SEQR Project Number 09DCP084Q) (the “Environmental Review”); and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Site Plan.</w:t>
      </w:r>
    </w:p>
    <w:p>
      <w:pPr>
        <w:pStyle w:val="Normal"/>
        <w:keepNext w:val="true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uncil finds that the action described herein will have no significant effect on the environment as set forth in the Environmental Review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732 of the Public Authorities Law, the Council approves the Site Plan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7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76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widowControl w:val="false"/>
        <w:tabs>
          <w:tab w:val="clear" w:pos="720"/>
          <w:tab w:val="left" w:pos="1315" w:leader="none"/>
          <w:tab w:val="left" w:pos="144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June 26, 2025, on file in this office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…</w:t>
      </w:r>
      <w:r>
        <w:rPr>
          <w:rFonts w:eastAsia="Times New Roman" w:cs="Times New Roman" w:ascii="Times New Roman" w:hAnsi="Times New Roman"/>
          <w:color w:val="000000" w:themeColor="text1"/>
        </w:rPr>
        <w:t>..…………………………….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2412B1-99C1-490C-8434-529468DD9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D4787E-A271-4F2B-B49B-2D706ED58F6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FE8455F0-E9DF-4A02-B639-50B0C1601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27:00Z</dcterms:created>
  <dc:creator>Nicolas, Sandy</dc:creator>
  <dc:description/>
  <dc:language>en-US</dc:language>
  <cp:lastModifiedBy>Jeffries, Jillian</cp:lastModifiedBy>
  <dcterms:modified xsi:type="dcterms:W3CDTF">2025-06-30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