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16 (Res. No. 49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8</w:t>
        <w:tab/>
        <w:t xml:space="preserve">   20115161 TCM</w:t>
      </w:r>
    </w:p>
    <w:p>
      <w:pPr>
        <w:pStyle w:val="Normal"/>
        <w:tabs>
          <w:tab w:val="left" w:pos="720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Jasper Hospitality LLC, d/b/a East End Bar &amp; Grill, for a revocable consent to establish, maintain and operate an unenclosed sidewalk café located at 1664 First Avenue.</w:t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y submission dated October 4, 2010 and submitted to the City Council on October 4, 2010 the Applicant withdrew the Petition.</w:t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motion to file pursuant to withdrawal of the application by the applica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app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Vacc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Hallora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15161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216 (Res. No. 494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02:00Z</dcterms:created>
  <dc:creator>New York City Council</dc:creator>
  <dc:description/>
  <cp:keywords/>
  <dc:language>en-US</dc:language>
  <cp:lastModifiedBy>NYCC</cp:lastModifiedBy>
  <cp:lastPrinted>2010-10-13T14:59:00Z</cp:lastPrinted>
  <dcterms:modified xsi:type="dcterms:W3CDTF">2010-10-19T16:02:00Z</dcterms:modified>
  <cp:revision>2</cp:revision>
  <dc:subject/>
  <dc:title>THE COUNCIL</dc:title>
</cp:coreProperties>
</file>