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 No. 80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Spacing"/>
        <w:jc w:val="both"/>
        <w:rPr>
          <w:rStyle w:val="St1"/>
          <w:rFonts w:ascii="Times New Roman" w:hAnsi="Times New Roman" w:cs="Times New Roman"/>
        </w:rPr>
      </w:pPr>
      <w:r>
        <w:rPr>
          <w:rFonts w:cs="Times New Roman" w:ascii="Times New Roman" w:hAnsi="Times New Roman"/>
          <w:spacing w:val="-3"/>
        </w:rPr>
        <w:t xml:space="preserve">By Council Members Barron, Eugene, Mendez, Richards and Rosenthal  </w:t>
      </w:r>
    </w:p>
    <w:p>
      <w:pPr>
        <w:pStyle w:val="Normal"/>
        <w:tabs>
          <w:tab w:val="clear" w:pos="720"/>
          <w:tab w:val="left" w:pos="-720" w:leader="none"/>
        </w:tabs>
        <w:suppressAutoHyphens w:val="true"/>
        <w:jc w:val="both"/>
        <w:rPr>
          <w:rStyle w:val="St1"/>
          <w:rFonts w:ascii="Times New Roman" w:hAnsi="Times New Roman" w:cs="Times New Roman"/>
          <w:spacing w:val="-3"/>
        </w:rPr>
      </w:pPr>
      <w:r>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rPr>
        <w:t>A Local Law to</w:t>
      </w:r>
      <w:r>
        <w:rPr>
          <w:rFonts w:cs="Times New Roman" w:ascii="Times New Roman" w:hAnsi="Times New Roman"/>
          <w:spacing w:val="-3"/>
          <w:szCs w:val="24"/>
        </w:rPr>
        <w:t xml:space="preserve"> amend the administrative code of the city of New York, in relation to reasonable accommodations for individuals with disabilities</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Section 1.  Section 8-102 of the administrative code of the city of New York is hereby amended by adding a new paragraph 27,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27. The term “good faith interactive process” means a good faith, timely and flexible dialogue to determine what accommodations are feasible in which both the employee and employer may propose alternative arrangements.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2. Subsection a of paragraph 15 of section 8-107 of the administrative code of the city of New York is hereby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15. Applicability; persons with disabilitie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t>(a) Requirement to make reasonable accommodation to the needs of persons with disabilities. Except as provided in paragraph (b), any person prohibited by the provisions of this section from discriminating on the basis of disability shall make reasonable accommodation to enable a person with a disability to satisfy the essential requisites of a job or enjoy the right or rights in question provided that the disability is known or should have been known by the covered entity.</w:t>
      </w:r>
      <w:r>
        <w:rPr>
          <w:rFonts w:cs="Times New Roman" w:ascii="Times New Roman" w:hAnsi="Times New Roman"/>
          <w:spacing w:val="-3"/>
          <w:u w:val="single"/>
        </w:rPr>
        <w:t xml:space="preserve"> </w:t>
      </w:r>
      <w:r>
        <w:rPr>
          <w:rFonts w:cs="Times New Roman" w:ascii="Times New Roman" w:hAnsi="Times New Roman"/>
          <w:szCs w:val="24"/>
          <w:u w:val="single"/>
        </w:rPr>
        <w:t xml:space="preserve">For purposes of subdivisions 1, 2, and 22 of this section, the obligation to reasonably accommodate a person with a known disability requires the covered entity to engage in a good faith interactive process to identify potential accommodations and evaluate the reasonableness of any accommodation proposed by such person. At the conclusion of such process, the covered entity shall notify such person, in writing, of the covered entity’s decision regarding any accommodation proposed or discuss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3. Paragraph 15 of section 8-107 of the administrative code of the city of New York is hereby amended by adding a new subsection 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d. In addition to the above, nothing contained in this subsection shall be construed to offer less protection for the rights of individuals with disabilities than any applicable provision of federal, state or other local law.</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4.</w:t>
        <w:tab/>
        <w:t>This local law shall take effect 120 days after it shall have become a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3635</w:t>
      </w:r>
    </w:p>
    <w:p>
      <w:pPr>
        <w:pStyle w:val="Normal"/>
        <w:tabs>
          <w:tab w:val="clear" w:pos="720"/>
          <w:tab w:val="left" w:pos="-720" w:leader="none"/>
        </w:tabs>
        <w:suppressAutoHyphens w:val="true"/>
        <w:jc w:val="both"/>
        <w:rPr/>
      </w:pPr>
      <w:r>
        <w:rPr>
          <w:rFonts w:cs="Times New Roman" w:ascii="Times New Roman" w:hAnsi="Times New Roman"/>
          <w:spacing w:val="-3"/>
        </w:rPr>
        <w:t xml:space="preserve">6/4/15 4:00 PM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6:00Z</dcterms:created>
  <dc:creator>Valued Gateway Customer</dc:creator>
  <dc:description/>
  <dc:language>en-US</dc:language>
  <cp:lastModifiedBy>DelFranco, Ruthie</cp:lastModifiedBy>
  <cp:lastPrinted>2015-01-30T12:13:00Z</cp:lastPrinted>
  <dcterms:modified xsi:type="dcterms:W3CDTF">2015-07-22T13:06:00Z</dcterms:modified>
  <cp:revision>2</cp:revision>
  <dc:subject/>
  <dc:title>INTROD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