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9:5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Ange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ing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colat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Zi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ing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9 Can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ing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jmar Holding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ll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person, Sidewalk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chel Ah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Commissioner for Franchis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YC Departme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ology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ce R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i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Law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 are Committe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mcha Felder, Larry Seabrook, Mike McMahon,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atz, and Robert Jackson. We're also joined by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rson, who has got a couple of items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have three items, three zoning items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have a resolution on the broadband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efore I begin with the first i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want to mention that Lasagn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lication, Land Use 674 is being laid over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here for that, that item is being lai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first item on the agend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 Use No. 658, the Chocolate Factory. C0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ZSM. An application for a special permit.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 up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ANGELINO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. My name is Frank Angelino. I'm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e law firm of DeCampo Diamond &amp; Ash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representing the owner of the proper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seeking the special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special permit under the 74-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ests the use and bulk modifica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ally demolish a vacant building in SoHo o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adway through-block to Wooster Street,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on Wooster Street, according to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Landmark Commission, and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ine-story building predominantly resident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tail use on the ground floor on West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order to grant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mit, the City Planning Commission had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y did, that the modification sh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imal adverse effect on the conforming 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rounding area, and that the bulk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have minimal adverse effects on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 open space in the vicinity of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model, which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Landmark Commission, which approved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 Planning Commission which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ject, Borough President's Office which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oject, the Community Board which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, and every other body which we ha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to, the Land Use process, which appr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animously, this project shows the new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I may, that's the existing 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ande Hotel, which is across the stree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main, but I'm taking it off the model, which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s our site, these two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ntury buildings the Landmarks Commission fel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preserved because they found the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rpose in preserving these buildings.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enlarge them by one story but preserv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gree that they've never been pre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st, because they've been destroy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ects on their facade by the accretion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 this portion of the sit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the new nine-story building, whi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iced matches in its cornice line and fene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other things existing development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between the two site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n open space of approximately 57 square fee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hange in use is from commercial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M1-5A and B district, to allow residentia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30 units of residential use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,600 square feet, average of each un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ow two modifications, one slight mod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ront, because the Landmark Commiss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 to line up correctly with other building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eded to have a slight penetration he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n in one five-foot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, five foot by four foot and back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ts are complicated, and there are different 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 of it is the through-lot, part of i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s not a through-lot, in one five-foot are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d to have a waiver of approximately two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ose are the thre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requesting during this Land Use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 change and the two bulk changes.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tween the two buildings, again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57-foot space, which is unusual for SoH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st buildings in SoHo don't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ate the SoHo space in the rear, which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nefit of not only the people in the buil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live here, but for the benefi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ock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t, in summary, i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has been heard as we've gone through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 process. There hasn't been one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oken in opposition to this project, at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umerous committee meetings, board mee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thing else that we had, and as you know,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Community Board 2 in Manhatta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 known for their outspokeness (sic)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animously approved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I may, if you want I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de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es within Council Member Gerson's distri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he wants to make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ommunity and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lication presented at this hearing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son for the call-up is the ongoing concer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the community I represent, as well as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to the change of use with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ufacturing district to allow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ccupancy and resident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re dealing with the So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rrounding special manufacturing distri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ies, SoHo, NoHo and parts of Tribeca,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fact, this change will conform to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s that have occurred throughout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because of the other very posi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project, the historic, it's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ale, the historic preservatio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itive features correctly outl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licant, as well as the fact that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improvement of property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-utilized and deteriorated for quite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unity and I, in fact,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owever, we call this up, and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put on the record a statement that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is application should not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cedent for support for any future u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in the special manufacturing distric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pecial manufacturing allowable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is important, my colleagu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preserve the diversity of use and activ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area, and specifically we preserve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ts related, arts creation, art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adest sense use and activity, which are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itable to the type of over-sized loft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special manufacturing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is true that the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changed to allow for a greater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luding residential use, and that is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ects, a very positive development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ins true that these communities still poss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significant and important core of art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live/work that can only take place in lof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s, and while it may be less than it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ft laws were initially created and So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arts communities in place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inting and other manufacturing shops,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ts remaining use remains significa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not only to these communities bu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to sustaining our City as a cultural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important both culturally and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e need to be clea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 not set a precedent. This applica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rd, this applicant has a recor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inue of support for the arts in thi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are unique features which support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atures in this project which lead 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tting a precedent to suppo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ith that I'll just ad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 for the call-up and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ment is actually the failure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ity Planning to work with Community Board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work with the City Council and to work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ice to develop a sensible zoning, land u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will in fact strike the right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owing the appropriate amount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, including affordabl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, at the same time preserv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arts and arts light manufactu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es to continue in these areas. As I sai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not only to these communities bu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ti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 that explanation, I would a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leagues to support the applicant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(Micro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picking up Council Member Felder's v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ANGELINO: This is th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the Architects Office, Ashley Sevesi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EVESI: Those are the 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ges, the parapets for the balcon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(Micro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picking up Council Member Felder's v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EVESI: At the edge of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On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just black sticking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EVESI: There is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are the side walls and there's a plat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the rail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ELDER: S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race will be on the corner,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EVESI: Like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ANGELINO: And, again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ved by the Landmarks as part of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eeing no other question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do not see anybody signed up to spea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em, so I will close the public hearing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ve to the second item. Which is Land Use No. 6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309 Canal Street Special Permit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070055 Z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ill call the applica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ZIPSER: Chair Avella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, good morning. My name is Howard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Zipser, of the firm of Acher and Senofit Stadt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alcon (phonetic), and I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appear before you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m here on behalf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309 Canal Street, for a conversion t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pursuant to the special permit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ction 74-711 of the Zoning Resolution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proposal, which you see he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landmarked structure, and it is the second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store in the City of New York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nold Constable building, and it's on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al and Mercer, and behind it is Howar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is a grande building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terials that I handed out to you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toric report on thi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re going to conver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loors to 17 new rental units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is vacant with the excep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a-multiple dwell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you know, this pro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man Alan Gerson's district, and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eased to have the Councilman's suppor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d closely with his office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man since the beginning of this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s leadership and endorsement has been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dditional support for 309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 was received by the Manhattan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ident, at unanimous approval, 42 to no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Board No. 2, and unanimous approv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cial commendation was mad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y, because we are not increasing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, our renovation, which i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nsive on this building, is being don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building, which also has deterior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ccretion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hair, we trust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approve this most special renov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st special building. I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y to appear before you, and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And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d like to call on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the interest of time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tto with respect to this project to m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rks, it takes place in the sam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ises, requests the same use change allow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ises the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ill add, howeve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 maintains, with the exceptions of two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1,200 foot virtual per unit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ment of, How, do you want to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ZIPSER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RSON: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ZIPSER: I want to sleep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I sai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. Close to. That's why I said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ZIPSER: But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 for residential uses on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. But it is the request of the community 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a positive aspect, of your projec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come within -- you could state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in a few feet of the 1,2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ZIPSER: We tri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as close as we could within the con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cee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ZIPSER: And we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osely with the Board member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: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issue that was of importance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ZIPSER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: S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knowledge that you did work with the 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to come as close to that requir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requirement, to come as close to that tar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hysical constraints of the project would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applicant has also agreed to allow for,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, arts related in the broadest sen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in the unit and will in fact mark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 as such. And, again, this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 and to perpetuate the mixed-use art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racter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should also note in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 unrelated to this application,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llustrative of the type of example we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ilitate the appropriate balance and mixtu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icant at 311 West Broadway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uation has put aside space for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ts, an arts organization to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, and that type of balance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ion which we need to proceed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, again, I reiterate my call on City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with us to achieve that type of a bal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-wide basis, so we don't have to b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know, with call-up after call-up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out setting a precedent for any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es in the special district I support and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option of this application 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Thank you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 from any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ne, thank you. I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body signed up to speak on this item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ose the public hearing on it, and we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ZIPSER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Next item 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 No. 673, Hudson Bar and Books. 20085145 TC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ication by Ramjar Holdings, also known as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r and Books, to continue and maintain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 unenclosed sidewalk cafe located at 636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ELLY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. My name is Michael Kell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ing Rajmar Holdings, Inc.,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636 Hudson Street. They are applying to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sidewalk cafe, which consists of fou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ight chairs. They have come to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Speaker Quinn's Office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d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1) The full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tractable awning over all tables and chai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6:00 p.m. til closing seven days a wee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2) The prominent placemen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sidewalk cafe tables, requesting co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stomers and modifying loud conversation,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disturb the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within the Speaker's district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tter from the applicant, she i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. Are there any questions from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eeing none, I do have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ed up to speak. Ms. Jones from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JONES: Good morn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m Chair of the Sidewalks Committee f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ard 2. I am aware of the agreement that h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JONES: I'm sorry. Zella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aware of the letter that has bee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arding this, and for all intents and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exactly as we wrote the resol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dewalks Committee. The reason for being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asking help of the Speaker in solid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at we don't get very much help from D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ing what we call "conditional items"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fore be it clauses. So, we're very grat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ing the hearing and for your memor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itions upon which this applicant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ing thei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we share your concern about DC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eeing no one else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is item, I will close the public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last item on the agend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adband Resolution. We will be hav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 but we will not vote on that item. S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like to do is call the vote on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ems, the Chocolate Factory, 309 Canal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udson Bar and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we'll take the vot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cond. In the meanwhile we will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lution 1204, which is the Broadband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lution. I will call up DoIT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entation and the Law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only thing I would sa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speak, for the people who may be wat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adcast later on, if you start from lik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and explain what broadband is so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s. It's a very complicated su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w before you do that, one second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sel to take the vote, and Chair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val of the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x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tentions. Items are referred to the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AHLBAUM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at. Thank you. Thank you, Chairman Avel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Katz and members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n Zoning and Franchises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tchell Ahlbaum. I am General Counsel and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er for Franchise Administ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Information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ith me is Bruce Regal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sel with the New York City Law Departmen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ying in support of renewal of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anchise authorizing resolution cover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pacity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would be the fourth enac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authorizing resolution, which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opted by the Counsel in 1992, renewed in 199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ewed again in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ver the years, DoIT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decessor agencies have issued numerous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 this authoriz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City's Tele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anchises range from both lar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anies, such as AT&amp;T, MCI and Qwest, 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cally bas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urrently, the City has 17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anchises, in fact a strong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bustly competitive market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lecommunication service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 is a market that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cessfully encouraged. Indeed, the Cit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receive interest in new franchis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anchise renewals, to serve this th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day DoITT asks the Council to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s authorizing resolution to help us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ince 1990, the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approved authorizing resolutions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 types of franchises administered by Do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se franchises are fo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levision, mobile telecommunications, public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lephones and a catch-all categ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cation services not covered by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e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is this last categ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ing considered by the Committee today.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tch-all category has gone by various n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years, high capacity, fiberoptic, land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adb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l of these terms reflect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 large variety of companies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building advanced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ecommunications lines based o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lightweights through glass f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technology represent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grade over the transmission of electrica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 copper wire that was the primar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elecommunications for a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on after the monopoly Be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broken up in 1984, interest arose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ystems that would compete with copper-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erated by the varies companies, progeny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&amp;T Be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w York City has led the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couraging new competition with compan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leport and MFS, build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nections arou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the two decades sinc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pacity telecommunication services continu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ghly-competitive field in New York, and D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rges the Committee to readopt th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ccessful authoriz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helps to creat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gine for economic growth and innov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o reiterate, the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TT's purview that this authoriz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 not cover, and which are covered unde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thorizing resolutions already in place, ar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levision service, mobil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ices, and sidewalk public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day we are asking the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ve forward with the renewal of a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thorizing resolution that has been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is for the creation and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etitive high-capacity tele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concludes my statement.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al and I would now be happy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just have one quick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I know the answe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there is a company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involved in cable and then wants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lephone service, they would then have to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wo different franchises; is that correct?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be two different contracts?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companies that are going for fiberoptic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term of broadband, you have some compan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ame time are doing cable, they all sort of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expand into this multi-faceted compan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thing. Would they have to apply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separate franchi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EGAL: Councilman,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 we have had multiple franchi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anies like, for example, Time Wa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blevision, who through different subsidi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th cable television franchises, as well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gh-capacity telecommunication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I though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y other questions from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eing none -- oh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ATZ: I actu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met had similar sort of issues. We worked s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Triple Play issue and then this came up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, yes, they have to go through both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really just my understanding is just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s we redo this and we renew thi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my understanding, from our conversations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sort of a catch-all for anything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vered under the previous authoriz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, so, it also all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anies now to compete, and more compani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of the other resolutions that we d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compete in these areas.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ing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REGAL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ATZ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Sorr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teaching at Hunter, which is lovel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d to get he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re there smaller companies --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has been asked and you can tell m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smaller companies that can particip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se discussions or any of these franchises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nything besides the usual players, is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EGAL: Yes, Councilwoma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veral smaller locally based compan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anchises under this authorizing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ies like Optical Telecommunication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xant (phonetic), a minority-owned compan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of Urban Communications Trans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r catch-all authorizing resolution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mall companies, large companies, medium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anies, all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listed somewhere? Because some years ag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more than there are now, I think.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listed on the web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AHLBAU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are listed on the DoITT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AHLBAUM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. I would like to vote yes on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seven in the affirmative, none in the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closes this mee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0:2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