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7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By Council Members Menin, Farías, De La Rosa, Ariola, Schulman, Lee, Louis, Restler, Brannan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civil legal services for domestic violence survivors in divorce procee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the Office of Civil Justice (OCJ) to establish a program, subject to appropriation, to provide domestic violence survivors with legal representation throughout a divorce proceeding. OCJ would be required to submit to the Mayor and the Speaker of the Council an annual report with data on the program for the preceding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224297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3146984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329019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063272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399312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EF</w:t>
      </w:r>
    </w:p>
    <w:p>
      <w:pPr>
        <w:pStyle w:val="Normal"/>
        <w:jc w:val="both"/>
        <w:rPr>
          <w:sz w:val="18"/>
          <w:szCs w:val="18"/>
        </w:rPr>
      </w:pPr>
      <w:r>
        <w:rPr>
          <w:sz w:val="18"/>
          <w:szCs w:val="18"/>
        </w:rPr>
        <w:t>LS #17313/17316</w:t>
      </w:r>
    </w:p>
    <w:p>
      <w:pPr>
        <w:pStyle w:val="Normal"/>
        <w:rPr>
          <w:sz w:val="18"/>
          <w:szCs w:val="18"/>
        </w:rPr>
      </w:pPr>
      <w:r>
        <w:rPr>
          <w:sz w:val="18"/>
          <w:szCs w:val="18"/>
        </w:rPr>
        <w:t>1/7/2025 12:5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1</Words>
  <Characters>1547</Characters>
  <CharactersWithSpaces>181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42:00Z</dcterms:created>
  <dc:creator>Foong, Jessie</dc:creator>
  <dc:description/>
  <dc:language>en-US</dc:language>
  <cp:lastModifiedBy>Martin, William</cp:lastModifiedBy>
  <dcterms:modified xsi:type="dcterms:W3CDTF">2025-02-03T21: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