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Cs/>
          <w:sz w:val="24"/>
        </w:rPr>
        <w:t>RESOLUTION NO. 151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Cs/>
          <w:sz w:val="24"/>
        </w:rPr>
        <w:t>Resolution approving the disposition of real property known as the Mt. Hayden Property located in the Town of Windham, County of Greene, State of New York, to the State of New York Department of Environmental Conservation (NYSDEC) (20135040 PNO; L.U. No. 68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Cs/>
          <w:sz w:val="24"/>
        </w:rPr>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the New York City Department of Environmental Protection (“DEP”), filed with the Council on August 20, 2012, pursuant to Section 72-h of the General Municipal Law, notice of the Mayor's authorization dated June 29, 2012 of the disposition of real property located in the Town of Windham, County of Greene known as the Mt. Hayden Property to the State of New York Department of Environmental Conservation (NYSDEC), and upon  terms and  conditions set forth in the Mayor's resolution authorizing the disposition, a copy of which is attached hereto (the "Disposi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the Disposition is subject to review and action by the Council pursuant to Section 72</w:t>
        <w:noBreakHyphen/>
        <w:t>h of the New York State General Municipal Law;</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WHEREAS, upon due notice, the Council held a public hearing on the Disposition on September 5, 2012;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policy issues relating to the Disposition; 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t>WHEREAS, the Council has considered the relevant environmental issues and the Negative Declaration issued on October 1, 2009 (SEQR No. 2009-SLM-4-27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Pursuant to Section 72</w:t>
        <w:noBreakHyphen/>
        <w:t>h of the General Municipal Law, the Council approves the Disposition and upon the terms and conditions set forth in the Mayor's resolution authorizing the Disposition, a copy of which is attached hereto.</w:t>
      </w:r>
      <w:r>
        <w:br w:type="page"/>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 w:val="24"/>
        </w:rPr>
      </w:pPr>
      <w:r>
        <w:rPr>
          <w:rFonts w:cs="Times New Roman" w:ascii="Times New Roman" w:hAnsi="Times New Roman"/>
          <w:b/>
          <w:sz w:val="24"/>
        </w:rPr>
        <w:t>Page 2 of 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 w:val="24"/>
        </w:rPr>
      </w:pPr>
      <w:r>
        <w:rPr>
          <w:rFonts w:cs="Times New Roman" w:ascii="Times New Roman" w:hAnsi="Times New Roman"/>
          <w:b/>
          <w:sz w:val="24"/>
        </w:rPr>
        <w:t>20135040 PNO</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b/>
          <w:sz w:val="24"/>
        </w:rPr>
        <w:t>Res. No. 1513 (L.U. No. 68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I hereby certify that the foregoing is a true copy of a Resolution passed by The Council of The City of New York on September 12, 2012,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pPr>
      <w:r>
        <w:rPr>
          <w:rFonts w:cs="Times New Roman" w:ascii="Times New Roman" w:hAnsi="Times New Roman"/>
          <w:sz w:val="24"/>
        </w:rPr>
        <w:t xml:space="preserve">    </w:t>
      </w:r>
      <w:r>
        <w:rPr>
          <w:rFonts w:cs="Times New Roman" w:ascii="Times New Roman" w:hAnsi="Times New Roman"/>
          <w:sz w:val="24"/>
        </w:rPr>
        <w:tab/>
        <w:tab/>
        <w:t xml:space="preserve">  </w:t>
        <w:tab/>
        <w:t xml:space="preserve">       </w:t>
        <w:tab/>
        <w:t xml:space="preserve">       </w:t>
        <w:tab/>
        <w:t xml:space="preserve">    ..................................................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ab/>
        <w:t xml:space="preserve">       </w:t>
        <w:tab/>
        <w:t xml:space="preserve">       </w:t>
        <w:tab/>
        <w:t xml:space="preserve">    City Clerk, Clerk of The Council </w:t>
      </w:r>
      <w:bookmarkStart w:id="0" w:name="QuickMar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49:00Z</dcterms:created>
  <dc:creator>NEW YORK CITY COUNCIL</dc:creator>
  <dc:description/>
  <dc:language>en-US</dc:language>
  <cp:lastModifiedBy>DelFranco, Ruthie</cp:lastModifiedBy>
  <cp:lastPrinted>2012-08-21T13:05:00Z</cp:lastPrinted>
  <dcterms:modified xsi:type="dcterms:W3CDTF">2012-09-24T19:49:00Z</dcterms:modified>
  <cp:revision>2</cp:revision>
  <dc:subject/>
  <dc:title/>
</cp:coreProperties>
</file>