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15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1:0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1:1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dolph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Bill Per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anda Pit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,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Good morn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committee on Landmarks, Public Si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itime Use is called to order. I a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ohn Sabini from Queens, I chair the panel.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nd Use Committee is chaired by June Eisla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ill hear today four landma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ems. We are joined by Council Members Bill Per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Manhattan and Priscilla Wooten of Brookly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al guest Guillermo Linares from Manhatta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an item on the agenda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day we will hear four items,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 1085. Manhattan Community Board No. 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marks Preservation Commission desig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e Engine Company 67 in Council Member Linar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and Use 1086, Manhatta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4, an LPC designation of the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ostolic Church, now the Church of all Nation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Eldridge's district. Land Use 108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ens Community Board No. 12, LPC desig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ormer Suffolk Title and Guarantee Buil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White's District, and Land Use 108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hattan Community Board 1, LPC designation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ll Street, now the Bank of New York building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Kathryn E. Freed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call to the witness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dmarks. Ama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dentify yourself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o we have a new Chair yet, or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i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PITMAN: We.  Do toda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ABINI: Today. So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seeing her on Thursday at our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PITMAN: Thursday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udget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ABINI:  Okay.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PITMAN: Good morning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. My name is Amanda Pitman, I am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and Government Affairs for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rvat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BINI: Land Use 108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hattan Community Board 12, your desig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gine Company 67, Council Member Linares'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 joins u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PITMAN: My name is Amanda Pit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or of Community and Government Affair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dmarks Preservat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here to test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's designation of Fire Engine Company 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514 West 170th Street in Manhattan, as 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 December 14th, 1999,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rvation Commission held a public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sed designation of Fire Engine Company 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t the public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esentatives of the Fire Department and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s Council spoke in favor of the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 February 27th, 200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 voted to designate Fire Engine Company 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New York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signed by Ernst Flagg and Willi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. Chambers, Fire Engine Company 67 was comple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898 to serve the growing neighborhood of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Using modern steel framing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ticulated in the large expanse of glass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nings, Flagg and Chambers create a unique fac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pays homage to both the past and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y applying classical motif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ard fire station composition, Flag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mbers use their training to create a monu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vic building to serve as a prototype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ture fire stations. Now over 100 years old,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gine Company 67 still operates as a fire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ommission urges you to af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esignation of Fire Engine Company 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ow many fire houses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ndmarked, before this -- well, actually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PITMAN: You know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. I know that we designated one last y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the first this year, so in total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. I can find out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BINI: My recol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it's about a doz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Questions? Council Member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INAR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 of all,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tertaining this land use item coming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, and I want to, for the record, ex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titude to the Landmarks Commission,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, for taking thi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believe that the contex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lighting landmarks throughout our Cit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acy and a way of preserving our City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gnizing, also a recognition to the wor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n and women in uniform, in this particular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ire Department, and Engine Company 67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es one of the most overcrowded neighborhoo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of New York and serves well. I can at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at for the past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it's also a recogni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ervice that they provide the neighborhoo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why I'm very proud that we are tak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firmative step to acknowledge the work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created this wonderful, beautiful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in the heart of one of the most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ies in the City of New York, in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ights. And I hope that this is one ste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rection of identifying and preserving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nderful and beautiful structure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that community, and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board for passing a resolution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is Land Use item, and I want to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, for bringing it to my attentio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ff that did work with the Commission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that we ought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of many, particularly for Northern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ven such a long history of creating and buil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autiful structure that we must preserve, and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 at this station, it really need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estment to really upgrade and I'm gla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is goes in the direction of really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toring this fire house so that it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e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for your testimon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one quick question.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 sense of the time that it will take to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tore to its original splendor this struc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PITMAN: I don't have an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frame. I mean, it does take -- I know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a speedy process, especially if you do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 way, so I don't have an exact time fra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ms of how long it would take to rest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can certainly find out.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speak to our Preservation Department,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 better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INARES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eciate that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PIT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INARES: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ion in the Council within Land Use doe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really puts things on track, and makes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ditious, I have to assu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ould you say that that's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PITMAN: I mean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ly, you know, when something is landmark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may have a stronger sense to invest mo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perty. But, again, I would have to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rt of how long it would take to rest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ular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INARES: Okay.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ant t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BINI: LPC would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ward with a designation if the site wasn'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order as it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INAR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ABINI: Okay.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example, we have perhaps one of the ol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nding structures in Queens, the old St.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urch in my district we can't designat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in such ramshackled condition and unti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s up to the level of being considered, it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considered because it is really right now a m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n order to get where it is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got to be in pretty good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PITMAN: Right. And intac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 to have great storage, as well, i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BINI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INAR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Chairman. I appreciate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're going to move now to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086, in Manhattan Community Board 4, the LP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ignation of the Catholic Apostolic Church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hurch For All Nations, in Council Member Ronn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dridge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manda Pitman for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PITMAN: Good morning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. My name is Amanda Pitman,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and Government Affairs,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rvat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here today to test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's designation of the Catholic Apost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urch at 417-419 West 57th Street as 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 October 31st, 2000,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rvation Commission had a public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osed designation of the Catholic Apost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urch. Four people spoke in fav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signation, including representatives of the ow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istoric Districts Council, and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dmarks Conservancy and Community Board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 February 27th, 200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 voted to designate the Catholic Apost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urch a New York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ilt in 1885, the Catholic Apost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urch was one of Architect Francis H. Kimb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rliest independent commission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Kimble's beautiful design execu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d brick, laid in running bond, an extensive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ra-cotta of a brownstone base is a great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a Victorian Gothic style, and is a mast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lution for a small mid-block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one of the first church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 structural terra-cotta, it's noted f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ricately designed rose window within a 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ch surround, one of the most complex yet attem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erra-cotta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stablished as a Christ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ntecostal sect in the early 19th centur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tholic Apostolic Church was founded on the belie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impending second coming of Chr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day the building is h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urch for All 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Commission urges you to af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signation of the Catholic Apostolic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ABINI: Thank you.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mmittee report that I glanced at the other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-- I'm sorry, the Commission report, this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ite an example of terra-cotta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that the Commission has in the past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elp preserve and that's really n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moving on. Land Use 108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ens Community Board 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can call the roll on the ite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Wooten, if you do des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OOTEN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ould you call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kin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BINI: Thank you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waiting Council Member Carrion's arrival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Land Use 1087, Queen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rd 12, LPC designation of the Suffolk Tit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uarante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PITMAN: Amanda Pitman,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ommunity and Government Affairs for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ervat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m here today to test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's designation of the former Suffolk 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Guarantee Building at 90-04 161st Stre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ens as a New York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March 6th, 2001,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rvation Commission held a public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osed designation of the Suffolk Tit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uarantee Building. Three witnesses spoke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designation, including representativ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ciety for the Architecture of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storic District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addition, the Commission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ments of support from the Greater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ment Corporation, the Friends of terra-cot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tanley Cogan, the Borough Historian of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 March 6th, 2001,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d to designate the former Suffolk Tit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uarantee building a New York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signed by the architectural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nnison and Herons, the Suffolk Title and Guara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 is a rare example of a structure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hattan, using the setbacks on interru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tical piers and art deco details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kyscr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ilt in 1929, the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orned with boldly colored terra-cotta orna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igned by noted sculptor Rene' Shambal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firm Dennison and Herons w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n for its bank commissions. In 1945, the Suffo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tle and Guarantee building was bought b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ate developer Frederick C. Trump, who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ated the building to the Greater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poration, a not-for-profit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ommission urges you to af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esignation of the former Suffolk and 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uarante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have an impertinent ques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'm afraid of the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unity Board 12 has a histor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ission; did they consider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PITMAN: I believe, yes, they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mean, of course, letters always go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boards and we try very har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s from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BINI: And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PITMAN: I believe they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, but I'll check, because it wasn't no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port, and it wasn't raised during the prep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will fin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BINI: At the ri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unding high handed, I think this is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Commission to reach out to that Bo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haps smooth over what may have been some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elings over prior battle with Jamaica Sav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nk, which still left a bad taste in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uths out there, and perhaps this is a w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 to sort of do some better P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lks in Southeast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PIT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BINI: Because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autiful building, it's unique to Queen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this is an opportunity it should be se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Land Use 1089.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Board 1, LPC designation of One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, Bank of New York Building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eed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PITMAN: Amanda Pitman,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ommunity and Government Affairs,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ervat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here today to test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's designation of One Wall Stre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hattan as a New York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 December 15th, 1998,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rvation Commission held a public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ed designation of One Wall Street. Fi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oke in favor of the designation, inclu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resentative of the Bank of New York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esentatives of the New York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ervancy and the Municipal Arts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rchitectural historian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ckart also spoke in favor of the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 March 6th, 2001,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ed to designate One Wall Street a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ocated on the corner of Wal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Broadway, this 50-story art deco tow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igned by Ralph Walker, one of three mod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sters of the art deco skyscr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pleted in 1931, One Wal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built at the peak of a real estate boo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st expensive corner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his work, Walker attemp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ress the possibilities of modern technolog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 to create buildings that would be suggest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odern period. With One Wall Street, Walk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tle design incorporates limestone arrang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ies of undulating surfaces, creating the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draped material hanging from the 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riginally the headquart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rving Trust Company, one wall is now ow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nk of New York. The Commission urges you to af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esignation of One Wal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In rea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ort, I couldn't help but note the odd tim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nstruction of the building in tha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nning and construction occurred just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ock market crash and the framework in whi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, at the time it was built, is kind of an ama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okay, hearing no ques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ing no other members or no other witness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then, as one Council member said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was one, I will cast a vote in favor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ur Land Use items, 1085, 1086, 1087 and 1089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clare the meeting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lerk should announce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Counsel will announce the vot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SEL TO COMMITTEE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ree in the affirmative, none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 abstentions, and are referred to the full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BINI: Thanks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ll cooperation. Items will be heard on Thursda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0:00 at the full Land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Hearing concluded at 11:19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5th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37:00Z</dcterms:created>
  <dc:creator>Valued Gateway Customer</dc:creator>
  <dc:description/>
  <dc:language>en-US</dc:language>
  <cp:lastModifiedBy>Valued Gateway Customer</cp:lastModifiedBy>
  <dcterms:modified xsi:type="dcterms:W3CDTF">2002-05-08T16:37:00Z</dcterms:modified>
  <cp:revision>2</cp:revision>
  <dc:subject/>
  <dc:title/>
</cp:coreProperties>
</file>