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04</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rnegy, Miller, Williams, Johnson, Menchaca, Kallos, Lander, Dromm, Levine, Lancman, Chin, Van Bramer, King, Cumbo, Torres, Dickens, Eugene and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4"/>
        </w:rPr>
        <w:t>To amend the administrative code of the city of New York, in relation to requiring successor employers of buildings to retain eligible employees for a transition employment period.</w:t>
      </w:r>
    </w:p>
    <w:p>
      <w:pPr>
        <w:pStyle w:val="DoubleSpaceParagaph"/>
        <w:spacing w:lineRule="auto" w:line="240"/>
        <w:ind w:hanging="0"/>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a law from 2002, the Displaced Building Services Worker Protection Act, that provides for a transition period of 90-days when a building is sold, during which employees are retained, evaluated and if found satisfactory, offered continued employment. The amendments in this local law would add some titles to the types of employees covered (including security officers and fire safety director), change the definition of employer to include tenants and amends the law to include insourcing and amends the remedies available if there is a dispute, including adding liquidated damages and reinstate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Cs w:val="24"/>
        </w:rPr>
        <w:t>Amends section 22-505 of chapter 5 of title 22 of the C</w:t>
      </w:r>
      <w:r>
        <w:rPr>
          <w:rFonts w:cs="Times New Roman" w:ascii="Times New Roman" w:hAnsi="Times New Roman"/>
          <w:sz w:val="24"/>
          <w:szCs w:val="24"/>
        </w:rPr>
        <w:t>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enactment into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5189&amp;GUID=996EDB08-31D8-45B9-9531-E1E1C7C7B21C&amp;Options=ID|Text|&amp;Search=" TargetMode="External"/><Relationship Id="rId3" Type="http://schemas.openxmlformats.org/officeDocument/2006/relationships/hyperlink" Target="http://legistar.council.nyc.gov/LegislationDetail.aspx?ID=2515189&amp;GUID=996EDB08-31D8-45B9-9531-E1E1C7C7B21C&amp;Options=ID|Text|&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02:00Z</dcterms:created>
  <dc:creator>Edward Atkin</dc:creator>
  <dc:description/>
  <cp:keywords/>
  <dc:language>en-US</dc:language>
  <cp:lastModifiedBy>DelFranco, Ruthie</cp:lastModifiedBy>
  <cp:lastPrinted>2015-09-28T13:32:00Z</cp:lastPrinted>
  <dcterms:modified xsi:type="dcterms:W3CDTF">2015-11-24T16:17:00Z</dcterms:modified>
  <cp:revision>5</cp:revision>
  <dc:subject/>
  <dc:title/>
</cp:coreProperties>
</file>