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-84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eport of the Committee on Rules, Privileges and 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Elections approving the appointment by the Mayor of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/>
      </w:pPr>
      <w:r>
        <w:rPr/>
        <w:t>Page Ayres Cowley</w:t>
      </w:r>
    </w:p>
    <w:p>
      <w:pPr>
        <w:pStyle w:val="Subtitle"/>
        <w:rPr/>
      </w:pPr>
      <w:r>
        <w:rPr/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s a Commissioner of the 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ew York City Landmarks Preservation Commission 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The Committee on Rules, Privileges and Elections respectfully reports:</w:t>
      </w:r>
    </w:p>
    <w:p>
      <w:pPr>
        <w:pStyle w:val="Subtitle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firstLine="720"/>
        <w:jc w:val="both"/>
        <w:rPr/>
      </w:pPr>
      <w:r>
        <w:rPr>
          <w:b w:val="false"/>
          <w:bCs w:val="false"/>
        </w:rPr>
        <w:t xml:space="preserve">Pursuant to §§ 31 and 3020 of the </w:t>
      </w:r>
      <w:r>
        <w:rPr>
          <w:b w:val="false"/>
          <w:bCs w:val="false"/>
          <w:i/>
          <w:iCs/>
        </w:rPr>
        <w:t>New York City Charter</w:t>
      </w:r>
      <w:r>
        <w:rPr>
          <w:b w:val="false"/>
          <w:bCs w:val="false"/>
        </w:rPr>
        <w:t xml:space="preserve">, the Committee on Rules, Privileges and Elections, hereby approves the appointment by the Mayor of Page Ayres Cowley as a member of the New York City Landmarks Preservation Commission to serve for the remainder of a three-year term expiring on June 28, 2010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The matter was referred to the Committee on October 29,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. No.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..Title</w:t>
      </w:r>
    </w:p>
    <w:p>
      <w:pPr>
        <w:pStyle w:val="Normal"/>
        <w:rPr/>
      </w:pPr>
      <w:r>
        <w:rPr/>
        <w:t>RESOLUTION APPROVING THE APPOINTMENT BY THE MAYOR OF PAGE AYRES COWLEY, AS A COMMISSIONER OF THE NEW YORK CITY LANDMARKS PRESERVATION COMMISSION.</w:t>
      </w:r>
    </w:p>
    <w:p>
      <w:pPr>
        <w:pStyle w:val="Normal"/>
        <w:rPr>
          <w:vanish/>
        </w:rPr>
      </w:pPr>
      <w:r>
        <w:rPr>
          <w:vanish/>
        </w:rPr>
        <w:t xml:space="preserve">..Body  </w:t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/>
      </w:pPr>
      <w:r>
        <w:rPr/>
        <w:t>By Council Member Reyn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ESOLVED, that pursuant to §§ 31 and 3020 of the </w:t>
      </w:r>
      <w:r>
        <w:rPr>
          <w:i/>
          <w:iCs/>
        </w:rPr>
        <w:t>New York City Charter</w:t>
      </w:r>
      <w:r>
        <w:rPr/>
        <w:t>, the Council does hereby approve the appointment by the Mayor of Page Ayres Cowley as a Commissioner of the New York City Landmarks Preservation Commission for the remainder of a three-year term expiring on June 28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PLED ON 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7:19:00Z</dcterms:created>
  <dc:creator>loidavis</dc:creator>
  <dc:description/>
  <dc:language>en-US</dc:language>
  <cp:lastModifiedBy>humdelfr</cp:lastModifiedBy>
  <dcterms:modified xsi:type="dcterms:W3CDTF">2007-11-26T17:22:00Z</dcterms:modified>
  <cp:revision>3</cp:revision>
  <dc:subject/>
  <dc:title>M-849</dc:title>
</cp:coreProperties>
</file>