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s. No. 734</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vanish/>
          <w:sz w:val="24"/>
        </w:rPr>
      </w:pPr>
      <w:r>
        <w:rPr>
          <w:rFonts w:cs="Times New Roman" w:ascii="Times New Roman" w:hAnsi="Times New Roman"/>
          <w:vanish/>
          <w:sz w:val="24"/>
        </w:rPr>
        <w:t>..Tit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esolution calling on the New York State legislature to ensure that any law passed to legalize recreational marijuana allows the City to enact its own regulatory measures on issues unique to its location including the home delivery and cultivation of recreational marijuana in New York City.</w:t>
      </w:r>
    </w:p>
    <w:p>
      <w:pPr>
        <w:pStyle w:val="Normal"/>
        <w:spacing w:lineRule="auto" w:line="240" w:before="0" w:after="0"/>
        <w:jc w:val="both"/>
        <w:rPr>
          <w:rFonts w:ascii="Times New Roman" w:hAnsi="Times New Roman" w:cs="Times New Roman"/>
          <w:vanish/>
          <w:sz w:val="24"/>
        </w:rPr>
      </w:pPr>
      <w:r>
        <w:rPr>
          <w:rFonts w:cs="Times New Roman" w:ascii="Times New Roman" w:hAnsi="Times New Roman"/>
          <w:vanish/>
          <w:sz w:val="24"/>
        </w:rPr>
        <w:t>..Body</w:t>
      </w:r>
    </w:p>
    <w:p>
      <w:pPr>
        <w:pStyle w:val="Normal"/>
        <w:spacing w:lineRule="auto" w:line="240" w:before="0" w:after="0"/>
        <w:jc w:val="both"/>
        <w:rPr>
          <w:rFonts w:ascii="Times New Roman" w:hAnsi="Times New Roman" w:cs="Times New Roman"/>
          <w:vanish/>
          <w:sz w:val="24"/>
        </w:rPr>
      </w:pPr>
      <w:r>
        <w:rPr>
          <w:rFonts w:cs="Times New Roman" w:ascii="Times New Roman" w:hAnsi="Times New Roman"/>
          <w:vanish/>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By The Speaker (Council Member Johnso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pPr>
      <w:r>
        <w:rPr>
          <w:rFonts w:cs="Times New Roman" w:ascii="Times New Roman" w:hAnsi="Times New Roman"/>
          <w:sz w:val="24"/>
          <w:szCs w:val="24"/>
        </w:rPr>
        <w:tab/>
        <w:t xml:space="preserve">Whereas, The New York legislature is poised to pass landmark legislation legalizing recreational marijuana across the State; and  </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Whereas, Although it will be vital to centralize regulatory oversight of recreational marijuana across New York state to ensure uniform standards regarding health and safety, the law should also grant localities the authority to regulate policy areas that are unique to their locations;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cross the State there are differing attitudes towards legalizing recreational marijuana; and, </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 xml:space="preserve">Whereas, Recognizing this, in his budget address, Governor Cuomo indicated that his plan for recreational marijuana legalization would allow counties with populations over 100,000 to ban the sale of recreational marijuana;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s such, political leaders from Suffolk, Nassau, Chautauqua and Genesee counties have all indicated that they will consider utilizing the opt-out provision; and, </w:t>
      </w:r>
    </w:p>
    <w:p>
      <w:pPr>
        <w:pStyle w:val="Normal"/>
        <w:spacing w:lineRule="auto" w:line="480" w:before="0" w:after="0"/>
        <w:ind w:firstLine="720"/>
        <w:jc w:val="both"/>
        <w:rPr/>
      </w:pPr>
      <w:r>
        <w:rPr>
          <w:rFonts w:cs="Times New Roman" w:ascii="Times New Roman" w:hAnsi="Times New Roman"/>
          <w:sz w:val="24"/>
          <w:szCs w:val="24"/>
        </w:rPr>
        <w:t xml:space="preserve">Whereas, Measures such as this will enable municipal governments to regulate aspects of recreational marijuana in accordance with the interests of their local jurisdiction;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Given its distinctive characteristics when compared to other parts of the State, such powers are especially important to New York City; and,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population density of New York State is 421 people per square mile, while  New York City has the highest population density of any city in the Country with more than 27,000 people per square mile; and,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New York City also hosts a high concentration of tourists – close to 63 million in 2017, and if recreational marijuana is legalized in New York State, the City has an obligation to both educate tourists on the laws and also protect their rights as consumers; and,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s such, once recreational marijuana is legalized, New York City will likely face unique regulatory issues that differ markedly from those faced by other State location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For example, the City’s density and urban environment pose serious challenges when determining appropriate spaces for marijuana cultivation;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Marijuana is an energy-intensive crop, often requiring constant indoor lighting and heating rigs, ventilation systems and water; and, </w:t>
      </w:r>
    </w:p>
    <w:p>
      <w:pPr>
        <w:pStyle w:val="Normal"/>
        <w:spacing w:lineRule="auto" w:line="480" w:before="0" w:after="0"/>
        <w:jc w:val="both"/>
        <w:rPr/>
      </w:pPr>
      <w:r>
        <w:rPr>
          <w:rFonts w:cs="Times New Roman" w:ascii="Times New Roman" w:hAnsi="Times New Roman"/>
          <w:sz w:val="24"/>
          <w:szCs w:val="24"/>
        </w:rPr>
        <w:tab/>
        <w:t xml:space="preserve">Whereas, In addition to creating potential fire hazards, cultivation sites could put a huge strain on the City’s utilities and sanitation systems;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Whereas, The legalization of recreational marijuana will also act as a catalyst for other regulatory issues that are distinctive to New York City; and, </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 xml:space="preserve">Whereas, For instance, unlike other parts of the State, City residents commonly use delivery services that provide everything from groceries, alcohol and laundry to make-up services, chicken-hatching eggs, and condoms right to your door; and,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refore, the attitudes, expectations and behavior of consumers in New York City differs widely from those in other parts of the State; and,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New York City’s urban environment, the sheer size of its population and their unique consumer behaviors means that legalized recreational marijuana poses specific challenges for the City; and, </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 xml:space="preserve">Whereas, To ensure that New York City can continue to balance the competing and complex needs of its residents, business groups, and consumers, the City’s agencies should be granted powers to regulate recreational marijuana at the local level; now, therefore, be it </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szCs w:val="24"/>
        </w:rPr>
        <w:t xml:space="preserve">Resolved, That the New York State legislature </w:t>
      </w:r>
      <w:r>
        <w:rPr>
          <w:rFonts w:cs="Times New Roman" w:ascii="Times New Roman" w:hAnsi="Times New Roman"/>
          <w:sz w:val="24"/>
        </w:rPr>
        <w:t>must ensure that any law passed to legalize recreational marijuana allows the City to enact its own regulatory measures on issues unique to its location including the home delivery and cultivation of recreational marijuana in New York City.</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LS #9495</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4/19</w:t>
      </w:r>
    </w:p>
    <w:p>
      <w:pPr>
        <w:pStyle w:val="Normal"/>
        <w:spacing w:lineRule="auto" w:line="240" w:before="0" w:after="0"/>
        <w:rPr/>
      </w:pPr>
      <w:r>
        <w:rPr>
          <w:rFonts w:cs="Times New Roman" w:ascii="Times New Roman" w:hAnsi="Times New Roman"/>
          <w:sz w:val="20"/>
        </w:rPr>
        <w:t>L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50:00Z</dcterms:created>
  <dc:creator>Leah Skrzypiec</dc:creator>
  <dc:description/>
  <cp:keywords/>
  <dc:language>en-US</dc:language>
  <cp:lastModifiedBy>DelFranco, Ruthie</cp:lastModifiedBy>
  <cp:lastPrinted>2019-02-01T17:08:00Z</cp:lastPrinted>
  <dcterms:modified xsi:type="dcterms:W3CDTF">2019-02-13T14:38:00Z</dcterms:modified>
  <cp:revision>4</cp:revision>
  <dc:subject/>
  <dc:title/>
</cp:coreProperties>
</file>