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anuary 18, 20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3:3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4:1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Speaker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Maria Arroy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Leroy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Inez Dicke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Erik Martin-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Lewis Fid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Fos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niel Garodni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Sara Gonzal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Letitia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G.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Jessica Lapp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Darlene Mea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sie Mend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Annabel Palm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James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James Vacc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Albert Va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elissa Mark Viveri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Thomas Wh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David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Wi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d Meeting of January 18th, 2006, come to or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ease. All rise for the Ple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Pledge of Allegianc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RROY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ARRON: I'm her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e Thomas Jefferson statute. They change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at. Over here next to Thomas Jefferson. The sl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LARK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DICKE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ARODNIC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ME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APP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Mark 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ARK VIVERIT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EAL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END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ALM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ANDE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TEWART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VACC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WHI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We have a r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ll, Ma'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A quoru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vocation. All rise. To be deli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Rabbi Philip Harris Si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RABBI HARRIS SINGER: Almighty Go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 for your patience, waiting for us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w, and our supplicant voices and contrite he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se in pray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less this assemblage, the Council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great heroic City of New York; b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therine C. Quinn (sic), the new Speake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; bless our dedicated Mayor, Michael 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loomberg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spire them, now the entru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icers of the agencies of this City, to ser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habitants of our City with integrity and fairnes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e world today is too dangerous for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the truth; too small for anything but for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llowship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give them wisdom to guard our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provide security against terrorism,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ainst the enemies who threaten, to ensur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crime, to avail for all good edu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lth, to enable all the opportunity to enjo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ivileges of our blessed United States, freedo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spe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are confident that we have chos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finest public officials for our City. We pr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you fill their hearts with the ingredie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ccess. Direction and determination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wnpayment on the purchase of achie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n the roots of enthusias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timism sink deeply into the soil of our labor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all harvest the fruits of su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ay peace and harmony reign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loved City, our beautiful country, an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otion to spread the inv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ELDER: I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tion to spread the Invocation in full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rd, by Council Member Simcha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have, unfortunately, some sad n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start today's Stated Meeting with. Just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Stated Meeting began we found out t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Monserrate's sister, Diana Muriel,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way after a six- or seven-month battle with canc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e was only 37 years old and leaves behin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ildren. So, I would ask my colleagues to st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moment of silence for Diana Muriel, and to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thoughts and prayers t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nserrate and his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Moment of Silence observe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Ado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LARKE: Mo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inutes of the Stated Council Mee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vember 30, 2005 be adopted as pri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Sears, we would like to recognize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request permission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st my vote on those issues that we will b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today.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AR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Messa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QUINN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cation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m proud today to name a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am and Committee Chairs who reflect the streng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diversity of our City, and who will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New Yorkers in every borough are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res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have named a leadership team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 believe is unmatched for its dep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eadth of experience and qu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've increased the number of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leadership in heading committees from 13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st Council to 15. We've named 21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color chairs of committees, including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s that the Council's Black, Latin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ian Caucus identified as the most critical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ducation Committee, our Health Committee,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using and Buildings Committee. And I think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rtant moment of government, we've nam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nority Leader, a Republican, to chair and he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Committee, the Task Force on Overs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Department of Buildings. I think 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cial for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t the same time, the Counci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ready done more with less. We've expand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dership team and the number of full committ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le slightly lowering the overall stipend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 Council spe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look forward to working with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y colleagues in the Council to effectively adv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e people of the City of New York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lfill our promise of tackling issue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ttom up to improve the quality of lif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ers in all five of our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also just want to ad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rst committee hearing of our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will be next Tuesday, the 31st of Janu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 11:00 a.m. It is sadly going to have to foc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sues of oversight at the Administr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ildren's Services. I would encourage a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s, whether you're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eral Welfare Committee or not, to pleas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hair and the Council and come to that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uesday the 31st at 11:0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t concludes Communica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eeing nobody, Report of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Reports of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h sorry, didn't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s,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Repor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M 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anion Reso Number 1. Robert Brian Tier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ppointment as a member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ndmarks Preservation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Rules, Privileges and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QUINN: Rules, Privile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pled on General Order.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M 7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anion Reso Number 2. Elizabeth Ry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ppointment as a member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ndmarks Preservation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're rolling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Resolution 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M 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New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QUINN: I'm getting ahead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pled on General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Resol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at this point, I ask for a r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ll on all the Coupled General Order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ADDABB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ARRON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ARRON: I ris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 fellow colleagues, to announce my suppo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 James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feel that he has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essive and supportive on issue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ies, like the issues on the disparity stu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sues on reparations, political prisoners,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there. On all of the issues that we deal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ound the workforce development, James wa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 rise to say that I'm going to abstain on M 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mmittee Chairs, because I believe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uld have kept his Chair in th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ment Committee. And I think we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ed with him more as opposed to removing him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s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 just rise because h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istent on progressive issues,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sing, education issues, James was t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essive on all these issues, and I think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serving as keeping his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, so, for that,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stain on M 9 and I say aye on all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REWER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just want to mention that at th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today, there was a very good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arding Landmarks Commission, and the fac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tter is, I know we were kind of stalling, wa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other matters, but the fact of the matter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ongoing discussion, I hope the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milar, and as giving the public an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iving all of us a sense of what goes on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ency, and what should go on.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LARKE: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ss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OMRIE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se today to congratulate Ms. Ryan and Mr. Tie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being put back on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. I think that the hearing today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my last hearing as the Chairman on Ru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ivileges and Elections, actually went long fo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sons: because there's a lot of concern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y that landmarks are done in this town and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, which has actually progressed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st four years, needs to be more transpar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 with all communities in the City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ndmarks are done in the way that the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, and also in a way to protect the interes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 I primarily just wanted to 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ank Speaker Quinn for asking me to b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 leadership team, and continuing to have fai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, and I hope to help her resolve every matt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es before this Council, and in doing my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ligence to be her support, a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's leadership that she has given m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sting as a new Chair opportunity of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Consumer Affairs. As you know, Phil Reed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or chair and did excellent work, and I hop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close to as effective a chairman as he was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excellent on a lot of matters and I look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advocating for all members of the Cit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umer Affairs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intend to pledge,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ready pledged to the Speaker to help her m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zzle work on behalf of all residents of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look forward to a pro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, one that will be ahead of the cur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aling with the issues of the day. And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a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ICKENS: I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 for this opportunity to be a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adership. I pledge to work very hard to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y district and the residents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m also very pleased to see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 of the main committees that where there we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sons of color, as Chairpersons, we now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'm very pleased to see th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ybe in the future that three will become si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 want to thank you. And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cou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IDLER: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vocate,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IDLER: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ank Speaker Quinn for recommending the Cau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-- you know, you give me a new seat and I'm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ombobul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gain, I want to thank Speaker Qui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showing confidence in me and asking the Cauc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ank the Caucus for showing faith in 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evating me to the leadership team of this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 want to promise everyone that I will d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best to fulfill the faith that you plac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 want to thank Speaker Qui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taff, for the excellent job ove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ple of weeks that they've had to do in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gether a balanced leadership tea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manships to this Council. It's not just ethn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t's not just gender, but it's also geograp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 would remind those of you who remember w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oklyn we call "the debacle" four years ago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ly five Brooklyn Council members were member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 of a standing committee of this Counci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ne were in leadership positions, and none we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eering, that M 9 today will elevate 12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s to chairmanships of 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s, two to the leadership team, and thr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ee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Brooklyn is definite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use, and I think that is important for all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know, and we appreciate and I thank the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at. I think it's very important. W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oklyn like to think of ourselves as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 of this City, and now we know that we'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 important part of this Council, and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OST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ALLAGH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ARODNIC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RSON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cused to briefly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RSON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Speaker Quinn and my colleagu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evation, if you will, of the 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to the level of a standing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ant to underscore for al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specially to the Governor, to the Mayor a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wer Manhattan Redevelopment Corporation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gnifies that this Council as the people's bran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legislative arm of government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 will play a forceful role in the revital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redevelopment of Lower Manhattan an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play a role to make sur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development proceeds urgently and expedit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out any more of the delay we have seen, an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y which serves all of the people,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sinesses, of Lower Manhattan and the entir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will rise downtown as we will rise togethe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 City united, and this change of the Committe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us signifie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RSON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IOIA: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MES: Aye on a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gratulations to Councilwoman Arroyo, who beca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andmother for the first time last Wednes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ATZ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vocate, can I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ATZ: I rise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Commissioner Tierney's reappointment.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 it in the Committee, I intend on sup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on the floor. I look forward to the next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s, as became evident during the Rules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look forward in the next few years to wor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boroughs besides Manhattan, and also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Manhattan, but having a clear outreach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 boroughs in the City of New York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 historic districts that so are deserv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landmarked are so. So, we look forward to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years to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also look forward to hav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en relationship and communication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ency and the Council members of this body. W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ink of ourselves as a co-equal branch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yor's Office, and in such we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ing with them. And to the Commission, hop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eating some sort of way that we ca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cation, either a task force or a way for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outreach into the Council when necessary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discuss the historic districts and the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signations. I appreciate that suppor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today as we had open discussion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s reappoin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vote aye on a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OPPELL: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briefly explain my vote. I simply want to joi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ing my pleasure at renomination or redesig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Robert Tierney to the Landmark Commission.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most accessible, most responsive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lighted that he'll continue in that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st, and I think the length of the Rule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eting today is only indicative of how importan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eagues feel landmarking in fact is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a tribute to the members of this body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 that Chairman Tierney will continue to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of the City in that important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ithdraw my request and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APP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Mark 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ARK VIVERIT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ARTINEZ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vocate,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ARTINEZ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vocate, I want to thank the Speaker, as an off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Black Latino Asian Caucus,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nsitive to the issues that were brought up to 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for listening and as a result, as she repor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 members of the Caucus are in som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s that reflect high need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ies, such as housing, such as edu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 forth, and I think this is the right dir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 right step in addressing many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s that were brou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gain, Madam Public Advoca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dam Speaker, we want to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en-door policy with the members of the Cauc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EALY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END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PALM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CCHI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YNA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vocate,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YNA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wanted to continue my comments, as I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Rules Committee. As the new Chai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ules Committee, I'd like to thank our Speak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 trust in I as a member of the Rules Committ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promoted as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also want to congratulat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agues. This is a new term for us and a new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is Council, and I trust in all of u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work together to move forward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rtant issues for the City of New York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of New York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ANDERS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vocate, permission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ANDER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y comments, of course,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signed to disparage my successor. They are foc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e on a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re we in a meritocracy (phonetic)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would still be the Chair of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our great City and the Council may look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fferent, in terms of placement. Sadly, fo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side of this room have more power tha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serve and they have extracted their pou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le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e that as it may, I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opportunity to spend more time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tituents, more time in the district, mor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work for the people who have sent me here.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 voting for these changes is very much ak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ting to cut my own throat, I must abstain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conclude for the good people outsid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oom with a German philosopher I once bumped int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 readings, his name was Frederick Nichze,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course said, "What doesn't kill me, makes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onger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BROO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TEWART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VACC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WHIT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LARKE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vocate, may I please be excused to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LARKE: I've been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grappling with today's proceedings, becaus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 many have observed, you know, there is a l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desired with how we communicate and interac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ach other. I clearly understand the preroga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leadership of this body to make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cisions on behalf of this body. My hope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this experience we evolve as a body t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gnize the value in one another's contrib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one brings to the table, how one d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self as a member of this body, and respe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one another. And that hopefully we will pa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to another generation of Council memb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come after us, that will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gnificance of the work that we do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of the City of New York, and that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ces and other concerns which really don't ref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we are, don't become so overwhelming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ying to appease so many, we continue to hur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aving said that,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ant this statement also to b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o the context of understanding that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n outstanding body. I think we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standing Speaker here, and I hop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mise of the prerogatives that were exacted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ere put forth today, will strengthen u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dy to provide the best possible leadership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issues that impact on the people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IVERA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vocate, if I can please be excused to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IVER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irst, I want to say thank you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my colleagues, and thank you to our Speaker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glad that this part of the process is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w, we get to do what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ected to do, and that's governing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. If we take a look at history, under P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allone, Sr., he was able to make this body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aningful part of the establishment with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New York, but it was still in its begi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Under Gifford Miller we we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rt moving forward and bringing the Counci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efront of the issues in the City of New Yo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do believe, and I'm prophetizing (sic) here,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new Speaker Christine Quinn, what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e is that the Council will be a more resp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dy in the City of New York, but in order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done, it's incumbent upon all of us memb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ly work together in unity, and really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nership with the leadership of the Council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e sure that our issues under Edu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using and Health Care and all the variou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ome something that New York City resid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izens understand that we have our grasp on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 with the team that you put together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aker, we are definitely moving in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rection. I want to thank you for your fores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fortitude and the commitment you have giv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Council and to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thank you very much, and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Chairman of the Health Committee, I want to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know that I am humbled, I am honored and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 everything I can to be just hopefully as goo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were as the former Health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QUINN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te of 50 in the affirmative, zero in the neg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zero abstentions, with the exception of M 9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adopted by a vote of 48 in the affirmative,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gative, and tw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d just like to take a minu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ease acknowledge Robin Fidler, who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tiently sitting here, and look how lovely she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e're very happy to have you here, Robin. O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e happens to be Lew's w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iscussion of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m sorry, excuse me. Int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I just want to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my colleagues that on your desk is a mem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lining the process on the reintrodu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s. For new members, if you have qu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ease touch base with the Chief of Staff's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ll have somebody, one of our legislative law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ist you, explain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yone else have any questions?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 know also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irst of all, I'd like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aker for giving me the honor of continuing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man of the General Welfare Committee, and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ke to also thank her for the focus she ha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wn and has been showing for several days now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issues confronting the children of our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cularly the Administration for Childr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ices, and I think it will be a great benef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City that Speaker Quinn spent many year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of the General Welfare Committee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issues. As the Speaker said,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ld a hearing on January 31st to look 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pects of this situation, an oversight hear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S. The tragedy we saw in recent days wa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ly tragedy recently, and we have to com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selves as a body to ensuring that we do not 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 more children, that we do not fail an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ant to say that the May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er Mattingly have admirably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onsibility for this situation. The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ended for that. I think both of them are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hard to fix this problem. We need to keep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et to the fire in a number of ways.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ok at the budget process and see how we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tter. We have to look at the polic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cedures of ACS. I will be introducing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lling for an independent review panel for AC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ling for a monthly reporting system for AC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de this Council better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spoke earlier with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ster, I know she is looking at legis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date a limit on the caseloads for ACS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ers. I think there's a lot we can do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ther it's budget, whether it's policy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the process of training these work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ervising them. We cannot rest until we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lutions, I think this Council has to be a big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thank the Speaker for her foc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 support in this matter, and I urge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agues to join together to help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ildren of this Cit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ant to mention that at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eting of the General Welfare Committee, iron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talked about this issue, in terms of AC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versight, and one of the issues that came ou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'm glad that Council Member Palma will b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 this, is the issue of substance abuse pre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foster care and children's services.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been a history in our City of foster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erating on one track, and substance ab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vention operating on another. Ninety perc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e of the families who are involv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ster care system are there as a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stance abuse challe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 just hope that as we go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ink about what have we accomplished in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s, something that Speaker Quinn mentioned a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our objectives, that we think about how the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ystems merge, and that we figure out a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ing that a real prevention system, u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ertise of those who have been fighting sub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use for many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mentioned that at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lfare Committee last December, and ironically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very much upon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MES: Last wee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vernor of New York issued an Executive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sically extending Medicaid to pay for prescri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rugs for seniors, particularly in light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nge in the -- new policy in place. It's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 attention that pharmacies are only filling dru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seniors for a week, as opposed to a month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process of reviewing of legisl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idering some legislation to address this. I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my colleagues have any concerns or any compl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eir offices, please contact my office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hope that the City Council would re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's session in memory of Nixzmary Brow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ee children who lost their lives in Coney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body else -- yes, Council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VAN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vocate, Nixzmary Brown lived in Bed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uyvesant, the district I represent,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all of us in this Chamber, I'm sure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has heard of this tragic incident, must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 pain, some sadness. Every human being must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thing at this very unusual and very tragic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is young girl. And I know there i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lame to go around. I know I have a lot of ange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amily who the allegation that the bio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ther and the stepfather are responsibl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n't been proven in the court of law bu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llegation, and there's anger that I'm su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 I feel and perhaps other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t the same time, you know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wonder what happened? What is it in our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re can be individuals who can demonst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ch cruelty? I mean, it's beyond belief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most unimaginable that this could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re did we fail? Where d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mily fail? Was there not community family?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not some extension of that family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done something before it came to this trag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are now looking closely at AC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 agree with DeBlasio. I think the Mayo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er have taken responsibility, an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ing everything they can to identify what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rong, and I'm sure they will come forth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mmendations, and I'm sure we will come f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some as well. And we always do that.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ways a tragedy, we always make the reform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nge things and then it continues, perhaps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bility of the agency. Because in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tance, it's not the agency's responsibility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irst instance, it has to be something befo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s to a City agency, something in the fam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 in the community, and obviously the ca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asic cause has to go back to something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ppening in our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aybe that's what we hav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atrina. There's a relationship between this trage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 tragedy that visited the Gulf in Katri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esponse and reaction to the natural disa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no reaction, and many believe because the n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people who were affected there,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or people. And poverty, out of poverty,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gs manifest that we did not anticipat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ect, like this tragic death of this young gir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 think it would be reluctan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did not at least pause for a moment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ibute and to reflect on this young girl's dea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perhaps more significantly what causes th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milar deaths throughout our City and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QUINN: Thank you. Jus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usekeeping matter before we adjourn.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d Meeting will be on February 1st.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gin to schedule committee meetings, so please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tention to the Internet and web updat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hear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t said, I want to thank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Vann for his comments,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ught-provoking and insightful words on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gic situation, and I think Council Member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de a very fitting request, we are going to adjo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meeting in memory of Nixzmary Brow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ee young children who died in the tragic fi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ey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All r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Hearing concluded at 4:1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8th day of January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5:49:00Z</dcterms:created>
  <dc:creator>humdelfr</dc:creator>
  <dc:description/>
  <dc:language>en-US</dc:language>
  <cp:lastModifiedBy>humdelfr</cp:lastModifiedBy>
  <dcterms:modified xsi:type="dcterms:W3CDTF">2006-04-05T15:50:00Z</dcterms:modified>
  <cp:revision>4</cp:revision>
  <dc:subject/>
  <dc:title> </dc:title>
</cp:coreProperties>
</file>