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867</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Assembly to pass, A.84, and the Governor to sign, S.172/A.84, which would provide for annual increases of the weekly Temporary Disability Insurance payments from January 1, 2026 through January 1, 2030, so that such payments achieve parity with weekly payments available for those on Paid Family Leav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The Speaker (Council Member Adams) and Council Members Farías, Louis, Banks, Lee and Hanif</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ccording to Count the Kicks, there are, on average, 1,326 stillbirths in New York State (State) a year, a rate of 6.12 per 1,000 live bir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City Department of Health and Mental Hygiene (DOHMH) defines a spontaneous termination of pregnancy (STOP) as the death of a fetus at any point during the pregnancy, including miscarriages, stillbirths, and fetal demi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DOHMH’s 2022 Summary of Vital Statistics, there were a total of 5,240 STOPs in 2022, compared to 99,459 live births in New York 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 Better Balance, temporary disability insurance (TDI), sometimes called disability benefits (DB), gives an employee the right to partial wage replacement while that employee is unable to work due to an off-the-job illness or injury, including pregnancy-related disabil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ate’s workers compensation law currently caps TDI payments at a weekly amount of $170, an amount that has not risen since it came into effect on May 1, 1989;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aid family leave, according to A Better Balance, gives an employee the right to partial wage replacement while caring for a seriously ill or injured family member, bonding with a new child, or addressing certain military family nee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Under the State’s Workers Compensation Law, an employee on paid family leave may receive, as of January 1, 2021, up to 67 percent of the New York State average weekly wa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of the nature of paid family leave, employees who are pregnant, who for some reason will not care for the child or children after birth, or whose child is stillborn can only receive the much lower TDI paym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o address this disparity in aid, State Senator Jessica Ramos and State Assembly Member Michaelle C. Solages introduced S.172/A.84, legislation which would annually increase TDI payments from January 1, 2026 until January 1, 2030 until TDI payments reach parity with paid family leave pay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bill would also temporarily expand the definition of paid family leave to include leave taken by an employee in the six weeks immediately following a stillbirth until TDI payments reach parity with paid family leave pay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72 has passed the State Senate and A.84 is currently sitting in committee in the State Assembl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is legislation would ensure that anyone who experiences the pain of a stillbirth, and further, any employee who may miss work due to a temporary disability, receives the benefits that they deserve, and benefits that will allow them to survive with dignity until they are able to return to work;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Assembly to pass, A.84, and the Governor to sign, S.172/A.84, which would provide for annual increases of the weekly Temporary Disability Insurance payments from January 1, 2026 through January 1, 2030, so that such payments achieve parity with weekly payments available for those on Paid Family Lea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91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2025</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f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300239"/>
    <w:rPr>
      <w:sz w:val="16"/>
      <w:szCs w:val="16"/>
    </w:rPr>
  </w:style>
  <w:style w:type="character" w:styleId="CommentTextChar" w:customStyle="1">
    <w:name w:val="Comment Text Char"/>
    <w:basedOn w:val="DefaultParagraphFont"/>
    <w:link w:val="Annotationtext"/>
    <w:uiPriority w:val="99"/>
    <w:semiHidden/>
    <w:qFormat/>
    <w:rsid w:val="00300239"/>
    <w:rPr>
      <w:sz w:val="20"/>
      <w:szCs w:val="20"/>
    </w:rPr>
  </w:style>
  <w:style w:type="character" w:styleId="CommentSubjectChar" w:customStyle="1">
    <w:name w:val="Comment Subject Char"/>
    <w:basedOn w:val="CommentTextChar"/>
    <w:link w:val="Annotationsubject"/>
    <w:uiPriority w:val="99"/>
    <w:semiHidden/>
    <w:qFormat/>
    <w:rsid w:val="00300239"/>
    <w:rPr>
      <w:b/>
      <w:bCs/>
      <w:sz w:val="20"/>
      <w:szCs w:val="20"/>
    </w:rPr>
  </w:style>
  <w:style w:type="character" w:styleId="BalloonTextChar" w:customStyle="1">
    <w:name w:val="Balloon Text Char"/>
    <w:basedOn w:val="DefaultParagraphFont"/>
    <w:link w:val="BalloonText"/>
    <w:uiPriority w:val="99"/>
    <w:semiHidden/>
    <w:qFormat/>
    <w:rsid w:val="003002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002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0239"/>
    <w:pPr/>
    <w:rPr>
      <w:b/>
      <w:bCs/>
    </w:rPr>
  </w:style>
  <w:style w:type="paragraph" w:styleId="BalloonText">
    <w:name w:val="Balloon Text"/>
    <w:basedOn w:val="Normal"/>
    <w:link w:val="BalloonTextChar"/>
    <w:uiPriority w:val="99"/>
    <w:semiHidden/>
    <w:unhideWhenUsed/>
    <w:qFormat/>
    <w:rsid w:val="003002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4</Words>
  <Characters>3045</Characters>
  <CharactersWithSpaces>357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9:13:00Z</dcterms:created>
  <dc:creator>Newman, Joshua</dc:creator>
  <dc:description/>
  <dc:language>en-US</dc:language>
  <cp:lastModifiedBy>Martin, William</cp:lastModifiedBy>
  <dcterms:modified xsi:type="dcterms:W3CDTF">2025-06-02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