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8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uppressLineNumbers/>
        <w:rPr>
          <w:szCs w:val="24"/>
        </w:rPr>
      </w:pPr>
      <w:r>
        <w:rPr>
          <w:szCs w:val="24"/>
        </w:rPr>
        <w:t>By Council Members Reynoso and Chin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 xml:space="preserve">A Local Law to amend the administrative code of the city of New York, in relation to the provision of community notification by the department of city planning upon receipt of a completed pre-application stat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TextBody"/>
        <w:spacing w:lineRule="auto" w:line="240"/>
        <w:ind w:hanging="0"/>
        <w:rPr/>
      </w:pPr>
      <w:r>
        <w:rPr/>
        <w:t>A Pre-Application Statement (“PAS”) must be submitted to the Department of City Planning (“DCP”) prior to filing most land use and environmental applications, pursuant to 62 RCNY § 10-04. The PAS, which consists of a form and accompanying materials required by the form or by DCP, provides basic pertinent information about a site and proposed project. This bill would require DCP to forward copies of a completed PAS to each affected Borough President, Community Board and Council Member. DCP would also be required to post all completed PASs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5-1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65&amp;GUID=5AE40DD4-D06E-4D20-86CD-1DE4FE222D5E&amp;Options=ID|&amp;Search=" TargetMode="External"/><Relationship Id="rId3" Type="http://schemas.openxmlformats.org/officeDocument/2006/relationships/hyperlink" Target="http://legistar.council.nyc.gov/LegislationDetail.aspx?ID=3291265&amp;GUID=5AE40DD4-D06E-4D20-86CD-1DE4FE222D5E&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36:00Z</dcterms:created>
  <dc:creator/>
  <dc:description/>
  <cp:keywords/>
  <dc:language>en-US</dc:language>
  <cp:lastModifiedBy/>
  <dcterms:modified xsi:type="dcterms:W3CDTF">2017-12-11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