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1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reconvene the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 and Franchises from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one item we had laid o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this morning was 70 Wycoff Avenu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es within Council Member Diana Reyn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pplicant has filed a motion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tion. We will be voting on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le, and I'd like to call on Council Member 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yna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. I will be brief, Sim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ed to thank our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Committee for the line of questioning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brought to light a lot of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ing Citywide. We have many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ing zones that have been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ial conformity due to illegal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re then tried to, in a past BSA,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 and Appeals process, had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riances, to then qualify them for a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is case for 70 Wycof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, the illegal conversion occur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particular Administration in the BSA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ertain the application to grant a vari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fore they had no other choice bu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Planning Commission, who had advised them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to go about a designation from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1-1 zone to a residenti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aving expressed to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latant conversion without perm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Department, of creating lofts, 51 lo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re bathrooms, kitchen, plumbing,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alled, is a clear indication of w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ies we need to put into place, what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s to take place in order to deal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ular landlords that are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t this moment in time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r circumvention of what exists whe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voided all of this and decided to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articular body and corner us by empath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families that they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considerabl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so, now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drawn, the issue does not just disappe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ains in my district, as in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s, but at the very least we have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ware that that will not be tolerated, and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behavior has to hav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sel to call the vote. The Chair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val of the motio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ATZ: How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tle button.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I w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record that on these microphon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ght is on, the microphone is actually 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Oh,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ATZ: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st if I can,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oke yesterday in conference regarding this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on a sort of similar but different topic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lso a habit sometimes of going to the B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ting legal conversions into a high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nsity, and then coming back after getting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ve buildings to a higher FAR, through the B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ing back and saying, well, if you now rez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le area, we can make, you know, 60,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formity. So, because we got all those var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should now rezone the whole area.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ed to point that, although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erent situation, that the membe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ep a watch for the other situation, as wel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done in my district several times,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look down on it. I don't like that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they want to rezone an entire area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 before they actually make all the BS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just wanted to point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Committee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 in the affirmative, none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one.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committee of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marks next. Jessica is in the parking 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 over. So, if you're on Landmarks, please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n we have to go across the street for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anted to make up for the fact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ght is on the microphone is off. If we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f we could just do it here and maybe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ther members that aren't here, I thin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ember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ould like to wait for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ATZ: We need 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quorum, so we can't open the mee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10:23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0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