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r>
      <w:bookmarkStart w:id="0" w:name="_GoBack"/>
      <w:bookmarkStart w:id="1" w:name="_GoBack"/>
      <w:bookmarkEnd w:id="1"/>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2)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lang w:val="es-PR"/>
        </w:rPr>
      </w:pPr>
      <w:r>
        <w:rPr>
          <w:sz w:val="24"/>
          <w:szCs w:val="24"/>
          <w:lang w:val="es-PR"/>
        </w:rPr>
      </w:r>
    </w:p>
    <w:p>
      <w:pPr>
        <w:pStyle w:val="Normal"/>
        <w:jc w:val="both"/>
        <w:rPr>
          <w:sz w:val="24"/>
          <w:szCs w:val="24"/>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December 19, 2024, the Council considered a communication from the Office of Management and Budget of the Mayor, dated December 3, 2024, of a proposed request to modify, pursuant to Section 107(e) of the Charter of the City of New York, the Fiscal 2025 Expense Budget Plan, and the revenue estimate related thereto prepared by the Mayor as of December 3, 2024.</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30, 2024, the Council adopted the expense budget for fiscal year 2025 (the "Fiscal 2025 Expense Budget"). On December 3, 2024, the Mayor submitted to the Council MN-1, modifying the Fiscal 2025 Expense Budget. On December 3, 2024, the Mayor submitted to the Council a revenue estimate MN-2, related to the Fiscal 2025 Expense Budge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ircumstances have changed since the Council last adopted the Fiscal 2025 Expense Budget.   </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sz w:val="24"/>
          <w:szCs w:val="24"/>
        </w:rPr>
      </w:pPr>
      <w:r>
        <w:rPr>
          <w:sz w:val="24"/>
          <w:szCs w:val="24"/>
          <w:u w:val="single"/>
        </w:rPr>
        <w:t>Discussion of Above-captioned Resolution.</w:t>
      </w:r>
      <w:r>
        <w:rPr>
          <w:sz w:val="24"/>
          <w:szCs w:val="24"/>
        </w:rPr>
        <w:t xml:space="preserve">  The above-captioned resolution would authorize the modifications to the Fiscal 2025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2) seeks to increase revenues in the net amount of $255.6 million compared to the Fiscal 2025 Adopted Budget. This represents an increase in City funds of approximately 0.3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2 is the first revenue modification of Fiscal 2025 and it reflects changes since the Adopted Budget which are outlined in the Fiscal 2025 November Financial Plan.</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sz w:val="24"/>
          <w:szCs w:val="24"/>
        </w:rPr>
      </w:pPr>
      <w:r>
        <w:rPr>
          <w:rFonts w:eastAsia="Calibri"/>
          <w:sz w:val="24"/>
          <w:szCs w:val="24"/>
        </w:rPr>
        <w:t>MN-2 recognizes $255.6 million in increased revenues.</w:t>
      </w:r>
      <w:r>
        <w:rPr>
          <w:sz w:val="24"/>
          <w:szCs w:val="24"/>
        </w:rPr>
        <w:t xml:space="preserve"> Tax revenues increased by $201.0 million since the Adopted Plan. This is largely due to increases of $101 million from the general corporation tax, $51 million from the unincorporated business tax, and $59 million from the real property tax. This was partially offset by a $54 million decrease from the real property transfer tax and a $22 million decrease from the sales tax.</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Miscellaneous revenues increased by $41.0 million since the Adopted Plan. This increase is mainly from $88 million in interest payments, partially offset by a $37 million decrease in charges for services and a $26 million decrease in water and sewer charges.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Unrestricted federal aid increased by $13.6 million, chiefly from FEMA.</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This modification (MN-2) uses the $255.6 million in new revenues to pay for rate increase for child care providers, tax lien sale outreach, rental assistance and partially pay for cash assistance.</w:t>
      </w:r>
    </w:p>
    <w:p>
      <w:pPr>
        <w:pStyle w:val="Normal"/>
        <w:tabs>
          <w:tab w:val="left" w:pos="0" w:leader="none"/>
          <w:tab w:val="left" w:pos="720" w:leader="none"/>
          <w:tab w:val="left" w:pos="1440" w:leader="none"/>
        </w:tabs>
        <w:jc w:val="both"/>
        <w:rPr>
          <w:sz w:val="24"/>
          <w:szCs w:val="24"/>
        </w:rPr>
      </w:pPr>
      <w:r>
        <w:rPr>
          <w:sz w:val="24"/>
          <w:szCs w:val="24"/>
        </w:rPr>
        <w:t xml:space="preserve">  </w:t>
      </w:r>
    </w:p>
    <w:p>
      <w:pPr>
        <w:pStyle w:val="Normal"/>
        <w:jc w:val="both"/>
        <w:rPr>
          <w:sz w:val="24"/>
          <w:szCs w:val="24"/>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25</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semiHidden/>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65DE5B-16F9-413B-8DB8-4F89CBB3D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5</Words>
  <Characters>3168</Characters>
  <CharactersWithSpaces>3716</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12:00Z</dcterms:created>
  <dc:creator>NYCC</dc:creator>
  <dc:description/>
  <dc:language>en-US</dc:language>
  <cp:lastModifiedBy>DelFranco, Ruthie</cp:lastModifiedBy>
  <cp:lastPrinted>2021-12-14T00:20:00Z</cp:lastPrinted>
  <dcterms:modified xsi:type="dcterms:W3CDTF">2024-12-18T21:1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