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3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TextBody"/>
        <w:spacing w:before="69" w:after="0"/>
        <w:rPr>
          <w:color w:val="2D2D2D"/>
        </w:rPr>
      </w:pPr>
      <w:r>
        <w:rPr>
          <w:color w:val="2D2D2D"/>
        </w:rPr>
        <w:t>By the Public Advocate (Ms. James), Council Members Ferreras-Copeland, Williams, Reynoso, and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the establishment of a preservation trust program with respect to certain tax lie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Housing Preservation and Development (“HPD”), in conjunction with the Department of Finance (“DOF”), to promulgate rules establishing a preservation trust program which would allow for the negotiated sale of tax liens on distressed properties to a trust created for the purpose of rehabilitating and preserving affordable housing. The legislation would also authorize DOF to sell such tax liens to a trust eligible under the preservation trust program and expand the definition of distressed proper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1-319, 11-401 and 11-40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39&amp;GUID=8D0A0785-F08E-4E42-A820-3644287D50E2&amp;Options=ID|&amp;Search=" TargetMode="External"/><Relationship Id="rId3" Type="http://schemas.openxmlformats.org/officeDocument/2006/relationships/hyperlink" Target="http://legistar.council.nyc.gov/LegislationDetail.aspx?ID=2939939&amp;GUID=8D0A0785-F08E-4E42-A820-3644287D50E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18:00Z</dcterms:created>
  <dc:creator>Edward Atkin</dc:creator>
  <dc:description/>
  <cp:keywords/>
  <dc:language>en-US</dc:language>
  <cp:lastModifiedBy>DelFranco, Ruthie</cp:lastModifiedBy>
  <dcterms:modified xsi:type="dcterms:W3CDTF">2017-01-18T1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