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1089</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406, Lot 21 the Bronx, pursuant to Section 577 of the Private Housing Finance Law (Preconsidered L.U. No. 404).</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September 24,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406, Lot 21 th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b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Contract Rent Differential Commencement Date</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Commencement Date” shall mean June 30, 2026.</w:t>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248,907,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406, Lot 21 on the Tax Map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elve percent (12.0%) of the Gross Rent in such tax year; provided, however, that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New Melrose Villa Hermosa Housing Development Fund Company, Inc. or a housing development fund company that acquires the Exemption Area with the prior written consent of HPD. </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Partnership.</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New Melrose, L.P.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or Exemption” shall mean the exemption from real property taxation for the Exemption Area approved by the New York City Council on February 10, 1999 (Resolution No. 608).</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New Exemption.</w:t>
      </w:r>
    </w:p>
    <w:p>
      <w:pPr>
        <w:pStyle w:val="NoSpacing"/>
        <w:jc w:val="both"/>
        <w:rPr>
          <w:sz w:val="24"/>
          <w:szCs w:val="24"/>
        </w:rPr>
      </w:pPr>
      <w:r>
        <w:rPr>
          <w:sz w:val="24"/>
          <w:szCs w:val="24"/>
        </w:rPr>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Prior Exemption shall terminate upon the Effective Date.</w:t>
        <w:br/>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br/>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til June 30, 2046, the Owner shall make real property tax payments in the sum of the Gross Rent Tax. Commencing upon July 1, 2046, and during each year thereafter until the Expiration Date, the Owner shall make real property payments in the sum of the Contract Rent Differential Tax.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rPr>
          <w:szCs w:val="24"/>
        </w:rPr>
      </w:pPr>
      <w:r>
        <w:rPr>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a building on the Exemption Area that exists on the Effective Date.</w:t>
        <w:br/>
      </w:r>
    </w:p>
    <w:p>
      <w:pPr>
        <w:pStyle w:val="ListParagraph"/>
        <w:numPr>
          <w:ilvl w:val="1"/>
          <w:numId w:val="2"/>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br/>
      </w:r>
    </w:p>
    <w:p>
      <w:pPr>
        <w:pStyle w:val="ListParagraph"/>
        <w:numPr>
          <w:ilvl w:val="1"/>
          <w:numId w:val="2"/>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b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October 9,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98408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81733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FA20C-6E27-487D-B3AD-D7E4AA4EC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49</Words>
  <Characters>7690</Characters>
  <CharactersWithSpaces>90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6:02:00Z</dcterms:created>
  <dc:creator>Ruiz, Stephanie</dc:creator>
  <dc:description/>
  <dc:language>en-US</dc:language>
  <cp:lastModifiedBy>DelFranco, Ruthie</cp:lastModifiedBy>
  <dcterms:modified xsi:type="dcterms:W3CDTF">2025-10-09T13:00: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a6d5a343-b8f5-401c-a5ce-aa6e7dcd50f3</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2-05T19:50:23Z</vt:lpwstr>
  </property>
  <property fmtid="{D5CDD505-2E9C-101B-9397-08002B2CF9AE}" pid="8" name="MSIP_Label_ebba276f-0474-4e48-a2bc-69b0eb22318c_SiteId">
    <vt:lpwstr>32f56fc7-5f81-4e22-a95b-15da66513bef</vt:lpwstr>
  </property>
</Properties>
</file>