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ITY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CITY OF NEW YORK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-------------------------------x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THE TRANSCRIPT OF THE MINUTE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</w:t>
      </w:r>
    </w:p>
    <w:p>
      <w:pPr>
        <w:pStyle w:val="PlainText"/>
        <w:rPr/>
      </w:pPr>
      <w:r>
        <w:rPr>
          <w:rFonts w:eastAsia="Courier New"/>
        </w:rPr>
        <w:t xml:space="preserve">                      </w:t>
      </w:r>
      <w:r>
        <w:rPr>
          <w:rFonts w:eastAsia="MS Mincho;ＭＳ 明朝"/>
        </w:rPr>
        <w:t>of th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STATED COUNCIL MEETING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-------------------------------x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February 28, 2007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Start:  1:57 p.m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Recess: 4:05 p.m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City Hall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ouncil Chambers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New York, New York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B E F O R E: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CHRISTINE QUINN,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ＭＳ 明朝"/>
        </w:rPr>
        <w:t>Speaker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COUNCIL MEMBERS:  Joseph Addabbo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</w:t>
      </w:r>
      <w:r>
        <w:rPr>
          <w:rFonts w:eastAsia="MS Mincho;ＭＳ 明朝"/>
        </w:rPr>
        <w:t>Maria Arroyo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            Tony Avella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</w:t>
      </w:r>
      <w:r>
        <w:rPr>
          <w:rFonts w:eastAsia="MS Mincho;ＭＳ 明朝"/>
        </w:rPr>
        <w:t>Maria Baez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            Charles Barron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</w:t>
      </w:r>
      <w:r>
        <w:rPr>
          <w:rFonts w:eastAsia="MS Mincho;ＭＳ 明朝"/>
        </w:rPr>
        <w:t>Gale Brewer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            Leroy Comri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LEGAL-EASE COURT REPORTING SERVICES, INC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ＭＳ 明朝"/>
        </w:rPr>
        <w:t>17 Battery Place -  Suite 1308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  New York, New York 10004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</w:t>
      </w:r>
      <w:r>
        <w:rPr>
          <w:rFonts w:eastAsia="MS Mincho;ＭＳ 明朝"/>
        </w:rPr>
        <w:t>800-756-341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 P P E A R A N C E S (CONTINUED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COUNCIL MEMBERS: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        Bill DeBlasio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</w:t>
      </w:r>
      <w:r>
        <w:rPr>
          <w:rFonts w:eastAsia="MS Mincho;ＭＳ 明朝"/>
        </w:rPr>
        <w:t>Inez Dicken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        Erik Martin-Dilan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</w:t>
      </w:r>
      <w:r>
        <w:rPr>
          <w:rFonts w:eastAsia="MS Mincho;ＭＳ 明朝"/>
        </w:rPr>
        <w:t>Simcha Felder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        Lewis Fidler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</w:t>
      </w:r>
      <w:r>
        <w:rPr>
          <w:rFonts w:eastAsia="MS Mincho;ＭＳ 明朝"/>
        </w:rPr>
        <w:t>Helen Foster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        Dennis Gallagher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</w:t>
      </w:r>
      <w:r>
        <w:rPr>
          <w:rFonts w:eastAsia="MS Mincho;ＭＳ 明朝"/>
        </w:rPr>
        <w:t>Daniel Garodnick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        James Gennaro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</w:t>
      </w:r>
      <w:r>
        <w:rPr>
          <w:rFonts w:eastAsia="MS Mincho;ＭＳ 明朝"/>
        </w:rPr>
        <w:t>Vincent Gentil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        Alan Gerson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</w:t>
      </w:r>
      <w:r>
        <w:rPr>
          <w:rFonts w:eastAsia="MS Mincho;ＭＳ 明朝"/>
        </w:rPr>
        <w:t>Eric Gioia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        Sara Gonzalez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</w:t>
      </w:r>
      <w:r>
        <w:rPr>
          <w:rFonts w:eastAsia="MS Mincho;ＭＳ 明朝"/>
        </w:rPr>
        <w:t>Robert Jackso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        Letitia James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</w:t>
      </w:r>
      <w:r>
        <w:rPr>
          <w:rFonts w:eastAsia="MS Mincho;ＭＳ 明朝"/>
        </w:rPr>
        <w:t>Melinda Katz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        G. Oliver Koppell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</w:t>
      </w:r>
      <w:r>
        <w:rPr>
          <w:rFonts w:eastAsia="MS Mincho;ＭＳ 明朝"/>
        </w:rPr>
        <w:t>Jessica Lappi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        John Liu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</w:t>
      </w:r>
      <w:r>
        <w:rPr>
          <w:rFonts w:eastAsia="MS Mincho;ＭＳ 明朝"/>
        </w:rPr>
        <w:t>Miguel Martinez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        Michael McMahon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</w:t>
      </w:r>
      <w:r>
        <w:rPr>
          <w:rFonts w:eastAsia="MS Mincho;ＭＳ 明朝"/>
        </w:rPr>
        <w:t>Darlene Mealy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        Rosie Mendez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</w:t>
      </w:r>
      <w:r>
        <w:rPr>
          <w:rFonts w:eastAsia="MS Mincho;ＭＳ 明朝"/>
        </w:rPr>
        <w:t>Hiram Monserrat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        Michael Nelson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</w:t>
      </w:r>
      <w:r>
        <w:rPr>
          <w:rFonts w:eastAsia="MS Mincho;ＭＳ 明朝"/>
        </w:rPr>
        <w:t>James Oddo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        Annabel Palma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</w:t>
      </w:r>
      <w:r>
        <w:rPr>
          <w:rFonts w:eastAsia="MS Mincho;ＭＳ 明朝"/>
        </w:rPr>
        <w:t>Domenic Recchia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        Diana Reyna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</w:t>
      </w:r>
      <w:r>
        <w:rPr>
          <w:rFonts w:eastAsia="MS Mincho;ＭＳ 明朝"/>
        </w:rPr>
        <w:t>Joel Rivera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        James Sanders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</w:t>
      </w:r>
      <w:r>
        <w:rPr>
          <w:rFonts w:eastAsia="MS Mincho;ＭＳ 明朝"/>
        </w:rPr>
        <w:t>Larry Seabrook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        Helen Sears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</w:t>
      </w:r>
      <w:r>
        <w:rPr>
          <w:rFonts w:eastAsia="MS Mincho;ＭＳ 明朝"/>
        </w:rPr>
        <w:t>Kendall Stewart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        James Vacca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</w:t>
      </w:r>
      <w:r>
        <w:rPr>
          <w:rFonts w:eastAsia="MS Mincho;ＭＳ 明朝"/>
        </w:rPr>
        <w:t>Peter Vallone, Jr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        Albert Vann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</w:t>
      </w:r>
      <w:r>
        <w:rPr>
          <w:rFonts w:eastAsia="MS Mincho;ＭＳ 明朝"/>
        </w:rPr>
        <w:t>Melissa Mark-Viverito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        David Weprin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</w:t>
      </w:r>
      <w:r>
        <w:rPr>
          <w:rFonts w:eastAsia="MS Mincho;ＭＳ 明朝"/>
        </w:rPr>
        <w:t>Thomas Whit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        David Yassk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 P P E A R A N C E S (CONTINUED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STAFF:       Victor Roble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          City Cle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SPEAKER QUINN: We have a coupl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very important proclamations today and I wan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start first with our Deputy Majority Leader Lero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Comrie, who is going to make a presentation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Committee to stop the use of the "N" wor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OUNCIL MEMBER COMRIE: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ank you, Speaker Quinn. I want to thank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Council and the entire body. Today we have with u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Jill and Kovon Flowers. They're the originator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e Abolish the "N" Word Project.com. They wer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people that inspired me to do the resolution befo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e City Council, and I'd like them to come forwar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t this time. Jill is expecting any day, any minu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now we're getting down to. But they're a you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couple out of Brooklyn, out of Council 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Yassky's district, actually, and they decided to d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is project on their own. I would encourag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everyone to look at the website, it really talk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bout the reasons why we should not use this wor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So, with that, I'll have the cle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read the proclamation. Also, we have conte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winne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OUNCIL CLERK: Council, City of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York, Proclam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Whereas: The Council of the City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New York is pleased and proud to honor the Abolis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e "N" Word Project, Inc. for its tireless effor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o expunge the notorious racial epithet from spok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language;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Whereas: There are few word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have a more negative connotation, or which car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more emotional baggage, than the "N" word. Bor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during slavery - one of the darkest chapters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merica's history - it thrived well into the 20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century despite a surge in racial pride in the 1960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at quelled its use. Today, unfortunately, the wor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continues to be used;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Whereas: At a time when the "N" wor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still remains a painful reminder of our dark pas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we are truly fortunate to have the Abolish the "N"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Word Project, Inc. fighting to minimize its use;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Whereas: Under the superb leadershi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of Jill Merritt and Kovon Flowers, the Abolish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"N" Word Project, Inc. works tirelessly to rai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wareness of its historically negative effect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o discourage its use in art, culture and everyd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language;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Whereas: The Abolish the "N" Wor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Project, Inc. encourages members of the community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make a personal commitment to avoid use of the "N"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word as well as to educate others, appeal to recor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labels and recording artists, remember the histo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of the "N" word and the sacrifices made by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elders, and limit its use to educational purpo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only;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Whereas: Combating racial hatred i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difficult task, but we are lucky to be joined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is battle by the Abolish the "N" Word Projec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Inc.;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Whereas: Today, we honor the Abolis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e "N" Word Project, Inc.; an organization that h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distinguished itself in the ongoing fight again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hate speech. It is a stellar organization and a goo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friend of the City; now, therefo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Be It Known: That the Council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City of New York honors THE ABOLISH THE "N" WOR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PROJECT, INC., signed this 28th day of February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e year Two Thousand and Seven, Christine Quin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Speaker for the Entire Council; Leroy G. Comri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Jr., Deputy Majority Leader, Council Member, 27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District, Quee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SPEAKER QUINN: Thank you. I don'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know if you all want to say a few word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MR. FLOWERS: First I'd like to tha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Leroy Comrie and all the Council who have suppor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e campaign and what we're doing to abolish the "N"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word and to reconnect children back with the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history. And first and foremost, I have to say,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is definitely an overwhelming moment for us to se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ll of the children here today, from all the school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who participated in the essay contes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I mean, you know, they always doub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you kids to say that you're not going to particip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in what we're trying to do, and today you're pro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of that, and I thank you, definitely,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participat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SPEAKER QUINN: I want to again tha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Deputy Majority Leader Comrie, but I also wan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ank both of you very much. It's a great examp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for all of us New Yorkers, but particularly fo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young people about how much difference 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individual, or in this case two individuals can ma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when they themselves say I believe something,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ink something is wrong and I am personally go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o try to stop it. It's obviously been what help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lead us, inspired us, but it's caused ripple effec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ll throughout this State and country. So, I ju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want to thank you for your specific work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bolishing the use of the "N" word, but also fo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real larger message it sends to all of us abou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power we have as couples, and the power we have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individual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Thank you all very muc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OUNCIL MEMBER COMRIE: Okay, now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have, we did an essay contest in middle schools 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round the City, so if all the essay contest winne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can come forward. And all of the essay conte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winners can come forward and we can give the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citations. We have citations for them. The Univers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Sol Circus provided tickets. Why don't you sprea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out. Spread out. Come on both sides. Get everybod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in the picture. Come on dow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Everybody say their name, because I'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going to mangle it so say your nam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MS. MORA: Vanesh Mora (phonetic)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OUNCIL MEMBER COMRIE: What school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MS. MORA: MS 172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MR. CARDOZO: Steve Cardozo. MS 172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MR. SAN: Selyar San (phonetic), M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172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MR. MORALES: Justin Morales, MS 172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MR. COHEN: Marie Cohen, MS 216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MS. AFIFI: Samara Afifi, IS 259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MS. ROSENBAY: Belinda Rosenba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cadem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MS. RODRIGUEZ: Alanis Rodriguez,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109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MR. CADINE: Jeff Cadine (phonetic)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IS 109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MISHA: Holly Misha (phonetic), M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172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MS. CHOW: Emily Chow, MS 216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MR. HARRY: Lanabe Harry, You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Scholars Academ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MS. TERELL: Renese Terell (phonetic)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IS 230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MS. LANE: Charlotte Lane, MS 216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HAIRPERSON COMRIE: Say that again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MS. LANE: Charlotte Lane, MS 216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MS. FLOWERS: Tamani Flowers, MSA 101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MS. MILLER: Candice Miller, MS 113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MS. KODAME: Tel Maja Koda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(phonetic), Scholars Academ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OUNCIL MEMBER COMRIE: All righ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let's give them another round of applause. I wan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just thank the Universe Sol Circus and Speaker Quin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nd my staff. They're going to hand 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certificates. So, just give them one for now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en we'll go in the back and fix it later. Ye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just give them one. Give them one for the pictu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Just give them all one and then we'll fix it lat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Okay, now can everybody step forward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ree steps. The whole group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I want to recognize Lester Mew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(phonetic) from the Universe Sol Circus, who ha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ickets for the kids.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SPEAKER QUINN: Okay, while we'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aking some last-minute pictures, I want to giv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mic to Lester, and I want to thank him very much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his participation in this very, very importa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effor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MR. MEWS: Thank you very much. It'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pleasure being here. And Sergic Walker, who i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CEO and Founder of the Universe Sol Circus is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proud to give out the tickets to the individuals wh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participated in this great endeavor. The circus w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be here on April the 18th through May the 13th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Brooklyn and Queens. Thank you very much, Speaker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nd Mr. Leroy Comri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SPEAKER QUINN: And I want to aga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ank Leroy. I want to thank and congratulate all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e folks who participated in the essay contest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say have a great time, and thank you all so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muc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If I could get folks' attention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nother second, please? As folks head in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Committee Room, if I could ask three individual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whose family is really part of the City Council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family, Rabbi Michael Miller, Phyllis Miller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eir daughter Nicki, to join us up here, pleas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And I think a lot of New Yorker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 lot of Council Members know Michael Miller for 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work at JCRC and for his efforts to take the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on missions to Israel so we can deepen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commitment to Israel and deepen our understanding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Israel and the people of Israel, and Michael h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been somebody who has been a great friend to 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before I was elected to this City Council, and ev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better friend since I was elected to the Council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nd to Speaker. But not everybody knows what a roc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star Phyllis Miller is. We wanted to make sure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Phyllis got some additional recognition today. Tho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who recently went to Israel got to spend s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quality time with Phyllis, but what folks may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know is that Phyllis is an outstanding education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leader in our City, in the Jewish community, b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beyond that, with a particular focus and atten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o the needs of kids who are in special education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our City and Region, and we all know that's an are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where we in City government are in desperate need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help. On our recent trip to Israel we actu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visited with a school there that's doing work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utism far beyond what we are doing here in the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nd at the end of the visit, Phyllis and I decid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we were embarrassed and needed to commit to do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more and she's going to help us with those effor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here in the Council. But her tremendous hard w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was recently recognized when she was awarde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Zella Bronfman Butler Award, and we wanted to tak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moment today here at the City Council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congratulate her on winning that very prestigiou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ward, and also honor her with a proclamation fr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e City Counci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So, if I could ask the clerk to rea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e Proclamation, then we will hear from Phylli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OUNCIL CLERK: The Council, City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New York, Proclam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Whereas: The Council of the City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New York is pleased and proud to jo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UJA-Federation of New York in honoring Phyll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Miller for her fine contributions to people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disabilities;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Whereas: The UJA - Federation of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York has long sponsored programs that enhanc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quality of life for people with disabiliti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ogether with the J.E. &amp; J.B. Butler Foundation,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has created the Zella Bronfman Butler Awar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recognize the efforts of professionals in the UJA 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Federation of New York who have perform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outstanding service to the community;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Whereas: This year, the Zell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Bronfman Butler Award has been awarded to Phyll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Miller for her exceptional commitment to childr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nd adults with physical, developmental and learn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disabilities;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Whereas: Ms. Miller is currently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ssociate for Special Education at the Board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Jewish Education of Greater New York, in whi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capacity she mentors special education teachers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Jewish schools, coordinates the Association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Jewish Special Educators and the Jewish Par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dvocate Coalition, runs the annual Par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Empowerment Conference &amp; Resource Fair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dvocates for parents of children with disabilities;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Whereas: Prior to joining the Boar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of Jewish Education of Greater New York, Ms. Mill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worked as a special education teacher for ten years;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Whereas: Ms. Miller enjoys the lo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nd support of her husband, Michael Miller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Executive Vice President of the Jewish Commun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Relations Council of New York. Together, they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e proud parents of three and the lov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grandparents of two;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Whereas: Today, we honor Phyll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Miller, a truly exceptional individual who has mad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n immeasurable contribution to the field of speci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education. She has enriched us with her presence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chievements and is worthy of the esteem of all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Yorkers; now, therefo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Be It Known: That the Council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City of New York most gratefully honors PHYLL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MILLER for her fine service to the City a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ommun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Signed this 28th day of February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e year Two Thousand and Seven, Christine C. Quin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Speaker for the Entire Counci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SPEAKER QUINN: I just want to g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Phyllis or Michael or Nicki an opportunity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comm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MS. MILLER: Thank you. I'm so deep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honored. Thank you so much, Speaker Christine Quin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nd City Council members. And the work that I do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really important to making sure that all peopl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children and adults with disabilities, their liv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re made easier. And thank you for recognizing thi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MR. MILLER: I'm only here a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spectator. I really want to thank Speaker Quinn, 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of our friends, members of the New York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Council, those who have traveled with us, those wh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have yet to travel with us but who work with us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New York, but most importantly, it's really thank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o Phyllis for the outstanding work that she does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 professional, and I can speak personally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outstanding job that she has done, as my wife,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e mother of our three children, and as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outstanding grandmoth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So, we look forward to continuing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Speaker Quinn, to working together to advanc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interests of communities in New York, which is JCRC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but particularly the kids of New York, particular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ose who require special education. And Phyll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will certainly be an outstanding partner in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effor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SPEAKER QUINN: Thank you all so muc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MS. MILLER: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SPEAKER QUINN: All right, we're go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o move on to our next one, which is Council 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Diana Reyna. And if we could just ask folks to ju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-- oh, look at Diana's furry boots, they're 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cute. Ask folks to just quiet down for a second.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have two more proclamat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OUNCIL MEMBER REYNA: My colleague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distinguished guests, I am joined here today with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Speaker, Christine Quinn, to honor a fabulous grou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from North Brooklyn, a first-time ever. I'm not 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o do ceremonies. This is the first time I've ev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done a ceremony, but this is worthy. Beyond worth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I am joined here by the Field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Dreams Sports Club, Coaches Joseph Ramos, Michae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Cigala, Eva DeJesus, Tanya King, but most importan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e Bushwick Wolfpack Team who won the 2006 Citywid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Championship Pee-Wee Footb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This is the first time ever for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community, and we wanted to pay tribute to the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hard wor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This was not easy, guys. You hav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hear the stories. When they least expected it, aft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 car accident, several of the team members ha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go to the hospital because they were fundraising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e street, trying to get money to purchase the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uniforms. They had injured players. They didn't kn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if they were going to go to the next game. Throug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eir trials and tribulations, we have in fron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you winners, Citywide championship winners. I'd li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you to give them a well-deserved round of applaus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And I'd like to ask the Speaker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e City Council to bestow upon them the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proclam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SPEAKER QUINN: And if I could ask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clerk to read it. Here we go. And if the clerk c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please read it.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OUNCIL CLERK: Council, City of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York, Proclam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Whereas: The Council of the City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New York is pleased and proud to honor the Field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Dreams Sports Club for its outstanding servic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e community;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Whereas: Sports are often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essential part of our youth and teach us importa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lessons in life: from the baseball diamond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football field, participating in sports helps u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develop into more well-rounded individuals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instills in us ideas of fair play, cooperation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eam spirit that help us succeed in all other field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of endeavor;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Whereas: Founded in December 2003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Joseph Ramos and Michael Cigala, the Field of Dream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Sports Club is dedicated to keeping children of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streets by focusing their energies on sport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physical fitness. The organization also offe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classes on such important subjects as peer pressur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drug prevention and gang prevention;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Whereas: In addition to its posit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mission, the Field of Dreams Sports Club has al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displayed impressive sportsmanship; its peewe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football team won the 2006 City Wide Championshi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nd its wrestling team has been rated the best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e City;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Whereas: The Field of Dreams Spor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Club currently serves over 150 community children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Bushwick;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Whereas: Today, we honor the Field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Dreams Sports Club, an organization that h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distinguished itself in service to the community;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has enriched us with its presence and achievemen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nd is worthy of the esteem of all New Yorkers; now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erefo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Be It Known: That the Council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City of New York most gratefully honors THE FIELD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DREAMS SPORTS CLUB, signed this 26th day of Februa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in the year Two Thousand and Seven, Christine C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Quinn, Speaker for the Entire Council; Diana Reyna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Council Member, 34th District, Brooklyn/Quee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MR. RAMOS: I'd like to thank the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Council, and most importantly, Diana Reyna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Councilwoman, for bestowing this great honor up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our organization. I'd like to thank our coache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Michael Cigala, Tanya King, Eva DeJesus, for 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eir support they have given us all ove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season. I would like to thank Mr. Courtney Pollin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who is the President of the BAYF Football Leagu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which is the largest football league in the City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New Yor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We currently have over 120 teams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excuse me -- 30 organizations around the City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re doing the same thing we're doing. You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prevention through sports is very important.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gives our children something to look forward to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staying off the streets, staying out of gangs. I'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rather have them inside the schools and o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baseball and on the football fields, than have the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inside the stree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I also would like to say that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only are we the City champion team, but the leagu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lso has the National Championship Team that ju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recently won in Florida, the number one team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country, which is the Staten Island Hurrican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I also would like to thank all of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parents. We couldn't have done it without you, y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continued support. We greatly appreciate it. B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most importantly, the people that deserve this awar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nd I'm accepting it, is our children right in bac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of us. They worked very hard all year. They learn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responsibility, they learned hard w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determination, and what it really is to go out t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nd earn something. They raise money on their ow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ey've been through a lot of trials, tribulation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nd the obstacles they had to face was unbelievabl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nd me and the Coach's staff is very, very proud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em. We're going to continue to work hard, and we'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lso like to thank again Diana Reyna, Councilm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Diana Reyna, her staff, and also, we'd lik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ank, most importantly, our cheerleaders, that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couldn't have done it without our girl cheerleade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right here. We'd like to give them a hand als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Every game they were there, making the defense g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crazy, because they couldn't hear the offens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plays, but they did a great job all year, and we'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like to honor them als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Once again, thank you, Diana Reyn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ank you for the City of New York City Counci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SPEAKER QUINN: We're going to ta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some pictures. The next Proc is signed by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Member Gonzalez, Gentile, James and Sea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ouncil Member Gentil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OUNCIL MEMBER GENTILE: Thank you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Madam Speaker. And I'm here with the other graduat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of Fort Hamilton High School, current members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City Council, Councilwoman Helen Sears, Councilwom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Sara Gonzalez and Councilwoman Letitia Jam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Letitia is here. Come on up. The four of us, I thi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we hold the record of high, of any high school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e city, the most current members of the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Council. And you know, Fort Hamilton High School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former Vice President Hubert Humphrey used to say 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was pleased as punch, well you know what? We'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pleased as punch today to welcome the Fort Hamilt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High School Tigers who are not only the PSAL Champ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for this year, but they are the PSAL football champ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for two consecutive years. Now, that's very,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unusua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So, I'm going to ask them to come i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nd the cheerleaders are going to cheer at the end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so I'm going to ask the cheerleaders to come in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e football team and welcome the two-time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Champions, Fort Hamilton High School Tigers. Come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in. And they're led by their principal, Joan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Chester, and their Head Coach Vinnie Lan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Also Coach Lano is named as "New Y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City Coach of the Year and New York State Coach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e Year. And, yes, absolutely. And Antonio Walcot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was the winner of the PSAL Windgate Award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unusual for a high school player in New York Cit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he was named the New York State player of the yea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Very unusual for a high schooler in New York C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Here they are, the PSAL two-time champions, the For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Hamilton High School Tigers. They defeate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Curtis High School from Staten Island to win the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second consecutive championship, and I ask the cle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o please read the proclam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OUNCIL CLERK: Council, City of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York, Proclamation. Whereas: The Council of the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of New York is pleased and proud to honor the PS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champion Fort Hamilton Tige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Whereas: Within fifteen short yea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of its inception, the Fort Hamilton Tigers footb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program has emerged as a dynasty and an unstoppab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force in the Public Schools Athletic League;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Whereas: The Tigers subdued 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challengers throughout the regular season as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battled their way towards a perfect record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irteen wins without a single loss and improv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upon an already stellar 2005 season;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Whereas: The Tigers encountered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worthy opponent in the 12-1 Curtis Warriors ye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with their impenetrable defense and unstoppab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offense, defeated the opposition in a battle betwe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e two titans in the Public Schools Athletic Leagu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hampionship game before a packed crowd at Midwoo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thletic Complex;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Whereas: The Tigers retained the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itle of champions for the second consecutive year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 feat achieved by no other Brooklyn football tea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since 1975; therefo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Be It Known: That the Council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City of New York honors The Fort Hamilton Tige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Football Team on the occasion of its PS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Championship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Signed this 28th day of February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e Year Two Thousand and Seven, Christine Quin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Speaker for the Entire Council; Vincent Gentil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Council Member, 43rd District, Brooklyn; Sar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Gonzalez, Council Member, 38th District, Brooklyn;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Letitia James, Council Member, 35th Distric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Brooklyn; Helen Sears, Council Member, 25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District, Quee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OUNCIL MEMBER GENTILE: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Congratulations. And now let's hear from For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Hamilton's Principal, Joanne Chest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MS. CHESTER: Thank you so much.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good afternoon, everyone. This is a tremendous d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in the history of Fort Hamilton High School a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history of Bay Ridge, and the history of New Y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City. We did it two years in a row. I would lik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ank the Speaker of the House Quinn, and also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lum Councilman Gentile, and the rest of our alum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I'm so proud to be surrounded by so many influenti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people who are graduates of Fort Hamilton Hig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School, and once again, I would like to thank Coa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Lano, Athletics Director Anthony Tolento, our Tig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Varsity Football Team for their expertise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remember, things come in threes, so go Tige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OUNCIL MEMBER GENTILE: And now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coach, the Head Coach and the Coach of the year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Vinnie Lan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MR. LANO: Thank you very much. Tha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you. This is a wonderful honor. We have a speci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presentation that I would like to make to Councilm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Gentil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an I ask for our captains to come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up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APTAIN: On behalf of Tiger footb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nd the whole Fort Hamilton family, I would lik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present Mr. Gentile with the game b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OUNCIL MEMBER GENTILE: Oh, yes, wow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Very good. Excellent. Coach Lano, thank you ver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very much. This will be great and I'll accept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on behalf of all the graduates of Fort Hamilton Hig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School who currently serve in the New York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Counci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ongratulations. And congratula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o the entire team. And our cheerleaders, go to 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(Cheerleaders)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OUNCIL MEMBER GENTILE: All righ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"Let's go Tigers," two-time City champions. Tha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you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SPEAKER QUINN: I want to tha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everybody. That ends our ceremonials, and we w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now move into the Stated Meeting so if folks c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just try to exit quietly, that would be gre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ank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DEPUTY MAJORITY LEADER COMRIE: Pledg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of Allegiance, pleas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(Pledge of Allegiance.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DEPUTY MAJORITY LEADER COMRIE: Ro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c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ITY CLERK ROBLES: Addabb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OUNCIL MEMBER ADDABBO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ITY CLERK ROBLES: Arroy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OUNCIL MEMBER ARROYO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ITY CLERK ROBLES: Avell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OUNCIL MEMBER AVELLA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ITY CLERK ROBLES: Baez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OUNCIL MEMBER BAEZ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ITY CLERK ROBLES: Barr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OUNCIL MEMBER BARRON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ITY CLERK ROBLES: Brew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OUNCIL MEMBER BREWER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ITY CLERK ROBLES: Comri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OUNCIL MEMBER COMRIE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ITY CLERK ROBLES: DeBlasi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OUNCIL MEMBER DEBLASIO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ITY CLERK ROBLES: Dicke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OUNCIL MEMBER DICKENS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ITY CLERK ROBLES: Dila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OUNCIL MEMBER DILAN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ITY CLERK ROBLES: Feld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OUNCIL MEMBER FELDER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ITY CLERK ROBLES: Fidl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OUNCIL MEMBER FIDLER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ITY CLERK ROBLES: Fost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OUNCIL MEMBER FOSTER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ITY CLERK ROBLES: Gallagh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OUNCIL MEMBER GALLAGHER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ITY CLERK ROBLES: Garodnic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OUNCIL MEMBER GARODNICK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ITY CLERK ROBLES: Gennar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OUNCIL MEMBER GENNARO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ITY CLERK ROBLES: Gentil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OUNCIL MEMBER GENTILE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ITY CLERK ROBLES: Gers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OUNCIL MEMBER GERSON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ITY CLERK ROBLES: Gioi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OUNCIL MEMBER GIOIA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ITY CLERK ROBLES: Gonzalez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OUNCIL MEMBER GONZALEZ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ITY CLERK ROBLES: Jacks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OUNCIL MEMBER JACKSON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OUNCIL CLERK: Jam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OUNCIL MEMBER JAMES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ITY CLERK ROBLES: Katz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OUNCIL MEMBER KATZ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ITY CLERK ROBLES: Koppe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OUNCIL MEMBER KOPPELL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ITY CLERK ROBLES: Lappi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OUNCIL MEMBER LAPPIN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ITY CLERK ROBLES: Li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OUNCIL MEMBER LIU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ITY CLERK ROBLES: Mark-Viverit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OUNCIL MEMBER MARK-VIVERITO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ITY CLERK ROBLES: Martinez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OUNCIL MEMBER MARTINEZ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ITY CLERK ROBLES: McMah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OUNCIL MEMBER McMAHON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ITY CLERK ROBLES: Meal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OUNCIL MEMBER MEALY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(No response.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OUNCIL MEMBER MENDEZ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ITY CLERK ROBLES: Monserra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OUNCIL MEMBER MONSERRATE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ITY CLERK ROBLES: Nels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OUNCIL MEMBER NELSON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OUNCIL CLERK: Palm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OUNCIL MEMBER PALMA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ITY CLERK ROBLES: Recchi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OUNCIL MEMBER RECCHIA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ITY CLERK ROBLES: Reyn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OUNCIL MEMBER REYNA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ITY CLERK ROBLES: Sande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OUNCIL MEMBER SANDERS: Pres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ITY CLERK ROBLES: Seabroo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(No response.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ITY CLERK ROBLES: Sea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OUNCIL MEMBER SEARS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ITY CLERK ROBLES: Stewar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OUNCIL MEMBER STEWART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ITY CLERK ROBLES: Vacc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OUNCIL MEMBER VACCA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ITY CLERK ROBLES: Vallon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OUNCIL MEMBER VALLONE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ITY CLERK ROBLES: Van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OUNCIL MEMBER VANN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ITY CLERK ROBLES: Wepri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OUNCIL MEMBER WEPRIN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ITY CLERK ROBLES: Whi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OUNCIL MEMBER WHITE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ITY CLERK ROBLES: Yassk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OUNCIL MEMBER YASSKY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ITY CLERK ROBLES: Mendez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OUNCIL MEMBER MENDEZ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ITY CLERK ROBLES: Odd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OUNCIL MEMBER ODDO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ITY CLERK ROBLES: River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OUNCIL MEMBER RIVERA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ITY CLERK ROBLES: Speaker Quin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SPEAKER QUINN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ITY CLERK ROBLES: We have a quorum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si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DEPUTY MAJORITY LEADER COMRIE: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quorum is present. Can we now have quiet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house and rise for the invocation to be delivered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Father Richard Beuther from St. Peter and Paul Rom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Catholic Churc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FATHER BEUTHER: Let us pla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ourselves in the presence of Go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A man approached Mother Teresa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said, "Mother I want to do something great for God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but I don't know what.  Should I start a school,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 missionary in a foreign land, build up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charitable agency?"  He had three visions.  Mo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eresa looked at him closely with kindnes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responded, "What you need to do is to make sure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no one in your family goes unloved."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Oh God, Father of us all, com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is place and fill us today with your spir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Whatever work will happen here today, whatev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debates, testimonies or laws might be voted upo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bless and strengthen these women and men, who w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so hard for our City.  May they work to make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ity in the image of your heavenly City.  May the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good men and women do today what they need to do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at those living among us who are unloved will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loved, that those who are rejected, become accepted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at the marginalized become welcomed.  Ame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DEPUTY MAJORITY LEADER COMRIE: Mo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o spread the minut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OUNCIL MEMBER REYNA: Move to sprea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e Invocation in full upon the recor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SPEAKER QUINN: And if I could ask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colleagues to rise again, pleas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DEPUTY MAJORITY LEADER COMRIE: Plea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ris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SPEAKER QUINN: Today we are going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sadly note the passing of two New Yorkers. The fir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is that on February 7th, 2007 we lost Mari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Corporal Thomas Sava, who was 30. Thomas was bor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nd raised on Staten Island in Council Member Mi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McMahon's district. He was actually a person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friend of Mike Arvanides of our Member Servic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Division, and I was at the funeral parlor wher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Marine Corporal was laid out going to a differ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wake and saw Mike there and went in and visited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e Corporal's family, who you can imagine w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incredibly distraught, his parents and his sister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over his deat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He was killed along with six fell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Marines and Navy personnel when their helicopter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shot down while on a mission to evacuate casualti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in the Alanbar Province in Iraq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orporal Savo was assigned to Mari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Medium Helicopter Squadron 262, the third Mari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force in Japan. He was a graduate of the Sus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Wagner High School and joined the Marines in 2002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fter losing friends on September 11t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He was scheduled to be discharged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pril, but chose to extend his tour by seven month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so he could go to Iraq and serve with his comrad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Less than two weeks after arriving in Iraq, Corpor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Savo was kill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Four days before his death, in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message still on his parents' answering machine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before they spoke for the last time, he calle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say he was worried about his parents' safety beca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ey were vacationing in Central Florida w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ornados were to h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His mother told the Staten Isl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dvance he was worried about us and there he was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Iraq. On the day he was killed, Corporal Sav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volunteered for the Casualty Evacuation Missio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because his newly arrived squadron had not yet begu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its mission. Marine Corporal Thomas Sava is surviv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by his mother, Barbara, his father, Anthony, 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sisters, Laura and Mary, and his brother, Anthon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J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Also since our last Stated Meeting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February 16th we lost Ralph Penza, who was WNB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Senior Correspondent and back-up anchor, he was 7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years old. Ralph was certainly an institution in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York City journalism and in New York City politic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journalism who for over three decades had been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fixture on New York Newscast. He died after a lo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illnes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While still in high school, Ralp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began his career as a copy boy for the legenda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Walter Winchill. After graduating from NYU with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degree in radio and television, he worked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several small television stations in Iowa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Pennsylvania and Georgi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In 1961 he joined WABC TV as a new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writer and producer. When he moved to WCBS TV, 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became a news reporter where he later teamed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Jim Jensen to co-anchor the 11:00 News. In Octo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1980, he joined WNBC TV as an anchor and report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During his brief journeys away from the New Y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City stations, he anchored the news in Washington D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nd Philadelphia, but was a wise man so he came bac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o New York, and during his career he earned m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honors, including 16 Emmys two golden typewrit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wards from the New York Press Club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One of his long-time producers sai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at he lived to report the news, and to let peop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know what was going on, so they could make decis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at were informed. He was a Brooklyn guy who lov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New York and never thought of himself as above 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viewe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Among so many important storie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he broke were multiple reports on the dangerous mo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found in New York, which had been linked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death of several children in the midwest. He wa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member of the Inner Circle, and was the fir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elevision journalist to be named president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Inner Circle. His roles ran the gamut from long-ti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Council Member Arthur Katzman, former Speaker Pet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Vallone, and culminated with his portraying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President of the United States. He is survived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his wife, Lucille, and his two childre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MAJORITY LEADER RIVERA: Adoption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e Minut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OUNCIL MEMBER GALLAGHER: I mak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motion that the minutes of the Stated Meeting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February 1st, 2007 be adopted as print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MAJORITY LEADER RIVERA: So order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Messages and communications from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Mayo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OUNCIL CLERK: M 541 through M 546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page tw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SPEAKER QUINN: Received, Ordered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Printed and Fil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MAJORITY LEADER RIVERA: Communic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from City, County and Borough Offic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OUNCIL CLERK: Preconsidered M 547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SPEAKER QUINN: Financ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OUNCIL CLERK: Preconsidered M 548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SPEAKER QUINN: Financ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OUNCIL CLERK: M 549 through M 566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on page four, applications, renewal and relocatio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base station licens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SPEAKER QUINN: Transport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I just want to note for the record,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ink there was a misstatement of M 541, i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Received, Ordered, Printed and Filed. M 542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Rules, Privileges and Elections. M 543 is Rule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Privileges and Elections. M 544 is Rules, Privileg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nd Elections. M 545 is Rules, Privilege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Elections, and M 546 is also referred to Rule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Privileges and Elections. So, if the record c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reflect that correction.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MAJORITY LEADER RIVERA: Petition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Communicat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OUNCIL CLERK: Non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MAJORITY LEADER RIVERA: Land 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Call-Up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OUNCIL CLERK: M 567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MAJORITY LEADER RIVERA: Communic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from the Speak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SPEAKER QUINN: I think we nee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have a Call-Up vote now on the -- we can have a ro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call vote on the Land Use Call-Ups, pleas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OUNCIL CLERK: Addabb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OUNCIL MEMBER ADDABBO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OUNCIL CLERK: Arroy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OUNCIL MEMBER ARROYO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OUNCIL CLERK: Avell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OUNCIL MEMBER AVELLA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OUNCIL CLERK: Baez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OUNCIL MEMBER BAEZ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OUNCIL CLERK: Barr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OUNCIL MEMBER BARRON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OUNCIL CLERK: Brew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OUNCIL MEMBER BREWER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OUNCIL CLERK: Comri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OUNCIL MEMBER COMRIE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OUNCIL CLERK: DeBlasi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OUNCIL MEMBER DEBLASIO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OUNCIL CLERK: Dicke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(No response.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OUNCIL CLERK: Dila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OUNCIL MEMBER DILAN: Mr. Presid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Pro-Tem, I'd like to vote aye on all Land 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Call-Ups and I'd also like consent to vote on 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items on the General Order and Resolution calenda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on today's agend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MAJORITY LEADER RIVERA: So order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OUNCIL MEMBER DILAN: I vote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SPEAKER QUINN: And if I could ju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break in out of order for a minute, hearing that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colleague might be leaving, and I just wanted us 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o wish Erik and Janitsa the best of luck, the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wedding is Saturday, and we just wanted to wish the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ll well, a wonderful honeymoon and a wonderful lif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ogeth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OUNCIL CLERK: Feld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(No response.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OUNCIL CLERK: Fidl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OUNCIL MEMBER FIDLER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OUNCIL CLERK: Fost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OUNCIL MEMBER FOSTER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OUNCIL CLERK: Gallagh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OUNCIL MEMBER GALLAGHER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OUNCIL CLERK: Garodnic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OUNCIL MEMBER GARODNICK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OUNCIL CLERK: Gennar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OUNCIL MEMBER GENNARO: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OUNCIL CLERK: Gentil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OUNCIL MEMBER GENTILE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OUNCIL CLERK: Gers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OUNCIL MEMBER GERSON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OUNCIL CLERK: Gioi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(No response.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OUNCIL CLERK: Gonzalez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OUNCIL MEMBER GONZALEZ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OUNCIL CLERK: Jacks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OUNCIL MEMBER JACKSON: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OUNCIL CLERK: Jam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(No response.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OUNCIL CLERK: Katz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(No response.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OUNCIL CLERK: Koppe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OUNCIL MEMBER KOPPELL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OUNCIL CLERK: Lappi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(No response.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OUNCIL CLERK: Li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OUNCIL MEMBER LIU: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OUNCIL CLERK: Mark-Viverit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OUNCIL MEMBER MARK-VIVERITO: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OUNCIL CLERK: Martinez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OUNCIL MEMBER MARTINEZ: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OUNCIL CLERK: McMah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OUNCIL MEMBER McMAHON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OUNCIL CLERK: Meal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OUNCIL MEMBER MEALY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OUNCIL CLERK: Mendez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OUNCIL MEMBER MENDEZ: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OUNCIL CLERK: Monserra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OUNCIL MEMBER MONSERRATE: Aye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OUNCIL CLERK: Nels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OUNCIL MEMBER NELSON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OUNCIL CLERK: Palm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OUNCIL MEMBER PALMA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OUNCIL CLERK: Recchi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OUNCIL MEMBER RECCHIA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OUNCIL CLERK: Reyn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OUNCIL MEMBER REYNA: I'd li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permission to vote on all Land Use items and Gener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Orders. I would like to request unanimous consen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vote on all General Orders and Land Use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Resolut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MAJORITY LEADER RIVERA: So order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OUNCIL MEMBER REYNA: Thank you.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vote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OUNCIL CLERK: Sande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(No response.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OUNCIL CLERK: Seabroo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(No response.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OUNCIL CLERK: Sea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OUNCIL MEMBER SEARS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OUNCIL CLERK: Stewar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OUNCIL MEMBER STEWART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OUNCIL CLERK: Vacc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OUNCIL MEMBER VACCA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OUNCIL CLERK: Vallon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OUNCIL MEMBER VALLONE: Mr. Chair,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vote aye and I'd like unanimous consent to vote ay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on all Land Use Call-Ups and Resolut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MAJORITY LEADER RIVERA: So order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OUNCIL MEMBER VALLONE: No, I'm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getting marri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OUNCIL CLERK: Van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OUNCIL MEMBER VANN: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OUNCIL CLERK: Wepri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OUNCIL MEMBER WEPRIN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OUNCIL CLERK: Whi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OUNCIL MEMBER WHITE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OUNCIL CLERK: Yassk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OUNCIL MEMBER YASSKY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OUNCIL CLERK: Comri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OUNCIL MEMBER COMRIE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OUNCIL CLERK: Dicke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OUNCIL MEMBER DICKENS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OUNCIL CLERK: Katz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OUNCIL MEMBER KATZ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OUNCIL CLERK: Lappi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OUNCIL MEMBER LAPPIN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OUNCIL CLERK: Gioi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OUNCIL MEMBER GIOIA: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OUNCIL CLERK: Sande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OUNCIL MEMBER SANDERS: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OUNCIL CLERK: Seabroo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OUNCIL MEMBER SEABROOK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OUNCIL CLERK: Odd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OUNCIL MEMBER ODDO: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OUNCIL CLERK: River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OUNCIL MEMBER RIVERA:  I vote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OUNCIL CLERK: Speaker Quin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SPEAKER QUINN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MAJORITY LEADER RIVERA: Today's L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Use Call-Ups were adopted by a vote of 48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ffirmative, and zero in the negative and n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bstent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ommunication from the Speak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SPEAKER QUINN: Thank you. Today we'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voting on a number of important piece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legislation. First, we're voting on three piece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legislation and one resolution relating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Council's ongoing efforts to try to make nightlif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in the City of New York saf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We have, which is a gre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ccomplishment, become the safest big City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merica. We want to make sure that our nightlife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lso the safest nightlife in Americ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Some tragedies, real tragic death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young women like Imette St. Gillan that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happened over the past year have focused all of u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in government and everyone in the nightlife indust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on this challenge of making nightlife saf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Nightlife is an important industry in the City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New York. By some estimates, it sends over $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billion into our economy every year. And the va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majority of folks who run nightlife establishmen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re law-abiding citizens, terrific additions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business community of the City of New York. But s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folks who run nightlife establishments are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outstanding corporate citizens, and are not ev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following the laws as they exist. So, in an effor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o really develop unique strategies that are re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enforceable and will help make a difference to ma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nightlife safer, the Council set out upon a strateg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where we hosted a night life safety summit, where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bought academics and the industry and la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enforcement experts. We brought them all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able together, to come up with practical solu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o make nightlife saf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Today we're voting on four of tho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ideas. I want to thank so much the Chair of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Public Safety Committee, Peter Vallone, for his har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work on this issue, also the Chair of our Consum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ffairs Leroy Comrie, for his work on this issu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We're voting on a bill today that will require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ll establishments with cabaret licenses have vide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cameras at entrances and exits. Hopefully the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cameras will act as a deterrent to exactly the typ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of heinous crime that took the life of Immette S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Gillan. Also, the information they collect can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used in the process of prosecuting individuals wh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commit horrible crimes, like the murder of Immet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St. Gilla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We're also voting on a bill tod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at sets up a monitoring system, so clubs that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headed in the wrong direction legally, that we,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e City of New York, will have an ability to for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em to participate in a Police Department ru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monitoring program. And hopefully through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monitoring program, be able to change the cours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where that business is headed and get them to be la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biding members of our corporate commun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Lastly, we're voting on a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important bill drafted by the Chair of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Committee, whose goal is to help us crack down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under-age drinking through focusing enforce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efforts on those who make IDs in the City of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York and illegal IDs in the City of New Yor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I want to again thank Chairpers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Comrie and Chairperson Vallone for all of their har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work, thank all of their colleagues, in addi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Council Member Katz, Council Member Brewer,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Member Gerson, Council Member Recchia have all tak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 lead on this issue and want to call on the Cha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of our Public Safety Committee, Peter Vallon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Who seems to have stepped out, wh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would have commented that his bill will giv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City for the first time ever the ability to crac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down and close establishments that make fake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illegal IDs. We're really going to try to go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source of where this is occurring and we're n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giving the City the power to shut tho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establishments dow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We're also voting today on Intr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331-A which comes out of the hard work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hairperson Comrie's Committee. A bill which seek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o put pedicabs into an enforcement and regulato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constructed, just like every other for-hire vehic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in the City of New York operates withi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You know, if you run a cab, a blac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car service, a livery car service, if you run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horse and carriage on the streets of the City of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York, you are making a business using our street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ransport people. It is only appropriate that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regulate those industries, that we license them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we make sure we have enough contact with them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we can, in a responsible way, assure New Yorke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at they are not going to further exacerb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raffic and traffic congestion in our City, and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ey're going to operate in a way that is safe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pedestrians and safe for their passengers. I thi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is is what 331-A does. I want to thank the Cha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nd call on him to comm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OUNCIL MEMBER COMRIE: I wan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ank Speaker Quinn and her staff and Rob Newman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ll of the people that were involved in the f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hearings. We had four four-hour hearings wher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industry actually came to us because they wante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be regulated. They recognized the need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regulation. I think we had a frank and thoroug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discourse about all of the issues around the pedicab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industry. I think we came up with a bill tod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at's a good start to make sure that we can ma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sure that this industry, which is a new industry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e City, runs safely for the needs of passenge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nd for the needs of drivers. And I wan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congratulate all the people that came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hearings, all the people that gave input. I wan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ank the Mayor's Office for their input and mak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sure that we had a bill today that covered 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spects of the industry, allowing for the fact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in 18 months we will have a full report from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Department of Consumer Affairs, and within two yea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we can look at it, making sure that the indust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grows and prospers, making sure that the indust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does the right thing under the enforcement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law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Thank you, Madam Speak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SPEAKER QUINN: Thank you very muc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We're also voting today on a b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at deals with tax preparers in the City of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York. It's a bill that comes out of work done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Chairperson Gioia, the Chair of our Investiga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ommittee. His Committee found that there were sad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some unscrupulous tax preparers out there who w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ripping New Yorkers off, and New Yorkers were re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suffering as a result of this behavior. This b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really furthers kind of the Bill of Rights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consumers when they're out there getting their tax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prepared, and will make sure that New Yorkers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e information and the knowledge they nee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ensure that they don't get ripped off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unscrupulous business peopl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I want to thank the Chair for 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work on this issue, and call on him to comm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OUNCIL MEMBER GIOIA: Thank you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Madam Speaker. Thank you very much for y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leadership on this issue. I'd also like to tha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Chairman Comrie, whose committee this bill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passed throug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The sad fact is that far too oft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hard-working New Yorkers are taken to the cleane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by unscrupulous tax preparers. One estimate wa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over $325 million was siphoned off the harde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working New Yorkers. That's a big number in tota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But when you really think about what that means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 working family to lose $750 or $1,000 of the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hard-earned money to a rapid ripoff, that'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difference between paying your rent on time, betwe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putting food on your family's table, or buying sho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for your children. And it's unnecessar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Unfortunately, these tax prepare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have been charging exorbitant rates. What this b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will do, this tax preparer bill of rights, is ma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sure that consumers up front get the inform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ey need to make an informed decision about the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financial well-being. And for consumers out ther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if a deal sounds too good to be true, it probab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is. And you should ask some tough questions: h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much interest am I paying? What are the fees?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is a loan that you're giving me? When would I g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my money back if I did it with you or if I did it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my own? And for New Yorkers who make under $38,000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year or part of the military or senior citizens,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should know that you can get your taxes done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free. Call 3-1-1 to find out the nearest tax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preparation cent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Thank you, Madam Speak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SPEAKER QUINN: Thank you very muc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We're also voting today, and I wa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o thank the Chair of the Finance Committee Davi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Weprin for his work on a budget modification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City's budget. It is a modification that recogniz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bout $2 billion, a little over $2 billion worth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revenue in the City of New York. It takes 1.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billion of that and puts it into our budg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stabilization accou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It also funds the part of the expen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budget that needs to be funded to make sure we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money to meet the requirements of the new DC 3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contrac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In addition, we're allocating $11.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million today to the Chief Medical Examiner's Offi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o make sure that the Chief Medical Examiner ha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resources he needs to analyze the bone fragment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other materials that they have recently found in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round Ground Zer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I want to thank the Finance Committe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for their work on this issue. And I'm trying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stretch out Speaker's time a little bit, because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were hoping that Heidi would come up from Room 9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who is the Staten Island Advance reporter, who is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here we g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Well, Heidi, we brought you up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ank you for all the coverage you provided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New York City Council for the Staten Island Adva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nd to wish you happy and safe travels. Heidi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going to be spending a year or two in Indi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raveling and doing some freelance work, so we'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look for her name in the Advance and in o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locations, but we wanted to thank you for coverag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for your service and wish you safe and happy travel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in Indi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And that very embarrassing moment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Heidi concludes Communications from the Speak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MAJORITY LEADER RIVERA: Discussion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General Orde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ouncil Member Barr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OUNCIL MEMBER BARRON: Thank you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much, Mr. Chai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I just want to rise to encourage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colleagues to vote no on Intro. 331-A in refere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o the pedicabs. I think we need to speak more.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need to have greater discussion. This is suppose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be a capitalist society, even though I'm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socialist. And it's supposed to be free enterpris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competition. But, yet, the Taxi and Limousi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Commission, they want to put the pedicab indust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out of business, because this will hurt, when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say only 325 is the cap when there is 450 to 600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when they got to collectively deal with $2 mill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worth of insurance. And we also should have spok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bout the importance of having the importanc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having the electrical assistance gadget connecte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e pedicab drivers. They're good for the industr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ey're good for New York. These are hard-work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people. We don't mind being regulated, but we d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mind being harassed and put out of business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police. This is not a good bi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Also, Intro. 440-A, most social club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re law-abiding institutions in our community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o say in our communities that you want the poli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o interact with us more, even if it is monitor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social clubs, is not a good thing. I encourage u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vote no on that proposed piece of legislation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just go back to the drawing board so we don't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greater interaction in our social clubs that are la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biding, trying to make money, and many of them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safe, as the Speaker said, most are law abid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is is an intrusion and we definitely don't ne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e Police Department intruding in our social club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MAJORITY LEADER RIVERA: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Member Seabroo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OUNCIL MEMBER SEABROOK: Thank you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Mr. Majority Leader. With unanimous consent, I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like to vote aye on all couple general orders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lso aye on all resolut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MAJORITY LEADER RIVERA: So order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ouncil Member Jacks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OUNCIL MEMBER JACKSON: Thank you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Mr. Chai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My colleagues, Speaker Quinn, let 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rise before we begin the discussion o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resolutions under the Finance Committee. I wan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disclose that I am a member of the Board of Adviso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for the Campaign for Fiscal Equity. You know, tha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e group that sued the State of New York that h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brought billions of dollars to New York C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lthough I'm a volunteer on the Board of Adviso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nd not a member of the Board of Directors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receive no type of remuneration whatsoever, I a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disclosing this matter publicly and on the offici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record of the City Council, and tomorrow I will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writing a letter to the Conflicts of Interest Board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notifying them that I have disclosed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information publicly to the City Council of New Y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before I vote on it. Thank you very muc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MAJORITY LEADER RIVERA: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Member Odd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OUNCIL MEMBER ODDO: Thank you.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would just like to make a comment on the budget mo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oday particularly, MN 3 which recognizes ano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$2.2 billion in revenue, which is above and beyo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e $2 billion we recognized earlier in the year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nd point out to my colleagues that we still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ree full months left in the Fiscal Year where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probably will end up generating even more revenu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nd that comes on top of the last three fiscal yea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where we've had additional revenue above and beyo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e original estimates of close to $4 billion now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is is our fourth year runn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I'll just ask that you take a look 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your Council mail, I sent a letter out to each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you asking simply that we have a discussion ab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e fiscal implications of a personal income tax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reduction. I did not put forth a very specif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program, I don't have a specific number in mind,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just think that in an era of multi-billion dolla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budget surpluses, it's incumbent upon this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o analyze it. Let's bring in experts, they c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poo-poo it, they can criticize it, they can say i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e best thing since sliced bread, let's have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intelligent discussion. The Mayor has put forth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dditional property tax reduction and a UB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reduction, the Speaker has put forth the tax cut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renters. I just want to put on the table and ju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sk for a discussion so that we can see the fisc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implications of a personal income tax reduc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I think it's incumbent upon u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evaluate it. So, I just remind my colleagues, as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recognize $2.2 billion, that it's time in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budget season to put everything on the table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just analyze 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MAJORITY LEADER RIVERA: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Member Brew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OUNCIL MEMBER BREWER: Thanks. I ju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want to talk about General Order Calendar Land 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368, Reso 733, and a few following that. This i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West 60th Street development. It is what was call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in the zoning code large scale development, and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was vetted by City Council Community Board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community residents and the short version i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developer is building, unfortunately,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ffordable, but attractive in terms of the brick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nd mortar, and there will be a garden with a fenc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Prefer not to have the fence, but that's how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development works ou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The good news is that the tenn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court on site in the afternoon 12 months a year w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be used by the students in the neighborhood.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other issue is that the parking for outsiders h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been limited and the developer and another develop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re given two and a half million dollars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local 59th Street recreation center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improvemen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So, this is just one exampl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rying to bring a large scale development, giv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em a variance to do a better building and 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same time trying to make a better community. Tha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MAJORITY LEADER RIVERA: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Member Gers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OUNCIL MEMBER GERSON: Thank you, M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Lead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Today I feel compelled to d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something for the first time since I've joined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body, and that is to abstain on a vote. Intr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331-A, the pedicab regulatory bill, in fact contai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several important safety improvements and enhance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including many sought by the industry itself. B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e bill we have before us also contains too m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defects and deficiencies. In particular, it is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ct of over-reaching interference and regulation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government to prohibit the electric assist. This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 non-polluting, silent, battery-powered devi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which is allowed in every other City that we'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researched, which regulates pedicabs. Mo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importantly, it is setting up an unsafe situation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our streets, to allow and encourage vehicle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operate on major arteries without this electr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ssist, is an accident waiting to happen.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encourages lighter-weight cabs which are easy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opple, and it is unfair to the operators who ar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fter all, hard-working human beings, one-third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whom currently utilize this assist. Human beings wh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could get tired, who could get a cramp, who once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while may need and deserve in the course of the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hard work to have this benef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I therefore call upon the Stat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New York to revise its regulations. I call upo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dministration to drop its unexplained opposition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is regulation, and I hope this Council will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short order follow-up with a technical amendmen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eliminate this provision of the bill. Thank you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muc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MAJORITY LEADER RIVERA: Thank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very much, Council memb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Reports of Special Committe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OUNCIL CLERK: Non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MAJORITY LEADER RIVERA: Oh,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pologize. Council Member Dan Garodnick first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en Council Member Tony Avell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OUNCIL MEMBER GARODNICK: Thank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very muc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I rise today in support of Intr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331-A, the legislation to create reasonab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restrictions on the pedicab industry. For too long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unlike taxis or horse-drawn carriages, pedicabs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been without any regulations whatsoever. This h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been a source of great concern for my constituent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particularly those who live in the West 50s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Manhattan, adjacent to Central Park, portion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Midtown and much of the Upper East Side. Tho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neighborhoods have seen an increase in pedicab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which would create major traffic and conges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difficulties for residents and tourists alik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According to the DOT, the ni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Midtown cross streets that comprise Manhattan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rough streets program, accommodate approximate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4,800 cars per hour. Those cars today travel 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pproximately 5.3 miles per hour, a mere 5.3 mil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per hour. And as many of us know, the Partnershi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for New York City recently issued a report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shows the traffic and congestion has becom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significant drag on the City and the region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economy, costing more than $13 billion each year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52,000 new jobs annuall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This all speaks to a conges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problem, a serious congestion problem that we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in Midtown Manhattan, and while we need to thi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bout creative ways to reduce the overall number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cars in Midtown and to encourage alternative mea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of transportation, we need to ensure that the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problems are not worsened by unchecked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unregulated pedicabs on the roadw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Today there are no licens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requirements, needs for insurance or safety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consumer protection. This legislation set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reasonable cap on the number of pedicabs,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requires licenses, it creates safety and insura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requirements, and it requires that fares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prominently posted for consumers. This is good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sensible legislation and long overdue. I ask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colleagues today to join me in support of 331-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MAJORITY LEADER RIVERA: Thank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very much, Council Member. Council Member Avell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OUNCIL MEMBER AVELLA: Thank you.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rise to join my colleagues, Council Member Barr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nd Gerson, in opposition to Intro. 331-A. And I'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like for the record to note that my name a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co-sponsor is on the bill, and I actually asked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my name be removed yesterday. It's probably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paperwork just never caught up with it, but I'd li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e record to show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I originally signed onto this bill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s did many others, knowing that we were going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regulate this industry. And even the pedicab owne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want the regulation. Obviously we have to make su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at people are safe when they ride these, as we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s the drivers, but the bill has gone way abov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original intent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Specifically the thing that bothe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me the most is the cap. We should not be placing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rtificial cap. We should be allowing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marketplace to determine this. One thing I'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disagree with Council Member Barron, he may b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socialist, but I think I'm a capitalist, and there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 free enterprise and a free economy and we sh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let the economy and the marketplace determin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number of pedicabs. I would urge my colleague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vote against this bi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MAJORITY LEADER RIVERA: Thank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very much. You know, I could appreciate the emo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owards this issue, but I would ask that everybod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please keep it to a minimum. Seeing no other peop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on the Discussions of General Orders, we're going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move on to Reports of Special Committe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OUNCIL CLERK: Non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MAJORITY LEADER RIVERA: Okay, Repor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of Standing Committe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OUNCIL CLERK: Report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Committee on Consumer Affairs. Proposed Intro. 81-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Bill of rights regarding tax prepare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SPEAKER QUINN: Amended and coupled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General Orde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OUNCIL CLERK: Proposed Intro. 331-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Regulating and licensing pedicab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SPEAKER QUINN: Amended and coupled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General Orde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OUNCIL CLERK: Proposed Intro. 440-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Independent monitors for clubs with multiple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serious violat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SPEAKER QUINN: Amended and coupled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General Orde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OUNCIL CLERK: Proposed Intro. 442-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Requiring certain cabarets and public dance hall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install video surveillance cameras at all entranc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SPEAKER QUINN: Amended and coupled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General Orde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OUNCIL CLERK: Preconsidered Re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713. Finding that proposed Intro No. 331-A does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have a significant adverse impact o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environm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SPEAKER QUINN: Coupled on Gener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Orde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OUNCIL CLERK: Report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Committee on Environmental Protection. Intro. 505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ransferring City-owned wetlands to the jurisdi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of the Department of Parks and Recre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SPEAKER QUINN: Coupled on Gener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Orde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OUNCIL CLERK: Report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Committee on Financ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Preconsidered M 547 and Reso 728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ransfer of City fund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SPEAKER QUINN: Coupled on Gener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Orde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OUNCIL CLERK: Preconsidered M 54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nd Reso 729. Appropriation of new revenu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SPEAKER QUINN: Coupled on Gener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Orde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OUNCIL CLERK: Report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Committee on Governmental Operat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Intro. 502-A. Lobbyist statemen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registr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SPEAKER QUINN: Adopted and rereferr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o the Committee on Governmental Operat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OUNCIL CLERK: Report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Committee on Land Us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LU 319 and Reso 730. UDAAP, Quee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SPEAKER QUINN: Coupled on Gener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Orde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OUNCIL CLERK: LU 322 and Reso 731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UDAAP, Quee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SPEAKER QUINN: Coupled on Gener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Orde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OUNCIL CLERK: LU 356 and Reso 732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UDAAP, Manhatta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SPEAKER QUINN: Coupled on Gener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Orde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OUNCIL CLERK: LU 368, LU 369, L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370, LU 371 and LU 380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SPEAKER QUINN: Approved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modification and referred to the City Plann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Commission pursuant to Rule 11.70(b) of the rule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e Council and Section 197-d of the New York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Chart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OUNCIL CLERK: Report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Committee on Public Safe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Proposed Intro. 440-A, monitors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clubs with multiple or serious violat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SPEAKER QUINN: Amended and coupled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General Orde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OUNCIL CLERK: Proposed Intro. 442-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Requiring cabarets and public dance halls to inst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video surveillance camera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SPEAKER QUINN: Amended and coupled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General Orde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OUNCIL CLERK: Proposed Intro. 484-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Nuisance Abatement Law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SPEAKER QUINN: Amended and coupled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General Orde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MAJORITY LEADER RIVERA: General Ord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Calenda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OUNCIL CLERK: LU 368 and Reso 733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LU 369 and Reso 734. LU 370 and Reso 735. LU 371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Reso 736, and LU 380 and Reso 737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SPEAKER QUINN: Coupled on Gener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Orde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OUNCIL CLERK: Resolution appoin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various persons Commissioner of Deed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SPEAKER QUINN: Coupled on Gener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Orders, and at this point I ask for a roll call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ll items that have been coupled on the Gener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Order Calenda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OUNCIL CLERK: Addabb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OUNCIL MEMBER ADDABBO: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OUNCIL CLERK: Arroy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OUNCIL MEMBER ARROYO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OUNCIL CLERK: Avell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OUNCIL MEMBER AVELLA: Aye on all;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except I vote no on Intro. 331-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OUNCIL CLERK: Baez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OUNCIL MEMBER BAEZ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OUNCIL CLERK: Barr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OUNCIL MEMBER BARRON: Mr. Chair, m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I be excused to explain my vot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MAJORITY LEADER RIVERA: So order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OUNCIL MEMBER BARRON: I just wan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o say also, on Intro. 440-A, that we have to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very concerned about social clubs and black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Latino neighborhoods being specifically targeted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is monitor and by this policing of the soci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clubs. And once again, the Speaker said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ccurately that most of these clubs are law-abid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clubs and it's like trying to stop and frisk all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us to try to get to the bad apples. You can't sto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nd frisk 508,000 people or monitor all of the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clubs and harass these clubs just because there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some violators. So, I just want to encourage us o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gain to vote no to 440-A. And with that, Mr. Chair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I vote no for proposed Intro. 331-A and no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proposed Intro. 440, and aye on all the rest. Tha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OUNCIL CLERK: Brew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OUNCIL MEMBER BREWER: I vote aye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ll. On 331-A I abstain, not because I think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ere shouldn't be a cap. I think there should b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cap. But I am concerned about not having an assis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Having seen how the operators move about the C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ank you very muc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OUNCIL CLERK: Comri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OUNCIL MEMBER COMRIE: Permission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explain my vot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I want to vote aye on all. I wan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point out that we cannot supersede State law o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electric assist. That would make it a vehicle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at would take it out of our ability to rul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I can understand why people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want to change the State law, but that has to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done first. So, therefore, I would encourage 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members to vote aye on all bills.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OUNCIL CLERK: DeBlasi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OUNCIL MEMBER DEBLASIO: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OUNCIL CLERK: Dicke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OUNCIL MEMBER DICKENS: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OUNCIL CLERK: Feld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OUNCIL MEMBER FELDER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OUNCIL CLERK: Fidl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OUNCIL MEMBER FIDLER: Mr. Major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Leader, may I be briefly excused to explain my vot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MAJORITY LEADER RIVERA: Yes. 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order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OUNCIL MEMBER FIDLER: I just wan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comment briefly on two of the items. First o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pedicab bill. I would just ask my colleagues to bea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in mind that many of the comments that have be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made in support of regulating this industry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equally applicable to the illegal dollar v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industry that operates throughout my commun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Many of those issues are one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same, and I know that we're going to be coming bac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o that, and I just urge you to conside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comparis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Regarding the budget modificatio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which I support, and apropos of Council 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Oddo's comments, I think twice in the last thre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months I have made reference to this budg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modification, and urged a property tax reductio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one that was promised by this Council when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unfortunately had to raise rates. And low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behold, I am quite certain there is no conne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between the fact that the Mayor has recommended su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reduction in his preliminary budget, but I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urge two things be kept in mind: first, that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ssessments of our homes continue to rise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modest reduction in the rate does very, very litt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for seniors and people with disabilities living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fixed incomes, because those increased value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eir homes don't put dollars in their pockets.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I would urge that we consider property tax redu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or rebate directed at those that can most ill-affor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o pay our property tax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And second, as we begin the budg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process, I would just want everyone here again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keep in mind tonight approximately 3,000 childr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will be sleeping on the City streets of the City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New York without a shelter bed, 30,000 during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course of this year, and that is something that w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in good conscience have to keep in our mind e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day that we do this job. And I vote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OUNCIL CLERK: Fost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OUNCIL MEMBER FOSTER: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OUNCIL CLERK: Gallagh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OUNCIL MEMBER GALLAGHER: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OUNCIL CLERK: Garodnic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OUNCIL MEMBER GARODNICK: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OUNCIL CLERK: Gennar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OUNCIL MEMBER GENNARO: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OUNCIL CLERK: Gentil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(No response.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OUNCIL CLERK: Gers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OUNCIL MEMBER GERSON: Mr. Chair, m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I be excused to explain my vote briefly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DEPUTY MAJORITY LEADER COMRIE: 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mov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OUNCIL MEMBER GERSON: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With respect to 442-A, the la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requiring cameras on certain caberets and da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halls, first of all, for the record I need to no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at I am not a co-sponsor of that bill, though I a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of the other bills pertaining to nightlife secur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before us. I will vote in favor of 442-A, but I d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so, and I call upon all of my colleagues to do 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conditionally on the basis of, as our Speaker said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work is ongo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And in particular, with respec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following up to this bill, we must follow-up in 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least three ways: first of all, we must find a w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o assure a greater sidewalk and street patro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presence in the vicinity of large nightlife spot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or concentrations of nightlife. Cameras are n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substitution under any circumstances for l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patrols. We must find a way to find a variation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e paid detail as the only realistic way to g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dditional patrols in these area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Secondly, we must follow-up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reviews and stringent protections against the ab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of public security cameras, not only at the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locations, but at other locat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In fact, this bill adds protec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o cameras which are now in place, which is 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reason I am supporting it. But we lack suffici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protections against the abuse of security cameras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public places and we must do so to protect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liberties as we fight crime an prevent crime;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finall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Thirdly, this bill pertains only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dance clubs. We must remove from the book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irrational laws and distinctions governing da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clubs, a large size nightlife spot which h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performances, has the same security issue as 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which has dance and they should be treated the sam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We should not have distinctions for clubs with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without danc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Thank you very much. And I vote ay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on all, except I abstain on 331-A for reasons sta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earli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OUNCIL CLERK: Gentil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OUNCIL MEMBER GENTILE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OUNCIL CLERK: Gioi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OUNCIL MEMBER GIOIA: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OUNCIL CLERK: Gonzalez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OUNCIL MEMBER GONZALEZ: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OUNCIL CLERK: Jacks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OUNCIL MEMBER JACKSON: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OUNCIL CLERK: Jam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OUNCIL MEMBER JAMES: I vote aye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ll Land Use Call-Ups. I vote no on 331-A and I vo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no on 440-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With regards to 440-A, I'm concern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bout the lack of due process protections a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fact that individuals are held guilty before the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ime in court.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OUNCIL CLERK: Katz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OUNCIL MEMBER KATZ: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OUNCIL CLERK: Koppe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OUNCIL MEMBER KOPPELL: Permission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explain my vot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DEPUTY MAJORITY LEADER COMRIE: 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mov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OUNCIL MEMBER KOPPELL: O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Pedicab bill, I do want to say that when you craf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something that has impact on a whole bunch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different legitimate constituencies, you try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satisfy as many demands as possible, and I thi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is is a good compromise. It's also a bill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bears review, or the operations will bear review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which we'll do. There will be a report in 18 month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With respect to the cap, those wh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re so anxious to have no cap should recogniz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several reasons to have a cap. Number one, you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n excessive number of these pedicabs and right n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e theater owners are pulling their hair 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because the large numbers of these pedicab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gather around the theaters at night, crea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congestion in a very unruly atmosp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Secondly, we're now imposing maj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costs on pedicab operators. If you let everybody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his brother run a pedicab, how are they going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have sufficient business to pay for insurance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proper equipment. By limiting the number of cabs,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make the business more viable. Is 325 the righ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number? Who knows. It's certainly something that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an review. But to have an unlimited number of the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pedicabs is not good for the very people who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driving them, I would suggest, ladies and gentleme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It makes sense to have a limitation and a cap for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whole number of reasons, including, by the way, al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protecting another industry that we've allowe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spawn and it costs the people who run it a gre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deal of money to run it, the taxi industry. And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want to create a level playing field, but not d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something that will destroy the value of a medall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at these people have invested hundred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ousands of dollars i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So, I think a cap is a measur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response and we can look and see whether 325 i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right numb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But as far as electric assist, aga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we look at it, right now it doesn't make 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difference because the State doesn't let us do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nyway. So, I think this is a good compromise,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meets a lot of objectives, it takes an unregula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industry and regulates it in a reasonable way, and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vote aye. I'm confident that that's the correc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position to take. I vote aye on all, Mr. Majorit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cting Majority Lead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DEPUTY MAJORITY LEADER COMRIE: Tha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Nex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OUNCIL CLERK: Lappi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OUNCIL MEMBER LAPPIN: May I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excused to explain my vot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DEPUTY MAJORITY LEADER COMRIE: 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mov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OUNCIL MEMBER LAPPIN: I vote yes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ll, but in regrets to 440-A have very seriou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strong reservations about mandating vide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surveillance of what is essentially lawful activit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but recognize this is taking place already, and 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least this bill will put in place provision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protect the data after it is gather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OUNCIL CLERK: Li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OUNCIL MEMBER LIU: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OUNCIL CLERK: Mark-Viverit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OUNCIL MEMBER MARK-VIVERITO: Aye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OUNCIL CLERK: Martinez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OUNCIL MEMBER MARTINEZ: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OUNCIL CLERK: McMah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OUNCIL MEMBER McMAHON: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OUNCIL CLERK: Meal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OUNCIL MEMBER MEALY: Aye on all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bstain on 331-A, and I vote no on 442-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OUNCIL CLERK: Mendez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(No response.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OUNCIL CLERK: Monserra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OUNCIL MEMBER MONSERRATE: Yes,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vote no on 331-A and affirmative on all othe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OUNCIL CLERK: Nels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OUNCIL MEMBER NELSON: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OUNCIL CLERK: Palm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OUNCIL MEMBER PALMA: No on 331-A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yes on the rest of the calenda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OUNCIL CLERK: Recchi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OUNCIL MEMBER RECCHIA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OUNCIL CLERK: Sande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OUNCIL MEMBER SANDERS: Abstain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331-A, yes to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OUNCIL CLERK: Sea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OUNCIL MEMBER SEARS: Permission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explain my vote, please? I vote aye, but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442-A, I'm not clear what it means to requi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certain cabarets. Are we making distinctions betwe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cabarets? And I don't know what those distinc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I think the concept is a good on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but I do raise an eyebrow at what certain cabare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means, and I think that we're going to have to loo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o see how that works.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OUNCIL CLERK: Stewar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OUNCIL MEMBER STEWART: Affirmat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OUNCIL CLERK: Vacc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OUNCIL MEMBER VACCA: Rise to expla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my vote? We have a budget mod before us, I wan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note for the record that New York City i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highest taxed City in the nation. That does not c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from Councilman James Vacca. That comes from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Independent Budget Office of the City of New York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recently as last wee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We have one budget mod now, we w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have other budget mods throughout the year.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statement to this body is that this is the people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money. This is not Wall Street's money, althoug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with yesterday's variance, Wall Street has be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doing pretty well and helping our City coffers. I d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feel the Mayor has kept his commitment relativ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rebates since the 2001 increase of 18.9 percent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e real estate tax; however, if you look 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rates in the assessments that have increased si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at time, the $400 is not enough and I hop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Council will consider further rebates this year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homeowners, the tenant rebate recommended by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Speaker, I think we have an obligation to the peop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of the City of New York to provide meaningful tax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relief. We can do so this yea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On that note, I vote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OUNCIL CLERK: Mendez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OUNCIL MEMBER MENDEZ: Permission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explain my vot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DEPUTY MAJORITY LEADER COMRIE: 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mov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OUNCIL MEMBER MENDEZ: I vote aye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ll matters, except proposed Intro. 331-A. I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some concerns about the electric assist and I thi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at it is appropriate to have a little help and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colleague, Council Member Koppell, mentione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brothers, but there are some sisters out there too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nd physically we're different, and even brothe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nd sisters are different, and a little electr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ssist I think is something that we should perm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I also have some concerns abou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8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ap. Clearly there is more pedicabs out there n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an this would allow and I think we're going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have them concentrated in one are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In my community, I've had a kne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problem, and I've been able to get pedicabs to jo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my constituents on marches, and I fear I will not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ble to have a pedicab in my community becaus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few that are out there are going to go into Midtow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where they can make more money. And for tho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reasons I vote no on 331-A and yes on all o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matte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OUNCIL CLERK: Van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OUNCIL MEMBER VANN: I vote aye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ll, except on Intro. 331-A, I vote n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OUNCIL CLERK: Wepri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OUNCIL MEMBER WEPRIN: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OUNCIL CLERK: Whi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OUNCIL MEMBER WHITE: Yes, let 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explain my vo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DEPUTY MAJORITY LEADER COMRIE: 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mov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OUNCIL MEMBER WHITE: I have the sa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concern as my colleague, Councilwoman Sear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concerning 442-A, by the required word that say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8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"certain" cabarets as opposed to cabarets.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at in mind, and looking forward to a clea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definition of what that means, I vote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OUNCIL CLERK: Yassk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OUNCIL MEMBER YASSKY: I vote aye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ll the bills. I have one reservation abou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intro requiring cameras, video cameras outside ba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nd nightclubs. I will vote for this bill, but I d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worry about a potential disparate impact on gay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lesbian individuals who wish to go to bar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cater primarily to gays and lesbians, and whe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ere will be a particular chilling affect on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population. I am prepared to vote yes and se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bill go forward, but I do want to pay attention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I know that the Council will, as this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implemented, and see whether indeed we do see 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ere in the world people feeling that they n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longer feel comfortable going to a bar that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used to feel comfortable going to. With that, I vo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ye on all.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OUNCIL CLERK: Odd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OUNCIL MEMBER ODDO: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OUNCIL CLERK: River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OUNCIL MEMBER RIVERA: May I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8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excused to explain my vot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DEPUTY MAJORITY LEADER COMRIE: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OUNCIL MEMBER RIVERA: Thank you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muc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Intro. 81-A is a great bill. I hav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business that it may or may not impact, and I a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supporting the bill 100 percent and I vote yes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is bill and all other bills on the General Coupl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calendar for today.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OUNCIL CLERK: Speaker Quin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SPEAKER QUINN: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DEPUTY MAJORITY LEADER COMRIE: 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items on today's General Order Calendar were adop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by a vote of 49 affirmative, zero negative, zer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bstentions, with the exception of Intro. 331-A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which was adopted by a vote of 38 affirmative, sev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negative and four abstentions; and also Intr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440-A, which was adopted by a vote of 4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ffirmative, three negative and zero abstent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Revised Land Use Call-Ups w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dopted by a vote of 49 affirmative, zero negativ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Introduction and Reading of Bill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SPEAKER QUINN: All bills are referr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o the committees as indicated on the agend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8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DEPUTY MAJORITY LEADER COMRIE: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Discussion of Resolut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ouncil Member Jacks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OUNCIL MEMBER JACKSON: Thank you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Mr. Chair. I rise in support of the resolution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ban the "N" word. And first, let me thank you, M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Chair, for taking the lead in the City of New Y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in putting forward this resolution. And especi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during the month of Black History in which we'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focusing on the historical and all of the posit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spects of African Americans here in the Uni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Stat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And as you indicated to me, you fou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out about this movement by the two individuals wh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we honored here during our pre-Stated ceremoni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e two individuals I'm referring to, as you know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e name of Jill and Kovon Flowers, and that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started this movement approximately a year ago. And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so, let me just say that I support the resolutio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nd I honor you and them for moving it forwar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where it is now.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DEPUTY MAJORITY LEADER COMRIE: Tha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John Liu now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8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OUNCIL MEMBER LIU: Thank you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much, Mr. Chairman. I just wanted to state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support for the resolution that you have put for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o thank you for your leadership. The "N" word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e violence word in the English language and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have to do everything we can to send a stro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message, especially to our young people, mos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whom do not use that word. And, yet, for some reas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ey may feel pressure or they may somehow thi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it's okay because more and more other people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using it. We send a strong message to them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we're with them in that they do not use this wor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nd we do not condone and we strongly oppose the 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of the most vilest word in the English languag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DEPUTY MAJORITY LEADER COMRIE: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Council Member Van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OUNCIL MEMBER VANN: Yes. Chairm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Comrie, you're to be commended for raising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issue. This is not just a resolution. I think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could be the beginning of a movement. It may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well be that the first use of that "N" word may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occurred when black people were first taken ou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frica and heard it on those slave ships coming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8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merica, being treated less than an anima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I think the"N" word was us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continually when black people were enslaved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mericas denied their religion, denied their nam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eir women raped. I think they used the "N" wor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when those on a plantation had to nourish, if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will, the children of the slave master, and cook 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food and clean his house and raise his crops.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probably called and they used the "N" word. And, so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ere was a struggle and people became free.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weren't given their freedom, they struggled, li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Nat Turner and Gabriel Prosser and many thousand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others who rebelled so we could become free. So, n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we can go to school. We don't have to sit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back of the bus. We can own things. We know thing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nd the one thing we know is that we are prou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people, with a very proud heritag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And so I make appeal to all peopl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in particular the hip-hop culture, they will respec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who we are, where we've been and that they no long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use that "N" word, and for that matter, don't 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e "M" word or the "H" word or the "B" word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particularly the "N" word to reflect who we are a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people with a very, very rich and proud heritage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8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ultu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Thank you for your beginning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beginning of the movem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DEPUTY MAJORITY LEADER COMRIE: Tha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you. Thank you, Council Member Van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ouncil Member Fidl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OUNCIL MEMBER FIDLER: Thank you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Deputy Majority Leader Comrie, for calling on m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nd for Resolution 693-A. Very often we pas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debate resolutions on the floor of this Council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re a lot of sound and fury and mean very,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little. Your Resolution, Council Member Comri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raised a level of dialogue, was noticed not just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e media, but in the City, in the nation, and may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even in the world, and is perhaps the mo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significant resolution that we have debated in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ime in the Council. I think it has shown some mor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leadership, an issue that really, really goes to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core value that we all share. And I commend you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having raised it, the timeliness of it, a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coverage that it received, and I'm very, very prou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of you and this body for entertaining this issu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DEPUTY MAJORITY LEADER COMRIE: Tha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8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ouncil Member Mendez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OUNCIL MEMBER MENDEZ: I rise with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colleagues to congratulate you, Majority Leader,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is resolution, and just to say that as I have g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o the public schools in my district, the you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people in my district, and I'm sure this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happening all over the City, do not know the us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e "N" word, they don't understand it's historic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context. When it comes to young women, they don'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understand the "B" word either. We need to star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somewhere educating our young children and I tha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you for starting that dialogue and that proces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DEPUTY MAJORITY LEADER COMRIE: 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right, thank you. Thank you, Council Member Mendez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ouncil Member Sande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OUNCIL MEMBER SANDERS: I just wa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o congratulate my comrade in struggle,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Member Comrie, you've already succeeded, sir. You'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lready succeeded in putting dialogue on this issu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at needed to have been discussed for a long tim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e issue is not whether there is freedom of speec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e issue is whether we will perpetuate word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will continue to bring about hatred and kill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ese words have killed. Words have killed. The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8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were the very words used when people are killing 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nother. And the history needs to be explaine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people. Yes, there are other words that we nee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ake account of, too. We can go on with a number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words, but just that you have raised the dialogu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just that you have given voice to what people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been feeling all over the place, and trying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figure out how to tackle this is a positive th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bout you and your character, sir, but it al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reflects well on this body. Congratulat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Congratulations to all. Let's continue the struggl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DEPUTY MAJORITY LEADER COMRIE: 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other persons want to discuss resolutions? Seeing n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other, I just want to take a moment to thank Speak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Quinn and thank all of you members for understand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e intent and the desire of this resolution, wa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force a discussion during Black History Month. I a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heartened and I want to thank the media for doing 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much to foster the discussion by highlighting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resolution. I had no idea that it was going to ta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off to the levels that it has taken off to. But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ink that it's good that we give people a chanc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alk about during Black History Month the re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issues and problems and the embarrassment, the hur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8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nd the pain when people hear this word misused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bused. So, I think that we've done that. I wan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ank the body for fast-tracking it and telling 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o remove the month of February from the resolu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I want to thank all of the people that have be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giving me encouragement. I want to continue to rea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out to all the educators and all of the people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have been working on this quietly and working on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directly, then just to continue your efforts to t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o get the message ou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Recognizing that people that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under 18 years old have no connection to civ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rights, and we need to make sure that we get out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we teach them, that we get out and let them kn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it's not like Charles Barron was growing up and 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Vann was growing up, that you could be taken up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your collar by parents in your neighborhood. We n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longer have that freedom and authority to grab you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people that are saying foolishness in the stree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but we can use education, we can use the classroom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we can use the church, we can use the power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discussion to try to impact people's liv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I want to thank the body. I wan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ank my staff for, you know, helping fi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9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bolish The "N" Word Movement, there is a wonderfu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website that really talks about this issue, and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want to just congratulate them and for all of the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work, as individuals that really have been work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round the City to make sure that this issue is n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alked about on a regular basi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Thank you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With that, there are no oth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OUNCIL CLERK: Call the vo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DEPUTY MAJORITY LEADER COMRIE: C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e vote. Just for the minutes, Resolution 366-A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dopted by the Committee on Immigration and lai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ov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And call the vote on Resolution 62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nd 693-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Sorry. Call the vote on Resolu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626, on a resolution calling on the New York St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Legislature to require that the practice of bott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service be limited to circumstances where i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performed and monitored by a waiter or a waitres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nd calling upon the New York State Liquor Author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o establish such monitored service as par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licensed alcohol serving establishments' be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practic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9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All in favor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Okay, Resolution 693-A. All opposed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I'm sorry. All opposed on Resolu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626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Hearing none, resolution adopt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Sorr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Resolution 693-A. An amend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resolution calling on the Council of the City of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York to declare a symbolic moratorium on the us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e "N" word in New York City. Amended and adop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by the Committee on Civil Righ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All in favor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All opposed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Resolution adopted. Thank you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muc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General Discuss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We also have Council Member DeBlasio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Mendez, Katz Brewer, Sears. And we already had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Sears, you're already on the list. Council 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Barron, you were first on General Discuss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OUNCIL MEMBER BARRON: Yes, I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like to rise to encourage my colleagues to suppor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Resolution 711, calling on the State to suppor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enants at Starrett City. I think some of them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9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still here. We need a State resolution, a St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intro. They have two State intros out now that w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maintain affordability and make it very difficul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for owners to opt out of Mitchell-Lama program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Section 8 funded housing developments, and rais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rent and evict people for profi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We say no to that. Starrett City.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Starrett City goes, so does the rest of the City g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on affordabil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And we're calling on the Council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join us, to say that you cannot prioritize profi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over people. That if they do opt ou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Mitchell-Lama, the rents should maintain the sa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ffordable level, whether they opt out or stay i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We have to make sure that someone can't come arou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nd offer $1.3 billion to buy Starrett City and th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ry to evict people and raise rents so that he c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make profits. That is not going to happen. Noth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personal, but this is not Stuyvesant Town, this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Brooklyn, and we will not have it at Starrett C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Ninety percent of Starrett City is feder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subsidized. It is the largest federally subsidiz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housing complex in the nation. And we are saying n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o greed and yes to the people of Starrett C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9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Join us in that resolution so we can have the St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maintain our definition of affordability in New Y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City and New York State. Thank you very muc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And I want to honor also ACORN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ll the work that they've done around Starrett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nd Ms. Purnell, and Tenant Associations, who did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great job leading us in this struggl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DEPUTY MAJORITY LEADER COMRIE: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Council Member Sea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OUNCIL MEMBER SEARS: Thank you, M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Chai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Today I introduced 530. This i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very simple bill, and it works to amend an injusti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at has been done in this City for many, m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years. It has to do with the furniture industry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it has to do with the very small man who buy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furniture in a local store that is unlicensed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en has no recourse when the furniture is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delivered, and he or she cannot get a refund.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have no recourse except to take this on person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nd take the issue to court themselv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It is a sad day when people of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fixed incomes cannot look to their governmen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help them rectify a wrong. These stores should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9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licensed and they should be made accountable fo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scams that some of them d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It does not affect the larg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retailers who include less than 20 percent of the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locations to furniture retail, and they will not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ffected by this bill, for those who may have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concern. But it certainly gives people in this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n opportunity to be able to have help where for 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long they have been cheated out of their money.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I ask all to support this bill. It's very simple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it is right to help the people of the City of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York. We get inundated with these phone calls w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people have lost their money and have no recour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except to spend additional monies to take this issu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o court themselv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So, I urge all my colleagues to jo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is and correct this wrong that has existed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years.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DEPUTY MAJORITY LEADER COMRIE: Tha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ouncil Member Jacks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OUNCIL MEMBER JACKSON: Thank you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Mr. Chair. My colleagues, I ask you to join 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onight. And you may say where? At St. Barton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9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athedral, 630 Second Avenue, between 34th and 35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Street. And you may say what? It's a rally of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York City elected officials alongside with concern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parents, teachers and students. To do what? Why?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encourage Chancellor Klein and the Departmen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Education to stop the reorganization of the New Y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City schools and engage in real and substanti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dialogue about the future of our public school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And, so, I ask all of you to join 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onight at this huge rally at 6:30 at St. Barton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Cathedral to talk about why we want Chancellor Kle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nd Bloomberg to stop and listen to parents, a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what they have to say about this reorganiz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Enough is enough. We went to three reorganiza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within the past five years, the ten regions, and n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we're swinging back to 32 districts, and some peop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say we're moving towards privatiz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hancellor Klein was grilled for tw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hours up in Albany yesterday about his propos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reorganization, and let me just give you 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exampl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He says the graduation rate in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York City is 58 percent, and if you ask the St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Education Department, they will tell you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9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graduation rate is 43 percent. Who is wrong and wh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is righ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Well, the State Education Depart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looks at the graduation rate of all of the hig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schools of the State of New York, those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graduate within four yea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olleges. They determin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graduation rate based on four years. The City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York Department of Education, 58 percent. Gradu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in four years, all those that get GEDs, put them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ere, too. And all of those that go to summ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school that finish in August, put them in there to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nd that's how they come up with 58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We need real discussion and solu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o the issue of our public education system. Tha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DEPUTY MAJORITY LEADER COMRIE: Tha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ouncil Member Feld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OUNCIL MEMBER FELDER: Thank you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muc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I'd like to ask my colleagues to jo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me on Resolution 715. I think this may be the fir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ime, certainly not much more than that, that I'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9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introduced a resolution, and this is to all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consumers to make informed decis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I dedicate this resolution to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wife, because it was her idea, and in gener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because she's the boss that I should dedicate i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period. But that was nothing to do with anyth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I'm in troubl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In any case, the issue is, i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somebody goes into a Starbucks or a bar or a pla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where they sell a particular product, I think i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very clear that people know what they're getting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whether they're getting alcohol or caffeine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bout how much they get, I'm not as concerned, b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when you buy products that you're really not,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sure of, such as a can of orange soda, I don't wa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o mention the name of the brand in order no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dvertise it, but if you buy a can of soda and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don't realize that it has 41 grams of caffein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which means that if you drink two or three or f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of them, which is not very much for a youngster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like myself, you're ingesting the equivalent of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cup of coffee or even more so, a tablet of Nodoz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nd the Nodoze is much cheaper than the sod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There are similar products, again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9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don't want to mention any other names of o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companies, but there are other products that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very similar that have no caffeine whatsoever. So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e issue is not dictating to consumers what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should or should not drink or e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If people, in fact, somebody call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my office and said he is very excited about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resolution because he loves caffeine and this w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he'll be able to know which products have it and h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much is in it so that they can have it. So, if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want the caffeine, that's great. But if somebody, i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 pregnant woman at night, you know, wants a pin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coffee, and coffee ice cream and doesn't realiz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at it really has a lot of caffeine, I think tha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not a good idea.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DEPUTY MAJORITY LEADER COMRIE: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Council Member DeBlasi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OUNCIL MEMBER DeBLASIO: Thank you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Mr. Chair. And Mr. Chairman, again, congratulation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nd thank you, again, for the work you did on y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resolu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I want to speak today ab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Resolution 714 that I introduced today, and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referred to a problem, a real problem emerging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9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Brooklyn where the Administration has announced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up to 13 of our child care centers that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subsidized by the City of New York, are faced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either a closure or a reduction in the coming week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Now, I want to make clear that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will affect thousands and thousands of children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Brooklyn, have a huge impact on their live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lives of their families in some of our lowest-inc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families, some of our poorest neighborhoods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Brooklyn, and I want to emphasize that so much goo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has been done in this Council, and from the Mayor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side, to increase the amount of child care availab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o families in need, that it seems that this i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step in the wrong direc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At the same time, I'm pleased to s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at today the Administration made clear that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would relax some of its previous deadlines,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previously there had been discussion of as early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omorrow some of these centers having actions take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Now that will be no earlier than April 1st. But m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of us believe we need to go farther and that's wh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is resolution today calls for a moratorium on 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closures and reductions in those child care cente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Until there is a real consistent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0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widespread effort to recruit children, recru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families into them, what's called a full enroll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program. This has been done with great success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other boroughs, most notably the Bronx recently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dministration is poised to do it in Brooklyn.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ink the program should come in, take effect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en we can judge the futures of these centers.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re a vital part of our community, and I ask for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colleagues to please support Resolution 714 and se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 message to the Administration. Let's slow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down. Let's do a full enrollment program, and tha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e best way to save these centers and help all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children who benefit from them.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DEPUTY MAJORITY LEADER COMRIE: Oka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ouncil Member Katz hiding somewher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No? We'll come bac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ouncil Member Mendez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OUNCIL MEMBER MENDEZ: Thank you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Majority Lead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I want to ask my colleagues to sig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onto Reso 720 and 721. Last year, as many peop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know, the New York City Housing Authority had $16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million budget deficit. Reso 720 asked that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0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support the Senator Schumer, Congresswoman Velazquez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bill that would federalize the 21 City and St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developments that are currently draining and caus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is budget defic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What people don't know is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1970s President Carter federalized many City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State Units and intended to federalize all of the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When President Regan got into office, he stopped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ese 21 developments did not become federalized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which then would be available to get feder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funding. So, right now these 21 developments, 21,00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units does not get federal funding, and I call on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colleagues to support this resolution so that we c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get the Congress to pass that legisl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Reso 721 asks that the State chang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e law to allow the New York City Housing Author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o get the maximum shelter allowance. Current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other Public Housing Authorities in this State g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e maximum shelter allowance. Currently priv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landlords in this City get the maximum shelt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llowance. And just to show you how disparate it i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e New York City Housing Authority receives $168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e maximum amount for a month, for a family of f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for public assistance recipien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0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However, everyone else receives $45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 month for the same units, the same family siz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at is unfair, and it causes a burden on the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York City Housing Authority, and if we got the St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o change the law and give them the maximum shelt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llowance, it would go a long way to alleviating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deficit and it would help us not balance the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budget on the backs of the poor who currently resid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in these authoriti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DEPUTY MAJORITY LEADER COMRIE: Tha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ouncil Member Brew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OUNCIL MEMBER BREWER: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I urge people to sign on Reso 712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Net Neutrality. There are movements in Congres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cross the country to try to make two-tiered kind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of Internet; those who can pay more and those wh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pay less. And we want to make sure that i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neutral, kind of like the postage stamp. Everybod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gets to mail their letter and everybody gets to g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e letter to its destination on an equal basi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There are lots of movements in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country to change that so that those who pay mor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0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ey would have a faster ability to google and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would have a faster Internet connec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That's not what we want. This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built as a service and a communication tool w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everyone is equal. So, anyway, this resolution urg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Congress to support Net Neutrality.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DEPUTY MAJORITY LEADER COMRIE: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Council Member Jam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OUNCIL MEMBER JAMES: Council 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Comrie, let me congratulate you. With a simple ac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you made a profound statement here today,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bolishing the "N" word. The "N" word denotes 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negative terms in our lexicon. May we continu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bolish and move this word from our lexicon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continue to educate our children, particular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children of color about the genius which runs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eir veins. Knowledge is certainly pow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Let me also congratulate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colleague, Council Member DeBlasio, on Reso 714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irteen day care centers in Brooklyn are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jeopardy of being closed. Irving Place, as mos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you know, in my district closed. The ACS cancell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e contract as of Friday. Last year David Bradl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Day Care Center was closed in my district as we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0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ey were closed as a result of faulty inform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s a result of the bureaucracy of ACS and a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result of ACS to engage in a facilitated enroll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program, as they did in the Bronx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I would urge ACS to reconsider the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position with regards to Irving Place and survey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Irving Place so that we can reopen it, particular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in a district where thousands and thousand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individuals are living below poverty level and chi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care services are desperately need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Let me also urge my colleague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sign onto Intro. 528. It's a bill which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require the Police Department to submit report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e City concerning vehicle seizur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I represent a district which is a n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olerance district for double parking, and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disproportionate number of cars are seized in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district. I would like to see those reports to ma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 determination as to whether or not they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engaging in a disparate treatment with respec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e seizure of cars in Downtown Brookly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DEPUTY MAJORITY LEADER COMRIE: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Council Member Mark-Viverit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0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OUNCIL MEMBER MARK-VIVERITO: Tha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you. I just wanted to make two quick comments. On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Chair Comrie and colleague Comrie, I want to re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commend you for the work that you did o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resolution of abolishing the "N" word, and I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very proud to co-sponsor that, for many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reasons that were cited here earlier by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colleagu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I also wanted to take a tim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really commend some unsung heroism sometime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happen in our communities and in particular also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wanted to express my disappointment with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rchdiocese of New York in their response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closing of some of the churches happening 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roughout New York City. One of those church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happens to be in my district, Our Lady Queen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ngels, and people may have been seeing the report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ey got a lot of coverage, because six very valia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women, parishioners in that church, some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decades, others across generations, decided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ey were not going to take the closing of the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church sitting down and decided to stay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church and got arrested based on the decision by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rchdiocese to allow them to get arrested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0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at's a very disappointing fac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Another reality is that that nigh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which I was with these parishioners who were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ese constituents, they also had -- the Archdioce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decided to hire a private security company to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em inside the church to really intimidate the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parishioners, most of them women, elderly at tha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nd to try to intimidate them to leave the churc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Since then I have written a letter, two-page letter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o Cardinal Eagan to explain to him and expres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him my disappointment and what I saw that night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o encourage him to, at minimum, meet with 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parishioners, to hear from them their concerns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o hear from them the proactive attempts they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made to engage in dialogue with their archdioces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with their church, find alternatives fo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closures, and they have been dismissed. They've g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rough the appeals process, they've done all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can. And I have been asking and encouraging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Cardinal to meet with these parishioners. They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 court date in April. I am very proud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positions they have taken. I'm very proud to st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longside them, and I want to comme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parishioners of Our Lady Queen of Angels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0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standing firm in their commitment to keep the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church ope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DEPUTY MAJORITY LEADER COMRIE: Tha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Seeing no other General Ord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Discussion, I believe the meeting can be call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ov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With that, we'll close the Sta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Meeting for February 28th, 2007.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(Hearing concluded at 4:05 p.m.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0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CERTIFIC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STATE OF NEW YORK   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COUNTY OF NEW YORK  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I, CINDY MILLELOT, a Certifi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Shorthand Reporter, do hereby certify th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foregoing is a true and accurate transcript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within proceed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I further certify that I am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related to any of the parties to this action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blood or marriage, and that I am in no w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interested in the outcome of this matt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IN WITNESS WHEREOF, I have hereun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set my hand this 28th day of February 2007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--------------------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         CINDY MILLELOT, CS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0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C E R T I F I C A T I O 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I, CINDY MILLELOT, a Certified Shorth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Reporter and a Notary Public in and for the Stat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New York, do hereby certify the aforesaid to b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rue and accurate copy of the transcription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udio tapes of this hear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-----------------------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ＭＳ 明朝"/>
        </w:rPr>
        <w:t>CINDY MILLELOT, CSR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1T14:41:00Z</dcterms:created>
  <dc:creator>humdelfr</dc:creator>
  <dc:description/>
  <dc:language>en-US</dc:language>
  <cp:lastModifiedBy>humdelfr</cp:lastModifiedBy>
  <dcterms:modified xsi:type="dcterms:W3CDTF">2007-06-21T14:41:00Z</dcterms:modified>
  <cp:revision>3</cp:revision>
  <dc:subject/>
  <dc:title> </dc:title>
</cp:coreProperties>
</file>