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49-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Menchaca, Rosenthal, Levine, Richards,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repeated acts of harassmen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Subparagraph b of paragraph 48 of subdivision a of section 27-2004 </w:t>
      </w:r>
      <w:r>
        <w:rPr>
          <w:rFonts w:cs="Times New Roman" w:ascii="Times New Roman" w:hAnsi="Times New Roman"/>
          <w:szCs w:val="24"/>
        </w:rPr>
        <w:t>of the administrative code of the city of New York, as added by local law number 7 for the year 2008, is amended, and a new subparagraph b-1 is ad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b. repeated interruptions or discontinuances of essential services, or an interruption or discontinuance of an essential service for an extended duration or of such significance as to substantially impair the habitability of such dwelling uni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1. an interruption or discontinuance of an essential service that (i) affects such dwelling unit and (ii) occurs in a building where repeated interruptions or discontinuances of essential services have occurre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 2. </w:t>
      </w:r>
      <w:r>
        <w:rPr>
          <w:rFonts w:cs="Times New Roman" w:ascii="Times New Roman" w:hAnsi="Times New Roman"/>
          <w:spacing w:val="-3"/>
          <w:szCs w:val="24"/>
        </w:rPr>
        <w:t xml:space="preserve">Subparagraph d of paragraph 48 of subdivision a of section 27-2004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d. commencing repeated baseless or frivolous court proceedings against any person lawfully entitled to occupancy of such dwelling unit;</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1. commencing a baseless or frivolous court proceeding against a person lawfully entitled to occupancy of such dwelling unit if repeated baseless or frivolous court proceedings have been commenced against other persons lawfully entitled to occupancy in the building containing such dwelling uni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96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7/20/17 2:30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alued Gateway Customer</dc:creator>
  <dc:description/>
  <cp:keywords/>
  <dc:language>en-US</dc:language>
  <cp:lastModifiedBy>DelFranco, Ruthie</cp:lastModifiedBy>
  <cp:lastPrinted>2017-03-31T11:56:00Z</cp:lastPrinted>
  <dcterms:modified xsi:type="dcterms:W3CDTF">2017-08-14T13:13:00Z</dcterms:modified>
  <cp:revision>2</cp:revision>
  <dc:subject/>
  <dc:title>INTRODUCTION TEMPLATE</dc:title>
</cp:coreProperties>
</file>