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67 (Res. No. 5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3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5204 HKM (N 150157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sz w:val="24"/>
          <w:szCs w:val="24"/>
        </w:rPr>
        <w:t>(List No. 475/LP-247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pursuant to Section 3020 of the New York City Charter, of the landmark designation of the </w:t>
      </w:r>
      <w:r>
        <w:rPr>
          <w:rFonts w:cs="Times New Roman" w:ascii="Times New Roman" w:hAnsi="Times New Roman"/>
          <w:sz w:val="24"/>
          <w:szCs w:val="24"/>
        </w:rPr>
        <w:t>First German Baptist Church (Later Ukranian Autocephalic Orthodox Church of St. Volodymyr/Later Congregation Tifereth Israel Town and Village Synagogue), located at 334 East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a/k/a 334-336 East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455, Lot 24 in part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3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3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15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55204 HKM (N 15015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67 (Res. No. 55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6:00Z</dcterms:created>
  <dc:creator>NYC Council</dc:creator>
  <dc:description/>
  <dc:language>en-US</dc:language>
  <cp:lastModifiedBy>DelFranco, Ruthie</cp:lastModifiedBy>
  <cp:lastPrinted>2015-01-22T14:49:00Z</cp:lastPrinted>
  <dcterms:modified xsi:type="dcterms:W3CDTF">2015-01-26T15:26:00Z</dcterms:modified>
  <cp:revision>2</cp:revision>
  <dc:subject/>
  <dc:title/>
</cp:coreProperties>
</file>