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1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Krishnan, Nurse, Sanchez, Gutiérrez, Cabán, Williams, Hanif, Banks, Ossé, Avilés and Ayal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the criteria used in tenant screening report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Under current city law property owners or their agents are required to disclose whether they will obtain a tenant screening report that may report on a prospective tenant’s credit, criminal record, history in housing court, or other factors. If the applicant is denied, the landlord or agent must disclose that the denial was based on such a report and instruct the applicant on how to obtain a copy of the report. This bill would require the landlord or agent to also provide applicants with the criteria they use to reject applicants based on the tenant screening repor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207549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530901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203954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236764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351961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5843</w:t>
      </w:r>
    </w:p>
    <w:p>
      <w:pPr>
        <w:pStyle w:val="Normal"/>
        <w:rPr>
          <w:sz w:val="18"/>
          <w:szCs w:val="18"/>
        </w:rPr>
      </w:pPr>
      <w:r>
        <w:rPr>
          <w:rStyle w:val="Applestylespan"/>
          <w:sz w:val="18"/>
          <w:szCs w:val="18"/>
        </w:rPr>
        <w:t>4/22/2024 10:56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4</Words>
  <Characters>1737</Characters>
  <CharactersWithSpaces>20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49:00Z</dcterms:created>
  <dc:creator/>
  <dc:description/>
  <dc:language>en-US</dc:language>
  <cp:lastModifiedBy/>
  <dcterms:modified xsi:type="dcterms:W3CDTF">2025-04-03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