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0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annan, Farías, Narcisse and Bank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ermitting the use of commercial parking spaces by for-hire vehicl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a of section 19.170.1 of the administrative code of the city of New York, as added by local law number 167 for the year 2021, is amended by adding a new definition of “for-hire vehicle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For-hire vehicle. The term “for-hire vehicle shall have the same meaning as set forth in subdivision g of section 19-502. </w:t>
      </w:r>
    </w:p>
    <w:p>
      <w:pPr>
        <w:pStyle w:val="Normal"/>
        <w:spacing w:lineRule="auto" w:line="480"/>
        <w:jc w:val="both"/>
        <w:rPr/>
      </w:pPr>
      <w:r>
        <w:rPr/>
        <w:t xml:space="preserve">§ 2. Subdivision b of section 19.170.1 of the administrative code of the city of New York, as added by local law number 167 for the year 2021, is amended to read as follows: </w:t>
      </w:r>
    </w:p>
    <w:p>
      <w:pPr>
        <w:pStyle w:val="Normal"/>
        <w:spacing w:lineRule="auto" w:line="480"/>
        <w:jc w:val="both"/>
        <w:rPr/>
      </w:pPr>
      <w:r>
        <w:rPr/>
        <w:t>b. The department shall regulate commercial parking meter areas with a parking meter, mobile payment system, a parking reservation system, or other means as determined by the department. No person shall park a commercial vehicle</w:t>
      </w:r>
      <w:r>
        <w:rPr>
          <w:u w:val="single"/>
        </w:rPr>
        <w:t>, a for-hire vehicle,</w:t>
      </w:r>
      <w:r>
        <w:rPr/>
        <w:t xml:space="preserve"> or a service vehicle, whether attended or not, in a commercial parking meter area:</w:t>
      </w:r>
    </w:p>
    <w:p>
      <w:pPr>
        <w:pStyle w:val="Normal"/>
        <w:spacing w:lineRule="auto" w:line="480"/>
        <w:jc w:val="both"/>
        <w:rPr/>
      </w:pPr>
      <w:r>
        <w:rPr/>
        <w:t>1. without first purchasing the amount of parking time desired from a parking meter, mobile payment system, parking reservation system, or other means as determined by the department; or</w:t>
      </w:r>
    </w:p>
    <w:p>
      <w:pPr>
        <w:pStyle w:val="Normal"/>
        <w:spacing w:lineRule="auto" w:line="480"/>
        <w:jc w:val="both"/>
        <w:rPr/>
      </w:pPr>
      <w:r>
        <w:rPr/>
        <w:t>2. in excess of three hours, unless otherwise indicated by a posted sign.</w:t>
      </w:r>
    </w:p>
    <w:p>
      <w:pPr>
        <w:pStyle w:val="Normal"/>
        <w:spacing w:lineRule="auto" w:line="480"/>
        <w:jc w:val="both"/>
        <w:rPr/>
      </w:pPr>
      <w:r>
        <w:rPr/>
        <w:t xml:space="preserve">§ 3. Section 19.170.1 of the administrative code of the city of New York, as added by local law number 167 for the year 2021, is amended by adding a new subdivision g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g. The department shall promulgate rules to authorize for-hire vehicles to park or stand in commercial parking meter areas at individual intervals of up to thirty minutes, four times per day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4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L/CoJ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1580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7/18/20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660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4b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4bdf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4bd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947a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4b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4b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2DEE2-DEEE-465F-99FF-619534E3A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43:00Z</dcterms:created>
  <dc:creator>Lowenstein, David</dc:creator>
  <dc:description/>
  <dc:language>en-US</dc:language>
  <cp:lastModifiedBy>Martin, William</cp:lastModifiedBy>
  <cp:lastPrinted>2013-04-22T14:57:00Z</cp:lastPrinted>
  <dcterms:modified xsi:type="dcterms:W3CDTF">2024-09-17T17:33:00Z</dcterms:modified>
  <cp:revision>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