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2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e A. Gor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ampaign Financ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y Lop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ly Mathie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Cause/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 Isra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Candidates Staff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Public Research Interes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c Andrew Landis,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an Money/Clean Elections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 little winded.  Actually, it's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ologize for being late.  I had a meeting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ent a little longer than I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welcome everyone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Today we're going to be conduct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even pieces of legislation dealing wit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reform.  As you know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antly looking at the Campaign Fin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e how we can continually make it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.  We recognize that there is an ide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not quite reached but, nevertheless,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will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tory bills No. 291, 382, 447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52.  These pieces of legislation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ly as we approach another election s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.  This year's election will mak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f elections under our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 It's pretty good,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has been trailbl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regards to campaign finance reform. 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enacted campaign finance reform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n 1988. We created a program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yridine shifting, the model for other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 as a whole.  We consider the progr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terpiece but, of course, it is not perfe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her an ongoing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mmittee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antly monitoring the program and review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with the program when they become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Notwithstanding such imperfections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Program has moved our city ahead by le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ounds.  The city's political process is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ronger and, most importantly,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tion by the people has been enh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gram began with a mat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funds to begin contributions of one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8 this Council passed legislatio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match to four to one. 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gain this year in January passed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better outline the program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 of producing fairer and mor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ard and we here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earned much from our years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gram. Whenever we make these chang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ing to better harmonize th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of the program with its greater i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ims.  The subject of the match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ches on the concerns this committee exp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some discussion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most New Yorkers kno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s itself in an extremely dire fiscal cris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t since the 1970s.  This has created a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fiscal austerity. As a result there a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have been internal discus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e of campaign finance and the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uch an expense.  In particular,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evolved around the appropriateness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ne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mmittee and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itive to the concerns of the public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such concerns, we are compelled to resp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ly deliberate on such matters as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oday.  This hearing today is meant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um for the various views on thi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finance issues to be express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is always willing to entertain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s as long as it maintains a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ulse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's inquiry will be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quiry. Although we fully recognize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scal crisis that confronts us, crisi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mandate an aggressive transform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essive politics.  Democracy costs and it ai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cheap.  Some things cannot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ary cutting block.  At this committee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June 10th we had to conduct over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s precarious a balance.  The issue t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ing public safety and protecting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ivil liberties, providing one need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jeopardize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alance we deal with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s weighty and the consequences of a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far in either direction is just as disast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looking effect cost savings but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e of the elective franchise.  Su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urse of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No. 291 changes th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 in the Campaign Finance Program from 4 to 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5 to 3 against well- financed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No. 382 changes th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from 4 to 3.  Additionally, the maximum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ublic funds received per contribu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rdingly lowered to 750 from 1,000. 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gregate amount of public funds pe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 is also lowered to 70,000. 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otherwise be 82,500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didates for the upcoming 2003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382 additionally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ing many other aspects of the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iscussed here in depth at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447 affirms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4 to 1 match and the legislative attem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s the contribution limits by a thous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for al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. 552 urges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gislature to pass the Clean Money/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 Act, a bill that would amend and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mpaign finance system in New York Stat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 would do a great deal to make the stat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like the city system, mak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oral process freerer from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and influ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ly, there's new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ampaign Finance Board h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relating to the providing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elf- financed candidates to take p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Although that legislation is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today, it appears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y beneficial to preserving fair and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 in the city and perhaps the Bo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briefly spea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expec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Board, public advocat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s and monitors.  We will begin.  Firs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from the Campaign Finance Board. 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.  I'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Hold 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second.  I have to swear everybod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DON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you each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emnly swear or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D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PRES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ODEL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Could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cord state your name and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Nicole Gordon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PREST:  Amy Loprest,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ODELL:  Sue Ellen Dod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RDON:  Good afternoon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I'm Nicole Gordon.  Our Chairman, Fr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wartz, asked that I convey to you his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not being here today.  As the Interim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rennen Center he is Chairing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d meeting of the center's Board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does not intend to pass any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Act to be effective for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  I want to emphasize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s, because this would be unfair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already had to make their deci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o opt into the program fo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82, as you know,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the Board made in its 2001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report.  The recommendations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receiving feedback from candidat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's post- election surveys and hearing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sis of a detailed statistical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.  They are aimed at further strengthe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is already well established as a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order to maintain the effectivenes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program, the Council wisely provid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id, Chairman Perkins, that the Boa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 the operation of the program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after each election.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ltimate responsibility to stud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and continue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through legislation.  This body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commitment to good government reform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form might not be in an individua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's self- interest.  For exampl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reduced contribution limits, restri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rce of contributions, and increased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.  The Board urges the Council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th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mited participants is a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Chairman Perkins, you just referred to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the bills before you today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Board is now proposing a new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 participant in the program. 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egory, self- funded candidate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finance their own campaigns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bound by the program's expenditure limits,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sclosure requirements, and audit by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rrangement would permit the self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 who is not beholden to large contribu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using his or her own money, obvious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is or her campaign expenditure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, thus maintaining an even playing fi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andidates.  No other jurisdic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ed to address the issue of self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 in this way.  Of course, self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may choose not to becom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nts and for that reason the Boar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ort changes in the law that w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 greater protection agains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ding non- participants.  I'll discus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more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bate law.  This committe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ed the Board's proposed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e law earlier this year. 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guage on debates was removed before the la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voted on by the Council, and the Board does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mportant recommend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sidered.  By allowing sponsors to se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ebate participants, the Council will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 the overall quality and value of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.  The recommendations made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the 1997 election cyc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of 2001 underscored the nee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.  The Board is prepared, given objec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Department, to delete the provi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fore you in the proposal tha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to indemnify sponsors and instea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e the existing requirement that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mnif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cluded in Intro. 382 i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 for a two tiered bonus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who face a high spendi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.  As you know, the bonus is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 non- participant raises or spends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limit.  It has three parts: 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ching rate of 5 to 1 in place of the usual 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, an increase in the total amount of public fu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 can receive and lifting of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s.  The Board proposes that in the case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nts who spend an extremely high amou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us match would increase to 6 to 1 and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public funds would also be increase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hed a chart to my testimony to illustr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orks with the different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concluded in its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report that the expenditure limit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amounts in public fund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aces was driving up the cost of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than is reasonably necessary.  As a res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has recommended lowering expenditure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ity Council, lowering the total am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funds and lowering the matching rat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note, however, that the Boar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 a reduction in the matching rate b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ertainly, as stated above, the rat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hanged now, after candidates have opted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 based on the existing rate. 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tching rate without also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diture and the total amount in publ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isproportionately hurt non- incumb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from less affluen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ard also recommends simp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diture limits.  The Board's recommend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a detailed study of the recor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ed to preserve a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oard cannot support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 recommendation made in Intro. 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ing to reduce the matching rate from 4 to 1 to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1 which the Board believes would seriously im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hallenger's ability to mount a compa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as well as the ability of candid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access to monied resources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lowering contribution limi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st the Board has recommended redu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 has been to reduce the risk th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ors could exercise undue influen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ame time unduly impairing participa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to raise funds to wag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s.  The Board repeats it 1998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ower the contribution limits fo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, perhaps the number one tool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ook at about how the siz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ed the race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analysis shows that high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continue to play a disproport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e in the totality of funds available to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s in particular.  This is to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ee offset by the 4 to 1 matching rat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limit is higher than th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, there will be an incentive to seek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.  Further, if no change is m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inflation adjusted contribution li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wide candidates will be 24%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d primary and general election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s even for Presidential candidat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level.  The Board believes that thes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 limits are entirely in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changed for 2005.  The Board recomm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limit of $4,000 for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didates, $3,000 for boroughwide candi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,000 for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ard would strongly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 made in Intro. 447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limits.  This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uence of wealthy contributors, dis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and contributors from less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and would be a step backw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Program and a revers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which wisely reduced limits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an on corporat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 by New York City voters in 1998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ed the dangers of corruption, er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ce in the democratic process and the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tage in the political marketplace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e contributions.  The Board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rationale applies to other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, including unions,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liability companies and all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.  Banning all organization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so significantly simplify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.  Some candidates had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ing between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s and other entities, or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political committe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often resulting in a temporary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ublic funds payments o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se of government resourc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ject on which the City Council pa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to the Charter prohibiting certain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funds and resources. The Board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law be strengthened by length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hibition on the use of government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ss mailings before an election from 30 days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, but without impinging on an elected offici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respond to constituents who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 with his or her office.  The Boar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s banning altogether the us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for distributing gifts to promo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holder's candidacy.  The Boar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that the Conflicts of Interest Bo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 explicit authority to investi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whether violations of this sec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and if a violation has been de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lict Board, that the Campaign finance Boar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authority to investigate an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a prohibited use of government resour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a violation of the Campaign Financ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other issue that the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study is how to strengthe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approach to the disbursement of match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Campaign Finance Program to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nts who are faced by nominal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ard is hopeful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Intro No. 382 sooner rather than lat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hanges can be in place as ear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nd I'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acknowledge some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that are here.  Starting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Nelson, Councilwoman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Madeline Provenzano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agher, who is the sponsor of Intro. 2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Gallagher, if you'd like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with regard to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, first of all, I'd like to sa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having this hearing today and I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for allowing the hearing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duced Intro. 291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we have such budgetary restrai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  I just seem to think that it's quite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look at some of the thing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d to do in government this yea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the firehouses, the reduction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lassrooms, elimination of some job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ool system, closing of some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ity of New York, among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 of things that we've seen over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not a good time for less than giving a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1 matchable rat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291 calls for a redu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 to 1 to 2 to 1 and of the estimates show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probably save the city somew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 and $7 million. When we look at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pect of this, it might raise up to almost a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in savings over the next three fisc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ertainly in the dire fiscal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in, and some the difficult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do in government, I think that tha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ey that we see in campaign financing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spent on senior centers and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and public safety than it is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ers and buttons on the stree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Mr. Chairma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today and I look forward to liste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itnesses in regards to these bill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We obviously are not going to be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time for the upcoming elections.  W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ticipate, if this was to become law, whe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ticipate it being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RDON:  In general,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to pass changes as early as pos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election cycle.  2005 is not upon u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yet, but it is very shortly upon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offices, so if changes are going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2005, the Board would certainly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as soon as possible.  I know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stic matter that we're probab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ll or the winter rather than now,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-- you know, we're certainly prepar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on the basis of that kind of a schedu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would be desirable to move soon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mmer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you acknowledge that Intro. 291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ly impair a challenger's ability to mou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campaign.  How does that math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recommendation of coming down from 4 to 1 to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Well,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couple of things to look at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 Board is very clear that when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numbers like that then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fering with one of the purposes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I think it's also important to understand the 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recommendation in a context.  It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that was taken as a separat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uncil and should not be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  It's part of a couple of other thing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's recommendations.  One is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diture limit for City Council and lo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amount in public funds. I would not att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priority to the 3 to 1 recommendatio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aking as I would to those other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, the Board believes, create an even mor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ing field and at the same time, to some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er the cost of th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you have in mind are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lowering the cost of the campaig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It was t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 limit and the total amoun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that a candidate can receive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Right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that sort of helps in terms of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mpaign Finance Program as far as lev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field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Yes.  You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is, I mean, just to take a hypothetic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owered the matching rate to 2 to 1 but you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igh expenditure limit and a high am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imate public funds that you can recei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ake it harder for people in low inco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candidates without access to wealth to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, so to speak, whereas others wh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can make up the difference in private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able to do it easily.  So if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all the candidat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to run competitive campaigns,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you need to pay particula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 limits and the total amoun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s that people can ge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iture limits are not so much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of public funds that people are g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tching rate is not so low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t difficult for some candidates to mak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increasing the number of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RDON:  Increasing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ors. Is tha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No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has a concern about that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election that number is higher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and I think that would be something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worth studying further, but right now it's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ors rather than 50 for City Counci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redistricting.  But that was a propos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had made and the Board was satis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went forwar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I want to acknowledge the pre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llone. We'll go to Councilwoman Quin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ome questions an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Thank you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you talked about possibl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penditures that would be allowed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. Can you expand on tha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S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's recommen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The Board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the total expenditure limit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which would be as high as --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rimary and general elections combin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s high as 343,000 in 2005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ly lowered to a total of about 29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idea that these figures have now bee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inflated by the availability of public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more than is really necessary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 to wage a competitiv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years ago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ing $100,000 on a Council campaign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quite an extraordinary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spending 150,000 is quite --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mal.  But the question is whether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.  The Board is proposing a lower lim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sis of the information the Board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and then a couple questions. 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 the City Council wasn'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y of the City of New York. The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ed an entity which had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over the budget and the contracts an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Board of Estimate.  So perhaps peopl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perhaps the thought of spending more money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your assertion that people spent that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, was based on the fact that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ing a job that had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ies and powers as this job now ha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ight be a little bit of comparing app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said, when the Board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of the lower number, what analysi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 to determine that that was an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ld get the job done.  Did you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, did you talk to printers, did you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ail houses, how did the increase in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s get factored in, did you think about --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alk to real estate brokers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quarter costs, staff, et cetera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This is part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is is obviously part art and part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-- there's no magic numb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people can reasonably disagre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it should be.  One of the challe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over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M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o understand, tell me how you got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on, I'm just interested to know how you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, what fact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Right.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at.  We do look at average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s and how they increase over time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ors -- I think you're right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back before 1989, you would fi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icture but even in 1989 and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fter that, the costs of -- whe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$100,000 and things like that you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a couple of zip codes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pper east side. One thing we saw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alysis was that the 4 to 1 match, and the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n the amount of public fund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campaigns, there was good news and may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question mark.  The good news w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es were much more vigorous and much more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was probably a good thing because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, while much lower, were also indic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they weren't -- the campaign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hand, there was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lot of money was maybe being us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vailable and not necessarily just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nee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other part of the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a lot of variation between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.  Upper east side is going to b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ive than, you know, some other distric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 big challenge to choose or to fi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going to be the right number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ard judged, looking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costs of printing, rent and all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nd the difference between the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story of what Council campaigns hav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was a reasonable approach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pretend to some magic.  As I s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asonable people can disagree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al challenge to reach a conclus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Ha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?  I just want to understand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s are going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DON:  Yes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But that --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oint that has to be reflected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DON:  For sure.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, if I may, just to see if I'm hear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what you're suggesting, seems to be cou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reality.  In other words we're put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bringing down the cost of the campaign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costs are going up.  Is that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e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What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y to understand is, I mean, it se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is proposing that to be in the program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ow much you should spend should be de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oncern, I think being that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up because there's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To some degre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or may not be accurate.  I guess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hat I think there are other facto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 up the cost of campaigns separate and a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ublic money and that taking the amou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pend down, which on some level control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public money gets given, doesn't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actors.                I'm concerne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ake the amount down it's actuall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gative impact in ability, particularly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challengers' abilities to get their mess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postage has gon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ing costs have gone up, rents have gone up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ich have nothing to do with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money.  I just don't know that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l.  Obviously we need to talk and thin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more but an idea that immediately jump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sound one.  I would wonder whether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 Board looked at -- I mean, you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fference in districts and expen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.  I guess also in voter turn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in districts and how much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l and things like that.  Wa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of that?  Did you try to sk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is the amount that the most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st voter turnout district would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able race?  And then if it's more than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so be it.  But then you have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changed somebody's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Just to be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ard's history and methodology, in the p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has increased -- has recommended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mounts of public funds available and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xpenditures and so on, so it's not lik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direction.  It's more a case- by- cas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after each election to --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s that have to be looked at each tim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 how things a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thing to just keep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the spending limits are always h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flation.  So whatever number is in the law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ime, it automatically increases ea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  When you consolidate the limits i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ion year, and my colleague, Amy Loprest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address this for you, when you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of the reductions are you'r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is not as great as what it may sou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my, maybe you would like to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PREST:  Part of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was to consoli -- to si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diture limits by consolidating the lim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ut years, so the years in the previous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look at the actual nu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ed for the election cycle it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imary the current expenditure li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150,000 and the Board's recommend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expenditure limit would now be $146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candidates.  The reason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out so much is because the Board as par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to simplify the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ing eliminating a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olidating all of those pre- electio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diture limits into one limit.  So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during the year are not really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er than they wer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omething I'm sure we'll have much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  Thanks for that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n that same vein.  You indica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some sense that expenditures were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availability of money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been some concern expressed,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new industry developing around the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because of the availability of thes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s, is that what you're allud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I don't know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that it's -- I think campaig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for themselves how they want to sp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.  But what I would point out,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:   At the end of the election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to provide us with information about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qualified expenditures to show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 were used for purposes that they'r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the law.  We're finding what we did 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ast, we're finding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rtion of public funds is higher 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that candidates are having a much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justifying their expenditur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expenditures.  That's one thing tha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question whether the candidates nee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as they have been using for those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narrow campaign purposes that must be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e paid for with public funds. 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just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the other thing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one election cycle before it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average cost even in competitive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d then you compare it with the next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ee the disparity is fairly larg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I wanted to say before. Tha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 because you can argue that the ol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competitive but the question aro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felt they were getting lots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lings, you know, very close to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cycle much more than they had 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, more than they maybe thought was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.  Now, I know that's not a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.  I'm sure from the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, in a way, there can never b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as too high an expenditure limit. 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y, on other occasions has made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.  It was just after thi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ycle with the large amounts of public fund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which largely was a healthy thing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ed whether all that money was re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ther it was all being spent in a w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ably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ERKINS:  Do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 turnout analysis to see wha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is having in terms of people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We've looked a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also look at something else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interesting, too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ness of the race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ial in the number of vot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age of votes received by winner and lo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re all very interesting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variables in elections are alway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 that it's very hard to know what to m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 For example, this year we had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Primary Day.               Now, I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 did not do the public a servic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nded from the press as though voter turn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y Day was not very high but, in fact,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out on Primary Day, even though i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d by two weeks, was on the healthy s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election and I think it was larg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races that energized voters and g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nd people who had been prepared to vot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and did it anyway.  But I would be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be overstepping what we really do know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any claims about vote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I believe that the program helps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re was a healthy turnou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 in large part because o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that candidates, especially 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, were able to spend and energ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  But I can't prove that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pretend tha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I asked is that, you know, one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about the program is that campaig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better and the public, therefo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ting from -- is becoming more inform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s and about the candidates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thing.  I would hope would be the in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intentions.  Give me some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expenditures that you've noticed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rhaps were not acceptable or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be you think this new legisla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.  You understand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ORDON:   Yes.  What we se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 in the audit process is a failure to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ed expenditures.  That's probably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y.  But one thing I think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 on a little bit is that the average c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-- the average spending in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for the primary was about $90,000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mpare that with a spending limit that's 1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60,000, then the question has to be aske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arity?  And I think what the Board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as, to some degree, answer that and say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xpenditure limit is on the high sid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campaign needs to spend that kind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was the result of that inqui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 of most Council districts I think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less the same.  So things like pri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ling costs ought to be fairly standard. 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different are things like real esta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for a storefront and, of course,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sts like that. But it's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s. You know, some campaign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.  You have to do more printing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s are less competitive and it vari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.  For instance, I may have had on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very, very competitive and this time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one that's even mor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Well, I woul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I hope not. 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it may, I'm just trying to get a grip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me to this 'cause it's a very intriguing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'cause on one hand the essence of it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save money that doesn't have to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quite naturally in this time of fiscal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join you in that regard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, it's almost touching on a counte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ve thing from the perspectiv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he campaigns to do.  We need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ine that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RDON:  I would just empha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, that if you're not inclined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diture limit down, then I think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move the matching rate down.  The reaso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that the matching rate is wha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rom less affluent neighborhoo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ith less access to money and the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the more the expenditure limit is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candidate can get out of the match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the more it favors candid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large contributors, wh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lthier backgrounds or have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Council Member Galla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  Thank you for your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just have a few questions to ask you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just check and see if my statistics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2001 City Council race there were what, 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nts in the program or approximate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a certain percentage didn't mak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llot so I guess it was about 240 that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bal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Over 350 peopl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gram and 280 of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Just for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know if I have those numbers off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I'm sorry, that may be correct,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at information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year it's substantially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Yes, it is l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 And as you may know, we have sent wo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to the Mayor that the Board has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public funds estimate based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who opted in on the opt- in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at is occurring because term limi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ne stimulus for having more peopl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campaign finan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bination.  I believe that the fact that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s encouraged a lot of candidates to ru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e matching funds program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for them to run competitiv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my own subjective judgment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's any wa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case, would we have anticip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probably would have been approxim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number that would be running agai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DON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done a survey that questions the partici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what was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 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 asked whether it was term lim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was campaign finan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ORDON:  We asked them --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a survey asking people about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 Unfortunately we did not get a very la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not get a robust response, so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for you on that question.  But I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andidates who have testified -- I mea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formal way -- have testified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not have run and could not have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ful campaign without the pres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Oka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ask you to do me a favor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Perkins asked you a question befo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you to, if you can, review i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ome of my colleagues who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earlier, in your testimony you're c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voring a 3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As part of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for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-- But not a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 in your testimony and I'll quote, "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support the recommendation made in Intro. 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to reduce the matching rate from 4 to 1 to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1.  The Board believes would seriously imp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r's ability to mount a comparativ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the ability of candidates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monied resources to compete effective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sn't that true then for the 3 to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Well, as I sai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package of other reform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ntinue to protect challenger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less affluen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 So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ome amendments to 291 and left it at 2 to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you be inclined or would you consider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 I doubt it and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-- I'll explain my reasoning.  I doub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I can't speak for the Board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it to them, but years ago the match wa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1.  It was found that that wa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dequate for City Council races in particula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recommended a 3 to l; the City Council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 to 1.  The 4 to 1 worked extremely well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.  The Board examined what it though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set of elections and fel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, I would call them, minor adjus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made to improve it.  I think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s the 3 to 1 as a modest change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he 2 to 1 as a major chang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difference.  As I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go on record that I think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climate when we are looking all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we have already seen the clo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houses, the elimination of senior cen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that we have seen in our classroom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things that we are looking to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budget, I think the 2 to 1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, and it's 2 to 1 for all, s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 creates a level playing field. 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 and I'm hopeful, and I know a numbe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have signed onto this law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move forwar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ask you a ques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s to right now if you win you primary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had a minor party candidate who is o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ervative Party, Working Families Pa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itionally a minor party candidate may get 4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% of the total vote.  Do you still giv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for the general 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The program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ing funds to any candidate who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regardless of how they perform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 election or in the next election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qualify to bet matching funds and ge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portion of the vote afterwards. 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 to qualify and not get matching fund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oral history shows that a minor party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get between 4% to 6% of the vote,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in the general election a full 75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 If they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ching funds, they qualify for matching fun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that you'll find that the recor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get 3 and 4% of the vote got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s, but you could look at those numbers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I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's with you know -- have an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I just want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ERKINS:  Whi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I think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questioning whether someone who only gar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mall percentage of the vote ought to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funds or a large amount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 If I 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Republican, if I win my Republican pri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ee I don't have a Democratic oppon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election, but I have maybe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or Conservative Party candidat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ally the vote for that party,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, does not garner more than 5%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, if it does that.  In most case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less. I will be entitled to a full 7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DON:  I misunderstoo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I thought you were asking about th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y candidate getting -- you're ask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candidate should be getting money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erious issue, not just necessari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amount of money -- the amount of vot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you may be aware that the City Council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its last round of legislation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is in the following way which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ect but it's I think a step. 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does now is that if you are oppo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 who does not raise or spen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money, you must write a l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record that says why you should be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public funds up to the max. 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problem that the Board is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this whole problem of candidate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 who are faced by nominal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 it's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to address because there are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lot of name recognition and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idable candidates even if they don't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oney.  There are other candidates who,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umbent, I supposed, might be able to ru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campaign and win without spend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. There are lots of circumstances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as we're going to have now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st.  The Borough President,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s, was opposed by somebody of the sam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, somebody now, I think it's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's going to be opposed by somebod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last name, you can't imagin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 where money may or may not b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very difficult -- I don't think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ampaign Fin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that you're referring to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tic primaries, correct, but no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question that I'm bringing for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The only reas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-- I think they are related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raising because the way we phr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 what about candidates getting mon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aced by nominal opposition, op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really very strong.  It doesn't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trong to most political observer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Board can be in a position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at happens.  If the Board is going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I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argue if there's a Democratic prim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minal.  What my point is, i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one in a minor party where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otes gets in a general election between 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% in some instances, that whether or not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should be giving 75,000 plus dollar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-- a major party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question. 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, say there was a primary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Conservative Party candidates we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ary, are they entitled to the full 7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 No, not anymor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hanged in the recent Counci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i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The limit is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ends on -- how much?  It's $10,000 if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ligible voters is below a certain numb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at that number is i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 It's a thousand -- you have to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1,000 eligible voters in the distric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receive more than $10,000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at was made in this last round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e Board had recommended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agreed with and it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what would your estimates be in saving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from 4 to 1 to 2 to 1 for the 2003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the 2005 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We probably can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, maybe even have done it.  I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me but I'll be happy to send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 Did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nalysis on the 3 to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We did, but we di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ext again of these other change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problem.  Let me just expla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ies in doing this analysis. 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 out at the 4 to 1 rate may well max out at th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1 rate because candidates will us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obviously to the best effec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very difficult to say that any given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, how much that would change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ndidates get.  What changes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that candidates will get is the ca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 amount of public funds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s of candidates who run.  And that's how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budget estimates for the most part. 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d you information and I will when I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it to the Chairma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RDON:  I'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recognize again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He is the sponsor of Reso. No. 552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hearing some testimony on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ally urges the Governor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to pass the Clean Money, Clean 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 Elections Act.  So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him an opportunity to say some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know he has another hearing with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so if we can give him a chanc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. Thank you very much.  I simp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you for holding this hearing on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s a supremely important topic. 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fundamental to democracy bu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system, which is your primary foc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the stat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said, I have introduced 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52 which calls on the State Legislature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Money/Clean Elections bill.  It's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453 and Senate 3440.  In this the waning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ssion, I'm not going to say I'm very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bills are going to be pa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, but I nonetheless think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peed forward to the day when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 will come to Albany by passing Res. 55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ally asking the State Legislature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has, as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the very best campaign finance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and I think the result is a better,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for the people of the city. 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other hand, has, I think, one of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finance laws and as a resul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does not function as well as it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bills, I won't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s of what the state bills do, bu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the state a system much like the city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limits, in fact, somewhat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're mandatory, but also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of public funding.  I very much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will go on record supporting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ir, I would just say on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topic that you've focused on today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 is the city system.  Again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d our democracy measurabl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Finance Board and the program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ers on the -- I will say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 Gordon that I, for one, could suppor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s to limit the amount of funds avail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general elections.  I know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, an issue that you've been work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luded to, it's a difficult one becaus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, general elections are not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 and so the argument for public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 dollars being spent is a weak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other hand, there ar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 that are quite competitive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money does not have too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 in those cases and it cannot be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not be in the business, of cour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ing, you know, on yourself, case by c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competitive and which are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s.  And if you have to, I urge to er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 of clean elections and democracy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s a program that winds up provid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ome cases where it isn't really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think you might be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further than you have perhaps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didates to certify or giving candid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certify that they're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than a certain amount of money. And in a 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a general election where no candidat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every candidate save one certifi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pend less than $15,000, or whatev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iew to be appropriate, that then less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 would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raise the case of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high name recognition and so forth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ight be one where you could err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ing money.  There would be, at least on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ays, there would be.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 that.  So I just want to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st thing, Mr. Chair, I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I'm a visitor to your committee,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portunity to say that I hop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you will consider continuing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ing the reach of our campaign fin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, as you know, enthusiastically suppor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introduced to close what I think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ophole in our campaign finance system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apply to charter reform proposals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, join you in introducing that measu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ly support it and look forward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es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be in the futur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putting before you a proposal that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loophole which is judicial elec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campaign finance system does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icial elections and, as we see every d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real potential for abuse in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 and I think this would be one way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of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ith those thoughts,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say again thank you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outstanding leadership on this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supporting you any way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Do you want to respond to the reso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We're just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joy the support in general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, Councilman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a question or two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expenditures, there are som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 deletions, deleted in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? 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Our proposal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te most categories of exempt expenditur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overall cap that would cover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with some exceptions like pet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sts, but that it would get away from the idea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exempt expenditures.  You may rec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legislation that's in effect now had a 7 1/2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harbor for exempt expenditures that nee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ed to the degree that they would und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oposal, as I say, would be a littl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at because it would have a complete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 wouldn't have a 7 1/2%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What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s are we del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ORDON:  Really everything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ition costs, legal fees and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vassing. Those are the categories.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influenced by the fac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 high degree of election litig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that I think it's unequaled by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an impact on the expenditur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It will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nditure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In effect it lo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nditure cap and when that number is arriv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count for the fact that exempt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no longer be available. 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's in the thinking as the nu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ived at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LE SPEAKER:  Welcome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the Council is in sort of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in that if we go to maintain the 4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ay be -- it may appear as self- serv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go to cut it, it may appear as if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te the competition.  So tha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ervation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3 to 1, 6 to 1, I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compromise overall, especially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-- could be a billionaire runn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or it could be a measly multi- millio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you would have to raise more mone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wondering if you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 of measurement should we go fro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?  A minor party runs somebody but y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, the candidate, had fairly decen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tion, let's say Curtis Slewah (phonetic)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 Rashional (phonetic) or somebody, how do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uld be an interesting scenario, w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It's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and I know it's something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ing to the Board and anyone who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's hearings after the last election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virtually every witness who came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Board was asked that questio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about public funds going to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by nominal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hat you've just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  I think that if you have someone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recognition, certainly from the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of view, that may not seem like no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and the Board really struggl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 with some defining factor and reall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cannot be in the position of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a subjective judgment,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the amount of money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.  I mean, that's the only thing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so far has come up with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sible.  And yet we've seen serious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met the threshold and we've seen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met the threshold and weren't very seriou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mething we'll continually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ally try to come up with a good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Council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s are very interesting and a goo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because in a way it does shine the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s and force them to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're doing and at least that way t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comment on it by the public.  It's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to comment, but maybe the public has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.  I don't really -- I wish I ha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ncrete to offer, but at this poin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ble to come up with anything better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came up with which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and good first step to try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Yea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a banana peel thrown out.  It was lik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you come across some instrument of meas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particular area. Once we journey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it's a slippery slope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a followup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agher's questions.  Would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on how many individuals that rece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ea of 80% of the vote in a general el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first of all, how many candidates received 8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vote in the general election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ast Council r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 question, how man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matching funds.  I'm sure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gnificance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ORDON:  Sure.  I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answer.  I don't know --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ual it is for candidates to get that hi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age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some numbers that are basically Democr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basically Republican where you know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it'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ORDON:  Right.  We can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nd them to you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spend a little time, first of a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allagher's bill which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 of.  You talked about the 3 to 1 match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prefer not to reduce it lower than 3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 would adversely affect thos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of lower income or lower poverty are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ve you.  I respectfully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get the impression someti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ink that every candidate that runs is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and honest and is really opting 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ant matching funds because they fee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egitimate candidate.  In many Council r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six to seven candidat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s who are opting in because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ney and spend the money.  They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whether they win or los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you'r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's happening i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ppen more and more if we leave this at 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 4 to 1, 5 to 1, 6 to 1, you'll hav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s, and I put that in quotes, who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ctly for the game, for the sport of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eally don't care, as I said, if they w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e.  They can get -- they suddenly have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now a consultant.  They have a brother-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who's now an accountant.  So this mone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eads me to my question on expendi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spoke about som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ditures, but they're mostly around cap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expenditures per se.  We seem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where money comes from, wh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it from.  I'm very concerned ab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goes to and how you're spending it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spend $10,000 on a computer.  I use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y office.  I would never spend $10,000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.  That city money is not my money a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et from campaign finance is not you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.  I think we're losing the sight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responsible for the mone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from campaign finance.  Basically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oney, it's the taxpayers' mone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how I spend it.  I think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ed more closely and I'm interested in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o abou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RDON: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those issues because I think they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in the discussion.  I think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ssues and I would like to assu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 and the Board staff are ver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blems and very concerned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describing some of the nightmare scenar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ave seen those.  As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have been indicted and convic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kinds of abuses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, first of a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strictures in the law that protect again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things that you're describing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't pay family members, for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or goods.  Maybe there ought to 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survey what candidates spend. We d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ids, for example, that yield for us wha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 ought to be, what we would expect to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have to be looking at market value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People ought not to be paying higher tha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, obviously, and we do look for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question candidates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 I am reaching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your problem, though, and I don't know how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y be reached because I am distressed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having been working at this position for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I now -- I don't have the rosy pi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ink I may have.  I think there'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here and I think that the big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o look at the aggregate and say is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bused or is it doing something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 I don't think there's any way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for any public works program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mp out every misuse or every over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.  I think we do a very, very rigorous aud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candidate who gets public funds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of them would probably, in a different 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reaction, be very -- would say that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ore rigorous than it has to be.  But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orous audit process and these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our very best to minimize whatever faul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be with the program or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 may be spending money.  We're not fo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ink that we can catch every possible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think in the end it's for New Yorkers to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n the aggregate most of-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money is going for the right purpo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believe we are as effective as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 of maybe additional changes to the la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ng the public money from being mis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I really appreciate you stat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'cause there was a time where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sure.  You know, I think this program star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good government thing and I would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t turn into some kind of a scam, which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-- and again, I mean, there ar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out there, good, honest, you know,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re is a certain segment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and is and would definitely use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kind of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hoe that as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e your rules and regulations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this in mind and instead of do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ing of expenditures, maybe be mo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inds of things that money might be sp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RDON:  We certainl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terest in this and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ORD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another -- an earlier questi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of contributors.  I'm rea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I guess it's Section 4, Subdivision 2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s member of the City Council -- no. 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50 to 100 matchable contributions of $1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for residents of the district in which the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be filled, except that in regularly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elections held in the year 2003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75 will go into 100 matchable contrib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0.  Is that -- am I to understand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to go up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RDON:  Yes. 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Increase the number of contributor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 the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Okay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the answer you ga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RDON:  I'm sorr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 fully understood what you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 I was thinking about the change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75 this year for City Council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redistricting.  It used to be 50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the law says 50 in general and it w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last round to be 75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istricting but it gave you the opportun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whole borough and not just to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Now you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This is --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 is that the Board's judgment is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district the requirement that you ne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contributors in order to meet the threshol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own district seems quite low and tha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 ought to be able to reac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ors.  That's the Board's judgment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candidates who have a very -- interesting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are running for office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the threshold, it is more often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get enough residents from thei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a contribution than it i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meet the absolute number.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able to collect money tha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shold in terms of the monetary amou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as able to get local residents to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vote with a contribution. 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ment was that a hundred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in your district, is a reasonabl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 law right now says 50 except fo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that with the number 50 people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Some peopl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And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raising it to a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RDON:  Well, the people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aying is I don't think the conclusio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 concern is that people are get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s who really don't have a lo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and the fact that they can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shold that easily with only 50 con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s low for residents of their distinc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There are two parts to the threshold. 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 of contributors from your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is a monetary amount.  That seems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oard. The Board agrees with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ment that no one who gets less than 50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public funds.  But the Board is going 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fferent direction, suggesting that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reach a hundr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turn my colleagues that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but this is the --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 that we're talking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mor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To b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--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RDON:  To b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ORDON:  I think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t's a touc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for me because it becomes too artistic,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uitive, too potentially political when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se kinds of ways of determin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not based on studies or scienc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.  So in that vein let me now just tur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, Mr.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 H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He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ERKINS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prise. 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eat that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. I agree with you, Nic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time you'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f you're a candidate in a communit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un in a community, I would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know at least a hundred people that ar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at would also like to see you run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s folks just, you know, coming i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t happens, and saying, hey, I'm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, you know, Freddie Smith and he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people.  So I think raising the bar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.  And you know what?  It should be easy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 community person, you'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mmunity, you have a back --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community work, you could have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at want to give you $1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Just one last thing and it's not even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ctually a request.  In your testimony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ard's recommendations are based on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of the record and you were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ing a level playing field and then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o talk about the 4 to 1 and 2 to 1.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the committee a copy of that detailed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ORDON:  We have a whol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 election report that was distributed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ppy to send you an additional copy. 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detail on large ranges of all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ll send that cop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That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sis for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ORDON: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re you analyze the effects of going from 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to 3 to 1 to 2 to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DON: 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2 to 1.  It wasn't a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but we discuss in ea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 So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rvey from 4 to 1 to 3 to 1, but didn'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ffects of 2 to 1, but yet the Board opposes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ORDON: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ORDON:  -- Explain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look in the report you'll see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ed discussions of contributions, expendi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 cetera.  And the Board, having look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came to some conclusions. 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in the report it talks about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 to 1 and 3 to 1, but the impetus for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 of going from 4 to 1 to 3 to 1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 reaction to the fiscal crisi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xperiencing.  That was a recommenda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analysis of how much money the campaign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run for office.  I said we can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nformation about what the differential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rojected at for 2 to 1, but the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ing 3 to 1 on the basis of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 the basis of saving money per 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crisis.  So there's no analysis in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 to 1, but I can get that to you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body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I want to thank you for your testimon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in touch, obviousl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RD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ERKINS:  --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panel.  Gene Russiano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I saw him sitting here a few moment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lie Behrens, City Project.  Behrens?  Okay. 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rael, Citizens Union Foundation.  Barbara Bar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ra Altschular.  Okay.  Rachael Leon.  If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name please come to the -- Emily Mathie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Cause.  Is anyone here from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 Voter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 Could you raise your right hand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emnly swear or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ATHIE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SRAEL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you each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rganization you're affiliat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ATHIEU:  Emily Mathie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onCause/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SRAEL:  Doug Israe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I gues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 Russian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  Could you raise your right hand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emnly swear or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USSIANOFF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you for the record state your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 you're affiliat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THIEU:  My name is E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hieu.  I'm here from CommonCause/NY.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he opportunity to testify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changes to the Campaign Fin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have supported strongly in the pas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model for similar program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he testimony of CommonCause. 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panelists will fill in a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I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91 would reduc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ing system from $4 of public funds for every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to $2 of public funds for every $1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ebruary Common Cause/NY and five other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signed on to a letter strongl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the 4 to 1 match.  These oth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he Brennen Center for Justice, Citizen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Public Interest Research Gro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lub of New York and the Women's City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lue of the 4 to 1 match is that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for any candidate with grass root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un a real campaign for office by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to do so.  If the match is reduced to 2 to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andidate will have to solicit more don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 the same amount of money and for a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 this presents an unnecessary st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 to running a competitive campaign. 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 running against an incumben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a disproportionate disadvantag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ons in name recognition that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mbency make it easier for incumbent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a 4 to 1 match eve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 translates into a meaningful bo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mpaign.  This encourages candidate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a broad range of supporters an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s across the community rather th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ir wealthiest and most connected sup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onCause/NY also oppose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47 which would raise contribution limi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es the change made to the program in 1998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limits were lowered and this chan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ep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contribution limits favor candid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althy connections and increase the i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lthier interests at the expense of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ors do not give the maximum amount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indicating that raising this lim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382 includ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which CommonCause/NY would suppor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ing contribution limits,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of intermediaries, expanding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e contributions to include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and giving greater funding to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nts whose opponents are not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rogram and are running high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s. This intro. Raises many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tails of the program which ar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ate and discussion in order to further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feel is a very successful progr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.  The changes proposed in Intro. 382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of the Campaign Finance Bo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Cause/NY generally support.  However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ed, we do not support the suggested lo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4 to 1 match to 3 to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in brief what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I will turn it over to my othe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unless there are question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ISRAEL: 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g Israel, the current Local Candidate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with Citizens Union.  On behalf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and its members throughout the city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the Council for the opportunity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proposed changes to the city's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izens Union is a non-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government organization and since 1897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ght for honest and efficient govern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high quality public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izens Union strong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Campaign Finance Program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nd is committed to ensuring that it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effectiveness in spite of the city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izens Union has long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ations on the influence of priva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s on municipal and statewide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's landmark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llows candidates to spend les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 raising and more time contacting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mmunities, making themselves less beh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cial interests while in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's 4 to 1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ing fund program promotes broad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eligible voters and has led to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and competitive slate of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ublic office.  Altering its formula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ed create a more representative and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cracy because of financial constraints w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ad precedent for the city and for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a personal note I recentl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New York City after close to ten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state where I worked in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s in Seattle.  Out west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 New York has held up as a model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e reform.  Seattle has strugg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of a comprehensiv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a slumping economy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partial public financing of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llowed to elapse in 1982.  This erod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mentum the program had and the law was rep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statewide ballot initiative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attle Office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sued an extensiv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 elections during that tim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aling that in 1979 and 1981 whe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reforms were in effect several trend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d.  First, there was a decrease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ndividual donors and groups mak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, the size of the average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 also decreased and, third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in the number of contribu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citizens to candidates in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sted City Council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that the Seattle case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t only does public financing of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 participation from a wider r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orate and promote a greater level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special interests, but that it also mus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to the budget acts if we're commit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ls it achi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izens union opposes Intro. 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 would change the formula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with public matching funds from 4 to 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 to 1 for contributions up to $250.  Thi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, in effect, require a candidate to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raising funds and less time studying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eting the constituents. It will also 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f contributions from small d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izens Union opposes Intro. 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would raise the size of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 from 2,500 to $3,500.  This chan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oubtedly increase the influence of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ors to the elector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limit of $2,500 is grea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limit and should not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izens Union urges further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merits of Intro. 382.  While 382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elements, such as lower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contribution limits, extending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e contributions to other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the match rate for participant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pending non- participants and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city restrictions on using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for campaigns, it would also l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public finance matching funds formula from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1 -- from 4 to 1 to 3 to 1 and Citizen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ly opposes this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Citizens Un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552 because it lends support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mpaign finance system at the state le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ing contribution limits, improving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and enforcement and, most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ng a voluntary system of fu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ng of elections.  This act would prom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er and more responsive government in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 the playing field for potential candid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the backing of high mone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summary, Citizens Union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intaining New York City's curren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program is vital to ensure the healt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, vibrant democracy in our city. 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ing our model campaign finance law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 of budget cuts, we will send a sig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city representatives and the c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ion that the brass tacks of our democrac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o be bargained away with each pass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un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SSIANOFF: 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, members of the committee and staff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pies of my written statement and I'll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I want to say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comments by you, Chairman Perkins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start of the process that will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003 elections. It's way too late to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elections.  We had the opportunity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I don't know, four or five post election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Council on the campaign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n evolving law.  It's really health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debates.  After every election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hanges in the law almost all of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ink, have improved the law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has a great track record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ing wit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y testimony I have 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e -- the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Very briefly, with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Gallagher and other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291, NYPIRG opposes the bill. 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by lowering the matching formula from 4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2 to 1, would make it harder for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didates to run for city office and w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incumbents who have easi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aign contributions.            In our 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would save little money at great expe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ness of the program.  We are very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ty's budget crunch.           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in the public school system.  I'm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property taxes.  I know the tough choi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is facing, but in the long run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aking candidates more reliant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ors and less reliant on public fun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the city money in terms of the i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interests o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mily referred to the letter from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c groups.  There's a copy attach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expressing our strong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vic community for the 4 to 1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, on Intro. 447 we als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ill.  It would raise the size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 limits going directly i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 of where the Council was the last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ed the law.  I think the limit's alread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and I think it would be a mistak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, lastly, on Intro. 382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view as my colleagues.  Again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of a debate.  We think there are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in Intro. 382.  I would briefly enum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It lowers the current contribution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expand the definition of intermediar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ver contributions.  It would extend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e contributions to other entities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pse the current three pre- primary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ilings into one, which I think would mak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er for candidates and fairer for challeng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, non discriminatory criteria,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ls, whatever, that ensure that the deb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ople who should be in the debat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ate.  It's not, you know, it's not an eas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but I think it would make the debat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support their pro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mnify the sponsors of debate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of facing litigation is serio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dissuades some people from sponso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THIEU:  CommonCaus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a specific position on the debate issue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general, we would agree with the type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Gene spoke about, just keeping in 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ce of giving third- party candi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articipate when i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SRAEL:  On behalf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on we actually do not at this poin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o make on the recor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ERKINS:  You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iven some -- a lot of thought to this, G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ou happy with the proposal as it i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proposed by the Campaign Financ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find that it eliminates as much discre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in terms of who can participat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USSIANOFF:  In all cand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forward to hearing what other people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bates go forward and I acknowledge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versial issue. I mean, it's a simpl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ow everyone into at least one deba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's not always in the interests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Gene, thank you for your testimony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tendency to disagree with you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dollar amount is not too much. 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just review a couple of the fact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me.  You know, in the financial pl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$600 million reduction. 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d 467 layoffs for children's servic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value of about $7.6 million.  So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that $600,000 it's all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up with if we had made the changes 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ng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you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ion of the firehouses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over the three year period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o eliminate any firehouses if we had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from a 4 to 1 to 2 to 1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ng reform.  And the list goes on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araprofessionals in the classroom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- school programs, whether it would be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 centers and senior programs or enti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or transportation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 and needed or the extra mea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itizens on the weekend, $7 mill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a lot of money that we can save wh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you know what, folks? 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tand here and I would support you on a 3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 4 to 1 in a time when we have surpl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, but we have record budget defic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ampaign financ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merits to the program.  I never doub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I think it's a program that will surv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r under a 2 to 1.  I believe that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s an equal playing fiel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till say that the number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opened up governmen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was term limits and those numbers ar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 look at some 300 candidates that fi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mpaign Finance Program in 2001 versus 13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iled for City Council for this year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 with you in terms of the amount of mon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minuscule or -- in fact, $7 million can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way in these times in the City of New York. 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basically what I have to say about th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yway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/Clean Elections Act, would you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 and contrast the cosmology between th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t actually affects -- go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 Finance Act in the city?  Bala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ATHIEU:  Well, I don't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that when it comes to campaign fin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, CommonCause has always been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r of the need for serious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.  We have generally suppor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proposal, one that is modeled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program, you know, public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with a match and not the Clean Money/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 program, because we've se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rogram work and we also think tha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able reform in Albany. But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Money, Clean Elections would als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amatic improvement over the situation as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at the state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specific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THIEU:  In which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THIEU:  Well, we'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udies about the influence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, Clean Money/Clean Elec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eliminate the dominance of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and corporate money in Albany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ould enable, as the New York Ci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, candidates that are not connected to mo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s to run for office which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and even more -- and you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ce even more dramatically now when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and spend so much money for office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. Gene, or anybody else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SSIANOFF:  Well, we hav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se of view.  I mean, there are a range of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support -- we do support in Albany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pects of passage range from the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tremely impossible.  Our hope is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rage over Albany's inability to resol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 problems that face the state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emendous influence of special interes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eventually force that instit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 itself.  Whether it's Clean Money or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more like the matching funds progr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we're open to a variety of solutions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's a major problem and that Alban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ly coming to grips with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ce of special interest and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And just one other thing.  Ar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you to complain about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or frustrations that have come dow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if you will, during their campaign b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SSIANOFF:  We certain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m and we participated in the deb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I believe it was Intro. 171, which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, which sought to simplify the program an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burdens on the program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upported the growth through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' Service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re's a range of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veterans who are very savvy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ew to runs for political office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's mindful of that but can always do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 in terms of providing the servic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didates need to cope with the program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omplicated program and  we are sym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upported the legisl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and we'll find out in this go- rou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a difference in how people fee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  I mean, in plain English, I'v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ten an earful from some of your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andidates about the difficulties they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ing with the rules and sometimes feel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caught unawares.  So we're sympathetic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listen and I thought the Council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responsible improvements in the progra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- 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ERKINS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is question could be directed to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and also CommonCause. 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, that you say that the program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ly and efficiently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at's your perception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THIEU:  Yes,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ception of Common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you were here earlier when Miss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ied and we went over some of the nu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was able to try to get me some nu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m.  Not citywide, but they had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, so they did Brooklyn. 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even candidates in Brookly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oral cycle that had over 85% of the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election and yet still received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s. Two candidates that received 93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nd still got matchabl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 opinion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not when a minor party candidate is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office and traditionally that vote may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3 or 4%, is it your opinion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's running and opposing them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, who's running on the major party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, should receive matchable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USSIANOFF:  Well,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nds like that would be an expenditur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and I think that as the woman from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Board mentioned, there is fr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ption that takes place in almos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.  I think there is room to twea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going to the fraud.  Yes, I think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Council Member Provenzano, detail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and I do hope that there's a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look at it and enforce that. That has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my question really deals with no frau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wo candidates.  You have one who's on a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y, maybe it's the Conservative Part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er Right to Life Party where you k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election that there is no way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ndidate will exceed 8%, more like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4 or 5% on the general election. 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ho's on the major line receive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 amount for campaign finan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THIEU:  If I could jump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ment.  I was here when Nicole Gordo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 and I would agree with h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when you're looking for ways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of the program without decrea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ness, that's one of the first pla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looking.  We certainly haven't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solution yet.  We ar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hear what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es are and what members of the Council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is problem.  Because I d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saying.  I don't think that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ution would be to somehow complete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quick decision about how much that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reduced, because I do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foster as competitive an ele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  But I agree with you that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ces that it seems everyone who's spoke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agreement that we might be able to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a better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y recommendations that we should look 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should it be triggered by an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, should it be some sort of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ATHIEU:  I don't and I don'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ime have a recommendation but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ould be very careful about it because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have to allow for the electoral landsca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over time and if there's a party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seems small but it's becoming more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is attracting more of the public's atten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make sure that the system allows fo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ess naturally.  But I don't hav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Ge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SSIANOFF:  It's a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 Where I live in Brooklyn there ar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the Republican candidates, you know, 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the third party candidates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.  So, you know, what's the crystal b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ean, I think if we were to pass a brigh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, it would forever place the Republican Par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inancial disadvantage.  I think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is grappling with, how do you pred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ance how people a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think the prov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in the last go- round at least put some o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andidates who were accepting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why and it does become a politic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 road.  A candidate who takes $75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funds when they're facing w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 the situation to be, very weak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something of a political check a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.  You take that money at your ris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, down the road, depending on what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aspirations are.              My ad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 in that situation, if they face no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 and they know it, is to show som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estimony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SSIANOFF:  I know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ien concept in the electorial system, bu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 to elections, self- restraint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 of politics, I guess.  Any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sk you,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ndamental breach of certification n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mpaign Finance Board 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SSIANOFF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ERKINS:  Okay.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them with some sort of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who can participate and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.  But since you're not familiar with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't pursue it any furth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participation.  We will be gett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oon, not only with regard to this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HAVA (phonetic) bill is in the hopp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, and we're going to want to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oposal is coming along as it relat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Help America Voting Act.  As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, Council Member Yassk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another bill related to campaig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gard to Charter amendments. 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ming soon.  Brief yourselves on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really look forward to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your testimony and as to how you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hould approach these matters.  Okay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rc Landis, Chair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/Clean Elections Campaign.  Larry L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Action NY.  Andrew Herschkowitz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  Could you each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.  Do you solemnly swear or affirm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bout to give is the truth,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ND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RSCHKOWI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you each for the record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ssociation you're affiliated with? 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on?  The light shouldn't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If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NDIS:  My name is Marc Land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he Chairperson of the Clean Money/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Campaign in New York Cit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ed by Citizen Ac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ERSCHKOWITZ:  I'm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schkowitz. I'm a member of Citizen Act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TT:  My name is Larry Li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 member of Citizen Actio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ERKINS:  Begi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NDIS:  Good afternoon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Citizen Action of New York is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deeply committed to fighting for ra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 and economic justice.  In our opin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campaign finance system, inclu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ng, is absolutely vital in an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 these goals.  That is why w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80 organizations in the Clean Money/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Coalition, including organiza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wide Senior Action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Workers of America, the Queens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nited Tenants, thank you for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to Resolution 552 which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ure and Governor Pataki to adopt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/Clean Elections Act, a real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orming the campaign financ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ll of you are familiar with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Program administer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r particip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program has shown the impact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ance reform firsthand.  No longer d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e the same pressures to raise large sums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donors with questionable motives,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popular base of support but smaller d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hold their own against the self-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 unless, of course, that candidate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billiona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n Money/Clean Elect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ary system so no candidate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.  However, lik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aign Finance Program, the statewid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/Clean Elections Program will contain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alances such as additional funding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lean Money candidate faces an oppon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ses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over, Clean Money/Clea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save the state money.  In privately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systems we see billions of dollars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conomic development funds for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 often without regard to the re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orking people of New York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ion of the Clean Money/Clean Election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wide will encourage accountabilit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allow Albany to consider restoring great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 to New York City once legislators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endent on the largesse of special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of you face City Council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s in two years.  Others will l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n 2009.  As talented and energ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ors you may decide that you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o serve in public offic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ciaries of the New York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you understand better than anyone el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traordinary opportunity is offered to us i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adopts the Clean Money/Clea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elcome your questions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to contact us or Citizen Action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I want to also acknowledge th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 that you offered in your testimon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s to the Assembly bill number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e bill number.  We will mak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NDIS:  I noticed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 it seemed to be in there already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n't menti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seem to have taken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, but I think something very import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stated here, that this legislation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and the city  legislation that we'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is not about candidates and abou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ing.  It's about the perception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erception of democracy and politic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 the past, not in the future, but ho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our political system and the incredibl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aith that they have in it at the mo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roved by the numbers of people who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and who actually vote.  If we're not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ake the wrong step at this time as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2004 election season, and I say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due respect to the candidates, we ma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smallest number of people voting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ack of achievement of curre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 to create an environment where we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th in democracy. We see it every day. 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 every day.  It's the incredibl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ing and questioning will things 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.  That's what this legislation is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we have to think about befor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 that are just about money,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we have paraeduca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room or firehouses.  We have to wond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selves, can we go on with the democracy,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democracy without carefully consider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operate our elector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IDENTIFIED SPEAKER: 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I'd like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pportunity to speak. I'd also lik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f what John Kennedy said during a 1960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asked by the press if it was true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 was spending all kinds of money to g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replied I just received a telegram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er. He said, "Please do not buy any mor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you need to win.  I'll be damned if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ay for a landslide." Now, while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ny to some of us, it also, of course,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ynical and I submit in the 40 some year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the American people, active and inactiv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even more cynical given, in part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elections and campaigns ar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 from your ow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often the appearance of impropriety,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accurate, can be as bad as improprie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ightly or wrongly,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ingly seems to feel that the elect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is part of an inappropri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example of that is how poll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institutions of government ke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ining, meanwhile, legislators keep getting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in record numbers.  My legislator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 is bad.  In part that'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umbent advantage, I believe, in raising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money.  An election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qual spending among candidates i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a debate where one side gets more tim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ide.  I think that's one cause of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out, low voting turnout which was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cause of why the State Legislature to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552 is indirectly addressed has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over of the majority party in either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ly three decades, which I submit hurt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ose are among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Action of New York is urging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ommend support of Resolution 552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let me ask you how the bill migh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in terms of where the mone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, what are the costs do you think to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NDIS:  Well, there'd be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city in this plan because this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ight state legislative concept and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financed out of stat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st of implementing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probably involved a staff of a body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mpaign Finance Board type of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So I don't know exact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ve costs would work out to.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costs available to the candid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 of a gubernatorial year cycle,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limitations on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wide office as well as for Stat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Senate would be higher, obviously, th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year eve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ould get back to you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calculations, but we're confid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ose numbers are much, much less than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ets spent on special projec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to the needs of large donor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number two, we're also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th the implementation of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/Clean Elections system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ce in government that people feel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right, you know, they'd actual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in electing their official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eeing big money elect their officia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ny additional cost that was bor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n acceptabl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There's no question that in essenc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is the spirit of our democr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rosion of faith that money has contribut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appreciate that.  But at the same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know that democracy costs and if we don'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ce, then we will be sacrificing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eople to truly have a participator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this bill speak to soft mo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NDIS:  This bill does no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to soft money.  It does restrict do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individuals, so it does preclude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, pack giving and the like.  Do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in the legislation that addresses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beyond that?  I don't think there'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of course, while the Buckley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s as Supreme Court law, and hopefully so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ight change, it's simply not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 every point of entry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 Sure.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d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LE SPEAKER:  I'd like to ad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 previous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Bring th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. Make it easy for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LE SPEAKER:  Thank you.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ress your previous question in that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/Clean Election bill limits funding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to a certain small percentag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.  So that puts a measurable cap o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unds that are going to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?  Do you know off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LE SPEAKER:  It's som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ction of 1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No problem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NDIS:  I think to sort of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 larger picture, there are many coun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that will have to have candida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education for their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foreign concept. This is somet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e or from Arizona.  This doesn't happe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 It's a completely -- it's a rethinking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tics in New York State operates.  On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I have a home in another county wher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a Republican you cannot even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 fixed if you have a sidewalk at all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s have sidewalks. I've often won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at.  They don't have very goo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problem seems to b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-- that we need to have a civic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tatewide that leads to cer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work in Boards of Election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their county and in tur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bernatorial elections for their stat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programs.  That is fed through the --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ed through the SUNY system which is --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sponsible for something.  As tuitions go u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produce and we should produc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responsible for state funds and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should be a paralle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for civics education and implement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. Not just for more lawyers, but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election attorneys so that there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clerk and a candidate, an electoral clerk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mpletely aware of all of the func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Finance Board at all the diffe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I want to thank all of you for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good work you've been do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  We will be looking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 closely with regard to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and at some point we will actually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and, of course, you'll get a mess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s far as that's concerne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21:00Z</dcterms:created>
  <dc:creator>humdelfr</dc:creator>
  <dc:description/>
  <dc:language>en-US</dc:language>
  <cp:lastModifiedBy>humdelfr</cp:lastModifiedBy>
  <dcterms:modified xsi:type="dcterms:W3CDTF">2003-09-09T20:21:00Z</dcterms:modified>
  <cp:revision>3</cp:revision>
  <dc:subject/>
  <dc:title> </dc:title>
</cp:coreProperties>
</file>