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0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umbo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to amend the administrative code of the city of New York, in relation to sexual assault awareness and prevention training for drivers of vehicles licensed by the taxi and limousine commis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ll operators of Taxi and Limousine Commission (TLC) licensed vehicles complete a sexual assault awareness and prevention training program, to be provided by the TLC. The training program would inform operators of the causes and types of sexual assault, laws against sexual assault, civil and criminal penalties associated with sexual assault, and how to recognize, respond, prevent, and take positive action against sexual assa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w:t>
      </w:r>
      <w:r>
        <w:rPr>
          <w:rFonts w:cs="Times New Roman" w:ascii="Times New Roman" w:hAnsi="Times New Roman"/>
          <w:b/>
          <w:sz w:val="24"/>
          <w:szCs w:val="24"/>
        </w:rPr>
        <w:t xml:space="preserve"> </w:t>
      </w:r>
      <w:r>
        <w:rPr>
          <w:rFonts w:cs="Times New Roman" w:ascii="Times New Roman" w:hAnsi="Times New Roman"/>
          <w:sz w:val="24"/>
          <w:szCs w:val="24"/>
        </w:rPr>
        <w:t>subdivision r to Administrative Code § 19.5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47&amp;GUID=A684B23A-8FDC-4213-9317-BC0AF013AAB6&amp;Options=ID|&amp;Search=" TargetMode="External"/><Relationship Id="rId3" Type="http://schemas.openxmlformats.org/officeDocument/2006/relationships/hyperlink" Target="http://legistar.council.nyc.gov/LegislationDetail.aspx?ID=2599047&amp;GUID=A684B23A-8FDC-4213-9317-BC0AF013AAB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6:00Z</dcterms:created>
  <dc:creator>Edward Atkin</dc:creator>
  <dc:description/>
  <cp:keywords/>
  <dc:language>en-US</dc:language>
  <cp:lastModifiedBy>DelFranco, Ruthie</cp:lastModifiedBy>
  <cp:lastPrinted>2016-03-02T14:36:00Z</cp:lastPrinted>
  <dcterms:modified xsi:type="dcterms:W3CDTF">2016-03-09T1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