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39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Ariola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/>
        <w:t xml:space="preserve">A Local Law to amend the administrative code of the city of New York, in relation to hours of operation of </w:t>
      </w:r>
      <w:r>
        <w:rPr>
          <w:color w:val="000000"/>
          <w:shd w:fill="FFFFFF" w:val="clear"/>
        </w:rPr>
        <w:t xml:space="preserve">adult-use cannabis retail dispensaries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4 of title 20 of the administrative code of the city of New York is amended by adding a new subchapter 16 to read as follows: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SUBCHAPTER 16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LICENSED CANNABIS BUSINESSE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0-699.31 Definitions. For purposes of this subchapter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dult-use cannabis retail dispensary. The term “adult-use cannabis retail dispensary” means a business authorized by an adult-use retail dispensary license as described in section 72 of the cannabis law or a successor provision, including a conditional adult-use cannabis retail dispensary licens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annabis product. The term “cannabis product” has the same meaning as set forth in subdivision 9 of section 3 of the cannabis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0-699.32 Hours of operation. a. A person engaging in business as an adult-use cannabis retail dispensary shall sell or offer to sell cannabis products only between the hours of 9:30 a.m. and 9:30 p.m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Any person who violates subdivision a of this section or any rule promulgated pursuant thereto is liable for a civil penalty recoverable in a proceeding before the office of administrative trials and hearings pursuant to section 1048 of the charter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For a first violation, a civil penalty of $1,000;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For each subsequent violation underlying a notice of violation issued on a different day within a period of 2 years after the date of a notice of violation issued for the first violation, a civil penalty of $2,000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56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16/2024 12:35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589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136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7136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c77136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77136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c771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8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384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384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384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c30ba"/>
    <w:rPr>
      <w:color w:val="0563C1" w:themeColor="hyperlink"/>
      <w:u w:val="single"/>
    </w:rPr>
  </w:style>
  <w:style w:type="character" w:styleId="Cohl" w:customStyle="1">
    <w:name w:val="co_hl"/>
    <w:basedOn w:val="DefaultParagraphFont"/>
    <w:qFormat/>
    <w:rsid w:val="00757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7136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77136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38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384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384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3848"/>
    <w:pPr>
      <w:spacing w:before="0" w:after="0"/>
      <w:ind w:left="720" w:firstLine="720"/>
      <w:contextualSpacing/>
    </w:pPr>
    <w:rPr/>
  </w:style>
  <w:style w:type="paragraph" w:styleId="Revision">
    <w:name w:val="Revision"/>
    <w:uiPriority w:val="99"/>
    <w:semiHidden/>
    <w:qFormat/>
    <w:rsid w:val="009223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DE371-91EA-4E26-9D76-F38B42AED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51:00Z</dcterms:created>
  <dc:creator>Ali, Stephanie</dc:creator>
  <dc:description/>
  <dc:language>en-US</dc:language>
  <cp:lastModifiedBy>DelFranco, Ruthie</cp:lastModifiedBy>
  <dcterms:modified xsi:type="dcterms:W3CDTF">2024-12-18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