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llis Arn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of PS 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e Hantzopoul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toria Neighborhood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 Broo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-01 44th Driv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 Floy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Wireless Acces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La Port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d Builders and Owners of Greater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New York Wireless Acces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rk Wat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shing Community Access Netw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, New York Wireless Acces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Encabab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Safety Committee and Educ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Community Board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vinia Galat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Educational Council of District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ril Sepan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 1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Bron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 Cingular Wire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Bui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Manager Government and Community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-Mobile USA 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dy Sanf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Director for Engineering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-Mobile USA 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ryn Conde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ngular, Nextel, Sprint, T-Mobil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exander Medwed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an Bo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onica Co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My name is Madeline Provenza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the Committee on Housing and Buildings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is conducting its second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Intro. 1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local law that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maintenance of record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ance of alterations permits for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antennas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hearing Intro. No. 5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we are not hearing, we are consider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so I have you right next to me. 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30, a local law to amend the Administrativ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in relation to area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ations on benefits pursuant to Section 421-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l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Intro. No. 149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e Commissioner of Buildings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list of the permits issued to the e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placement of antennas used for cellular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and any structure related to such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a minimum, the list should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me, business address, and telephon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nt, date of application, dat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ssued, the location and zoning distr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 permit was issued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 issued at the same location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uildings would be required to begin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ist pro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No. 430 amends th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 with regard to the receipt of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in the Borough of Manhattan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fted in connection with the re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ment plan for the Hudson Yards are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was held on this Intro. On January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reminder the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 Program is intended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of new multiple dwelling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habilitation of existing struct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a declining tax exemption on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sessed evaluation created by th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negotiations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reached an agreemen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financial and zoning incentiv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to generate affordable housing i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rds area.  Based on this agreemen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cipated that 25 percent of the 13,6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construction projected to be develo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Yard area over the next 20 yea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to a mix of low-, moderate-, and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developments within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sion Zone, which is roughly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south of 96th Street to Houston Str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st Side, and 214th Street on the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are dependent on at least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 units being reserved for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occupants, or participation in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produ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No. 530 was intro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 the exclusion zone to incorporate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rds area, thus passage of the bill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e the attractiveness of rent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t least 20 percent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tte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and Development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at the previous meeting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on this today.  Now that is Intro. 530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Intro. 149- A.  We are only hav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joined by, to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eroy Comrie,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, to my left, Council Member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, sinc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a quorum and we can't we vote until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like to speak on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I will be brief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in this room knows what my posi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thank you for having a second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topic, and that being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's hearing is about, w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no brainer, people, this is just keeping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ere the cell phone towers exist. 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veryone has brains, because some peopl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very, very minor requirement.  This is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, compared to what is coming down the p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cell phone issues, this i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explain what this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 is the key to making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y place cell phone antennas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Right now we have none.  Ev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Department cannot tell us wher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ers presently exist, because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is the same permit that you or I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some work on the front of our hous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kept separately, there is no record kept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does is state that the City need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ecords separately so that there is a li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made, where of where cell phone tower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t is very clear, very simple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testimony today on both sides, oh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nk you, Madam Chair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ery important hearing.  This Committ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 Health Committee, I s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 hear, who will be voting out Thurs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of mine to call for a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n the effects of cell phone towers, very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be voting on that.  I believe i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Committee Thursday, but she is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have become leaders, worldwide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ng people, and moving forward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Public Safety Chair, no one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these cell phones more than I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when it comes to 9- 1- 1 and kee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.  We are just asking that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y and with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ank you for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uncilman Lew Fidler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, and I think by Councilwoman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, or she hasn't decided yet.  It's a ye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we have quorum we will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at business out of the way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 the hearing on Intro. 14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ASSER:  We are go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No. 530, which is the 421- A B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d to the Hudson Yards and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, and again, I would like to give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Christine Quinn who wa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ASSER: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ertainly congratulate everyone who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I just, also Sean Donovan, who is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 in the City of New York.  And normall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, as the Chairwoman knows, challeng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 of some these abatements. 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it is a very creative wa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housing, sort of fus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programs, and figuring out a w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large percentage of the Hudson Yards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ly affordable to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ASSER: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ho the sentiments of my colleagues,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his 421- A package can be applicabl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in this City, clearly, affordable hous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.  And hopefully this will be a temp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reas will be able to use too and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arly, Council Member Quin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commended for bringing this program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and hopefully we can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Zone is something that will happ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City in this need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ASSER: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woman, I have had more than my sha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Hudson River Rezoning. And the proble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with the matter in which we dealt with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, and committed millions a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to an Economic Development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lthiest real estate in the world,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inary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, however,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blem. In fact, it probably wo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direction.  I certainly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Quinn and those others who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to make sure that the West Sid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ffordable housing built, as well as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other developments, and so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NASSER: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ASSER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ASSER:  By this point,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6 in the affirmative, the measure has pa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keep the vote op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ASSER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ASSER:  Thank you.  Th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assed 7 in the affirmative, 0 negative,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we will still keep i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Our first witness will be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uildings, Phyllis Arnold, General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NOLD: 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members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I am Phyllis Arnold, I am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Are you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llis?  If you are off, you a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I a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Ok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before you, the second time, on Intro. 1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ase 149- A.  I appeared before you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oiced the Department's concerns over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dicated that we had no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to maintain lists of cellular antenn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permitt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day to articul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with the amended version of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mended Intro. 149- 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he Department to maintain the l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bed information of alterations permit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rection or placement of cellular antenna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would require that we make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the public during regula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, and that we post the list on our we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we have no objection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ocument available in the regular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, we must note the potential sensitiv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formation in the aggregate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 of cellular antenna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light of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disclosure should be available b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led basis as our documents ar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hrough the freedom of informatio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rough regular perusal bar permits on the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  In which case to FOIL,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documentation of both requ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commend agains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vailable through the web on a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, since the anonymity and immediacy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would serve to shield those who might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quire it for unlawful use.  Indeed,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should be afforded in a mann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ther routine information reques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requests and responses, and throug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usal of the permits and fil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the public on our web site on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.  In this manner, the public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taining the information is protecte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ing the ability of anyone with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ions to acquire sensitive inform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appy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And Ms. Arnold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oday.  The Administration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 in crafting this bill. 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us on this.  I see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it, so I thank you for tha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n't last tim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do have a concern thoug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having access to this list,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  So can you, maybe, shed some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 mean when it says acquire for unlawfu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oncerns do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RNOLD:  I am happy to tal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bout this Council Member Vallon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n all honesty, these are convers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ight well have in a more intimate set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it is really appropriate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t a public hearing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he City has with posting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you would feel that way.  And w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have the discussion. 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unlawful use that you can discuss in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discuss unlawful uses all the time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, especially in my Committe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y some of you might not want t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re any that you migh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members of the industry today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position to be better responsiv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oday than the Department is. And all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is we have taken great pains to shield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and those are the pai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happy to describ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m asking is because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hat I am unaware of, that is very 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only concern that I heard last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was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Public Safety Chair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errorists planting 1,000 explosions on the roo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wo- and three- family homes, so that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text each other is patently absurd.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ing that there was some other concern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 your mind would necessitate this extra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not opposed to the extra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would like to, maybe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you about it to see if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timate concern as opposed to terroris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wo- family buildings, which they ca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thank you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NOL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ay be a little bit off, and so tell m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.  What happens now is that the antenna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roofs and so on, or on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faces that reach into the sky.  I don't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, I don't know if this includes pole to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ertainly does include roofs, that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cable that goes up and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something that I don't like, up and d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uilding, is that a separate alteration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words, I don't think this bill cover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you know when you have some of the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el does it, they have, I guess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lular service in an area.  Would tha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kind of alteration permit, or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same?  The cabling going up and dow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each more users, or consumers in an area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s on the roof, appa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rewer, is that if those cab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structural installation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ured by the filing.  The cables by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ent they are not structural in nat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necessarily be the subject of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so the fil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over the antennae, so- to- speak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a cabling system that goes up an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a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NOLD:  It would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enna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ennae portion.  Because what happens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don't put the antennae on the roof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t actually on the side of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NOLD:  Righ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, as I understand the bi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 the antenna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NOLD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ing is I don't know what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, even though I Chair Technology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 refrigerator looking thing that go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yard that also has equipment in it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cover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times it is har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that we are moving into what exac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ed, because there are many different way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kind of getting the single out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, as many of you know, more pro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most.  But I am just trying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hat we a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NOLD:  The bill may be phr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rms of the antennae used to provid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phone service, or the structure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under the bill it may well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mpassed by the structure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, in fact, be the cabling that hol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ennas up, up and down a building,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Well at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ing like I am giving you a hard tim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NOLD:  But I am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 that the cabling is structural in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quipment may well be, to the exten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chored, and it has a casing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I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ll the abov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the other question 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ver the pole tops that the City obvious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FPs out for?  In other words, i.e.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es that are owned by U and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NOLD: 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ations would not necessarily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they are not within a lot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l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separate discussion.  I don't want to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the other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s, when we are talking about cellular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ennas, we are not talking about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r maybe Wi- Max or any of the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 my ignorance and tell you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I would know what that is, or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meaningfully to the antennae discu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Okay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arge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ther questions for Council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I just have a couple of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because I am not up to speed on this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explain to me what is the process now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 of an apartment complex or building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 antenna installed on their propert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that they go through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NOLD:  I am su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of the process that takes place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ing comes to the Department of Building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only in a position to speak to you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kicks in once a job is filed with u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filed by an owner, it may be fi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lula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More likely the 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what goes on between the 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lular company, I cannot tell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e job does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it is filed as an alteration, and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filed in one of, in any variety of form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ing on what, if any other work i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junctio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But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automatically approved or what?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process?  For example, if I am an own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, I have an agreement or a tentativ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company here to install a huge antenna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property right next to the Georg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dge, and then I file papers with you,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what is the process and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?  I mean is it a rubber stamp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matically approved, do you examine,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 the location, and can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Sure. 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an antennae is no different tha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filing a 40- 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You can come i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a plan that is reviewed by a Depart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er, or the applicant on the job,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engineer, can professionally certify i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ase it is that applicant, tha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attesting to the Code compliance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of the proposed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policies and procedur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policy and procedure notice that gov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ation of cellular antennae- related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been a guide for the industry since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t was put out, concerning its treat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nd its treatment under Code, substan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hen it comes to the process this job,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, can either be examined, or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at the applicant'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'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NOLD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long does that process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I don't have our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We certainly have dat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idea, a month, six months,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NOLD:  If a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ly certified, it can be quite shor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examined, it can b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comes in on a fairly mino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.  If it is the only propos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ed in the filing.  It would not be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iling that requires an inspection or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ertificate of occupancy.  So the lead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, to first reviews of those, are fairly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ost of the boroughs right now. 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you data  on our turn- around time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for alterations II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, you would only have information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ennas, if in fact an applicant or an owne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 actually filed the pap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Buildings.  But if they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t up without your permission,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, you would have no knowledge of that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Unless an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, it was a subject of a complaint,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complaints about antennas and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ere not register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NOLD: 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vailable, I would be happy to ge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Ca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at information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RNOLD:  Wha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be look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NOLD:  What period of t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ook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 gu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don't know how you keep it,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past two years, if that is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workable.  I am curious to know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quite frankly, a lot of alterations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uildings without proper filing of the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Okay, we will ge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nstituents in my district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ntennas. My district, by the way, ru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1st Street and Broadway. And I am right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ide Highway, and includes the area righ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eorge Washington Bridge.  So where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Highway, and the GWB, it is right ther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curio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you know m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the number of antenn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effects that they have on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ave you.  And I know that is a bi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know this has noth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f it has nothing to do with it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mediate subject of this particula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you know, that is an issue that effect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eard from my constituents about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with respect to a constit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assume that you had a group, a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rganization that wanted to come down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ir geographical area what antenna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a, could they come dow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and access that informatio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, without filing a formal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Today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on their computer on home.  But in both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is by paper or by computer, at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k, or at the Department, you can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b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B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NOLD: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So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to know that an antenna exis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NOLD:  That is true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 is to lose our web site,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system, puts up, we put up thre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weekly basis, permits filed, permits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igns.  One could peruse the weekly fil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.  One still needs to know location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oday, there is no requirement that a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ennae filing come in as a separate work typ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be dependent on the words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se to use in describing the job as to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sitting at home looking at BIS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know out of the several hundred permit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eek, which ones are cellular antenna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ch by geographical area, I assum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by Borough.  Is there a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an Borough in geographical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NOLD:  The data a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downloaded and searched in any of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.  You know, by location, by permit typ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, it is up to the 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if I wanted to know how many antenn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n Morning Side Heights, for exampl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my area, which is like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Morning Side Heights, Hamilt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Heights, Innwood, West Harlem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w in a geographical area like that, or w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put something else more speci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RNOLD:  No, I think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little more specific, given the form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filings are currently posted. 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ed by Borough, in chronological ord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in on a given week,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So you ne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o download and sort the data that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web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we think they would be, w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n down by Borough, at least?  I mea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pretty easy if somebody was search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Manhattan.  You know you see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th Street or Avenue A, they know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geographical area.  But if they see 14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roadway, or 1385 Broadway, the answer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h, that is in our geographi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NOLD: 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 filings are posted separately b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accumulatively, and the Boroug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easy thing to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Because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has a different designation from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, and that really is quite simple to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that you don't believe that is the ca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, but it is easy to sort that wa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mrie.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 Just briefly, Council Member Jack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pertinent question. You a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mit necessary here is jus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shold permit.  And once certifi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, it is rubber stamped. 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proper is a question for another 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be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said some things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which we did not hear from the st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id hear it last time. 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go into this right now.  I am correc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that the City does not keep a record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ell phone towers presently exis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NOLD:  It is correc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ggregate them by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Oka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do you not list their location, you don'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record of them at all, they are li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other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NOLD:  As I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ckson, at the momen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 work type for cellular antennae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ur intent to establish that, if the bill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, I just want to make tha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did request the list a while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etter from you here that said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information avail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n someone seeks to FO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from you, should it not b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b as you request? One of the defenses of F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 spoke to Council Member Katz about,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f we pass this bill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formation, that would not be a de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NOLD:  Subject to whatev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applicable exemptions are availab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Offices Law, that is correct. 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defense that we don't hav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Well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see any other defense as you might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this information from being acc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 I can't, I am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to say it now.  I think just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l lawyering, it is an option that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ly, if you are going to exercise that 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it is something we would not put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 do need to discuss that. 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FOIL to prevent the access to this,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orth us putting it in.  If you are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just to keep track of who is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which is a legitimate concern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.  So we will need to have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NOLD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 Just a basic question, Ms. Arnold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Department, when they do the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, you already have an idea of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are, or do they have to indic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ations certificate what they a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NOLD:  Yes.  An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is property specific, so i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ion handled in the Department, filed in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data b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data is now being computerized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a certificate is filed,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NOLD:  I think it i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b the week it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The wee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NOL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So oste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could find out this informati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 Quickly, bu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, as I indicated to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not see the aggregate list by typ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uch as you would see all th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nch in a zip code or an address, I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out what is the permit is deline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NOLD:  Certainly by addr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put in an address you can see a rec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how long a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application for a perm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ance of a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NOLD:  It really depen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filed, and whether it is filed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ny other work.  If it is reviewed,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little longer, than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ly certified.  But if it pro- ce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d electronically, or by uploading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, it can turn around in a shorter perio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.  It might take longer, as I say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mit to site, but what about the sign-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?  Does the Buildings Department come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sign- off that the work was done prope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NOLD:  In rebuildings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major alterations that change use, egr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y.  If there is none of the above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, if it is an alterations, not a new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an alterations that doesn't change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ress, or occupancy in a way that require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 of occupancy, we do not inspec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its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a final inspection of sites, o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ed, primarily, unless they do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NOLD:  Not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alterations with new C of O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.  But you can, but a person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n the web, as long as they punch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NOLD: 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aboring this point a bit,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s that may not show up even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ing is those antennas that are on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us those antennas that are going up an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  Is that a correc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NOLD:  I think that i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hat concerns me.  I am one of the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mind it on the roof. 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in the audience who may disagree. 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going up and down the build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  Now do you maintain that under the Tele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 that you have no authorization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ing of something like that?  In other wo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l trying to get at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here, and of course, supposed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, to a certain extent, of thes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.  But it does seem to m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.  But you do have any sense of w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can do in terms of the Telecom Act and th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NOLD:  No, I mean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somewhat subtle and complicate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which we and other agencies might we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Law Department for some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have some information on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if it is an increasing problem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bviously more antennae, that we know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f there are more antennae running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des of buildings.  My understanding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o many meetings on this topic, is that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pany receive more hits, so- to- speak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re able, as they walk by with thei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s to access, particularly neighborhoo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e where there are tall buildings. 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w- rise area the roof is low, so i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e have high- riser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like to run it up and down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apartments, and that is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than if it is on the roof,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living in that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would love to know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up and down the sides of build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to the roof?  And I would also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 Department has any jurisdiction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s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been joined by Councilman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Diana Reyna. Do we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or Phyllis Arnold?  Nope,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we are going to tak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our two, I hate to say, lat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ill, t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  I apologize, Madam Chair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, I will accept that.  I just want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Quinn for her diligence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adequate amount of affordable hous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I have my doubts of a program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21- A tax abatement program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at the end gain as oppose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gaining.  We do believe in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udson Rail Yards Rezoning and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xed income communities that we so ne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I believe that this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that we have been calling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zoning, and in future rezoning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burg/Greenpoint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at 9 in the affirmative, 0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now be calling other witnesses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anybody on a clock today, su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e.  But I ask you to try and be as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there are man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from PS 122 in Astoria.  We may not ge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you, so the ones that do come up,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are the really, you know, adaman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ght now I am calling, who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Maria Gonzalez, I was looking right at h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e Hantzopoulos; and Ernest Brooks.  Any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tart when you are ready.  Just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c is close to you, and when the light i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NZALEZ:  Hi, my name i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zalez, and I have been a critical care nur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25 years.  The last 20 years I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Clinical Care Coordinator for the IC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in a Trauma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, right here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represent the parents at PS 12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nd the irresponsible placement of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 antennas right across the street from PS 1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wo of my daughters attend schoo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couple of months ago, 12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ennas were placed right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hool, it is within 200 feet, wher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in a building that is a four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our school, which is a fiv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 And once these antennas get acti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ildren in 122 will be directly be ge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adiation at a continuous level, eight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five days a week,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at is appalling to us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a community member, and very frighte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ight now there has been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t studies done on the long- term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RF radiation can to do to children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fore there is any studies don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studies, I am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, the company have done their stud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studies done, they are placing the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dustries are all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following the FCC standards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CC standards are totally, they are out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  And the FCC Inspector did come to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poke to myself and the principal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the Inspector saying has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studies done on the long- term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ildren of the RF radiation? And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me and said, no, I don't believe so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id to him, okay, that is very frighte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thing when you come in an measu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, these levels that you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sticking to it, first of all, you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ake these levels, and these levels are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cond.  And these kids are going to be ex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teachers are going to be exposed it f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s of time, for eight hours a day.  So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yes.  And I said, another thing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ments that they have are also,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nsideration the thermal effect of the ce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t your cells can heart up.  They a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on the non- thermal effect of the ce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lot of growing evidence all over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lot of studies done in Europe, they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can be DNA de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at really frightened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is that I said to the FCC Inspector,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now these levels that you come in and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se levels appropriate for an adult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enager, or for a child?  And what he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, I don't know, Ma'am, they are the sam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how can you say that it is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radiation for my five- year old, my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- old that is 55 pounds and my husb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 pounds and an adult, you are telling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same levels of acceptable.  And h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yes, Ma'am.  That is frighten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lling, it is disgu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can you say that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child and an adult is the same?  I am an IC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, and as an ICU Nurse I have been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tors in the field.  And they are saying,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ay that?  Okay?  A dose for an adul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al for a child.  The child's skull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eable, they can absorb.  A seven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rbs twice the amount of radiation.  Okay?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une systems are still growing, their ner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is still developing, and they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evels are the same.  How can it be?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unbelievable that they can s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nurse, when you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tion to a child, it is not the sam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.  When children come with Hodgkin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s calculate precisely how much rad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to these kids to shrink their tumor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laser surgery, it is calculated. 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calculated.  But these industrie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culations.  The FCC is the same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s the same amount of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father died of asbestos, after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he was exposed.  At that time asbesto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.  And why I am here now, and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someone like Peter Vallon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person, that is trying to be a people's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ncerned with us, and is concerned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nd is trying to help us get ou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, because right now we have no rights,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's health is in jeopardy right now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ant to happen with my father with asbesto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my children, 10, 15 years, 20 year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, or even their friends in that schoo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come down with some health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hold the applause, because it will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long.  Do you want to be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NTZOPOULOS:  Hi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having us here.  We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Evie Hantzopoulos, and I a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 founders of the Astoria Neighborhood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just want to start off by saying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ke up one day saying, hey, today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a community activist, and I am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on the largest industry with the mo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lobbying in this country.  That really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intention, however, I was forc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ntennas went up across the street from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ng into my living room window, and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ere outraged, because we had no idea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have to say, you know, I di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epared testimony, I am just going to scra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, and just kind of speak, becaus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that I want to say, but I will try to be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NTZOPOULOS:  That is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it. When I first was fa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ennas across the street from me, I real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it much thought in the beginning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, okay, well what is the big deal,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ennas.  I had a cell phone at the time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much of it in terms of what it would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s I started to do som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urging of some of my neighbo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ng up on this, I mean I became very trou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was finding.  I mean I could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effects, which Maria talked abou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talk to medical professionals and loo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search that has been done to tell wh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d of itself, is enough reason to b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was also just outraged at the lack of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no policy for this in our c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, okay, how could this be.  I tried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hat is the policy for a company want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hese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n agreement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a landlord and a companies,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nvolved, we have absolutely no right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say, there was no system to track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how many there are, how many antenna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look, you know,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uncilman Comrie's question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kind of information do you get,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type in an exact address to find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ennas are there.  You cannot just search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, and say, oh, here is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.  If I wanted to find out in Astoria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antennas there were, I would have to subm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, in the wonderful Department of Buildings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, it is great, I will give you tha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submit every address in Astoria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that out.  That take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o do that.  Okay?  So I have to subm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o find out whether or not ther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permit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also, wh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that was issued, it may or may not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what is there.  So there may be some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about telecommunications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pecify antennas per se, it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how many antennas.  It might be three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ix, it might be nine, it doesn't specif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.  So that just seemed ridiculou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I found out that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my own research, in the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cess for issuing permits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hrough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wasn't.  Because a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issued an exemp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communications Companies back in 1998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ey don't have to go through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just file for a basic alterations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ead of going through another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rding to the City Charter, I fee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going through.  And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the legality of this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st troubling is no one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an answer as to how many antennas there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property or in my neighborhood, not m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, and that is kind of how I g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on this issue, not the FCC,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me.  They just said well we issue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.  You know, once we issue the licen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them up.  We don't really, you know, hav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ere they are or where they are going. 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Buildings, not the City Planne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ity Planning not be involved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just seemed outrageou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of course despit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expressed by prominent scien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ers, the medical community,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Health Association,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ally no policy on these antennas. 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, if there is no policy,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o me, I have to s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industry has lobbied so heav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which I understand, you know, they ar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money.  So they want to make this as eas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.  But why is the industry setting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en I hear, I am sorr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nold from the Department of Building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dustry has expressed concerns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using that list for whatever purpos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, well the industry is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Buildings, I cannot get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Buildings.  Why can't I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ent letters, and I g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me responses in return.  So if the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ing policy, that has absolutely got to stop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not saying that they should not be at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y cannot be the only ones at the tabl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involve the citizens, you need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, you need to hear our concern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le to their stakeholders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ccountable to the constituents, and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voices need to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one last thing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, since I started my, this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Coalition along with some of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s, a year and a half ago, I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less emails, phone calls, desperate c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from people all around the City.  And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have you contacted your City Council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you contacted your State Assemblypers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representative?  And I am sorry to say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, and this isn't true for ever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but many times they say to me, the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thing we can do. 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 need all of you to b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m encouraged to hear that people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nd are letting their City Council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.  And I beg you, this bill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- brainer, as Councilman Vallone said, to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list is the most basic fundamental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id a good job.  Again, I ask you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ause down.  You did a good job, but you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areful because sometimes community activ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 into Council members.  That is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ANTZOPOULOS:  I will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out,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s one of those, so, watch it, Peter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OOKS:  Yes, I am Ernest Br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live in a residential loft building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City, Queens, not far from PS 122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representing the 9- 01 44th Driv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 And I am new to the struggl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ll phone installation, of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rs.  Having just last week the T- Mobile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our building and started putting in, so fa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ut in three distinct bunches of antenna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n enormous conglomeration of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les snaking all over the roof.  Makes me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would do in a fire, if we had to ru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fire exit to the other across the roof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differ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antennae in plac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eight feet from where my six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ghter sleeps.  Another one angles down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directly at a bedroom where a three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five- year- old sleep.  And I ha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 with one of the T- Mobile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head of technical director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ng the installation.  And he start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how safe he considered the install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as we talked more and more about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, and you know, he said, well, you can call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bile and get them to come in after it i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will do a test and they will sa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adiation level is up from what it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said, what would you do, if your chi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eeping in my bedroom, and you find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iation level had been raised?  He sai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bout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this there technic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tting that in fact there is some r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worried about the RF radiat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s will be giving off, of course, as a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citizen, you know I want something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.  And one of the most basic things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is to have some foreknowledge easi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know where they are going to be s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xample, this all just happened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the landlord, I guess wanted th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money that he get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ation, didn't consult the tenan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we could have told him, you know, do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ere right next to a bedroom, put it six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away.  Why is it right at roof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n't it be up? Why not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Building, which is across the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normous, and is not a residential buildi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 all questions which cannot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igently, if no one knows wher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just to reiterate what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I think we all know the history, the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of new technologies that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.  Unfortunately, tumors, cancers tak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, and whether or not, if the stu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ddenly done in 10 years when we find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uh oh, RF radiation really is bad for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of us, it will be too late, an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ive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we will take questions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you would make a fine Council memb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, you see, my Council member hired m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ow he kind of diluted the process for a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you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 into Madeline's district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NTZOPOULOS:  I like m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 am now, so, i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Yeah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ight depress some of my fellow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am not normally considered a radica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did not find myself, wake up on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e, figure that I would be out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.  But the reason it happened 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nd I just do want to give you recog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came to my office, alert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told me how you got involved, and it took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that one visit to convince 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.  But it was because of your persist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all here today.  So I just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everything that you have done in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most of what you mentio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topics for another day, so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into, go too much past the lis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n that respect, Maria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l phone company, which turned out to be Nex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utting up the antennas next to PS 122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 to find out, did you attempt to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 while that was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NZALEZ:  Yes, I did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 was going to pick up my daughters,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ghters from school, I saw just peopl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ables going into the building. S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my daughters go to school there, I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m and said, hey, what is tha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f, what is going up there on the roof?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uys told me, that they were solar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, other parents, because they saw the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building, and you know, putting cabl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ere aske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e were all told they were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s.  So they did lie, they said they were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list to go to, to find out what tha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, would that have been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NZALEZ: 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And Evi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mmunity activism, would a list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nd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NTZOPOULOS:  Well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would be helpful not only to me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st, but just for anybody out in the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the public should have a right to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up and what is going on.  I mean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 has to, you know, have public hea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ables on the sidewalk, I mean at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meeting, I don't understand wh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discussion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re is one other thing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about the list, is that, you k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, I don't want to say clandesti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s almost evil, but there is so mu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n't know about what happen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between landlords and the compani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onder how does the City keep track of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landlords are supposed to be pa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 that they get from these contracts?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know how many contracts exists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 is being generated?  How much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ceiving?  Shouldn't the landlords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es on that?  I would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f there is no list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way that you as City Council peopl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Revenue, or the IRS on a fed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keep track of just how much money i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we do we know that we as reside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re not getting our fair share of tax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 So that is just another issue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about the other day.  I mean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, there is no transparenc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eems wro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you mentioned before, and I have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 into this also, New York City h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west threshold levels of overs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process here than in any city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  LA, all the rest of them,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, basically what you have to do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 tables.  Here in New York Cit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right, there is almost no,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o low, it is almost nonex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NTZOPOULOS:  Can I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?  Also more antennas do not mea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age, and I think that i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hen you have too many antenna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et dropped signals.  So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ally are not going to hear, you k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from the industry about why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ennas.  But that is not alway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en there is no pl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oversight, and there is no real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into where these are going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exist.  I mean, I think you are go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problem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no more questions on the actual lis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topics we will go into another d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ther questions?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about the owners' selected, because I 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lief that in many cases some of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ed, I noticed in your testimony, al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read it, I read it, and you indicat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n absentee owner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ANTZOPOULO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what goes on with some of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y pick the easiest person, who perhaps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xious for the funding, and not as consc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going on in the neighborhoods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know if that is your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NTZOPOULOS:  I ca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situation, but certainly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e, the owner of the building live out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lls, Long Island, that has been fighting any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ers from going up in their community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with the Deputy Mayor, and she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ve of the work that we were do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he was trying to prevent them from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landlord of the buildi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live in the building across the street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imagine that in many situations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.  I know that Maria can talk abou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uilding across from PS 122 and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just want to say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echnology, I am not against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 is that we have absolutely no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really need to be visionary in this,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aid, really engage the public in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are going to do about this issu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going to be a grow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let Maria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lord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NZALEZ:  The landlor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from PS 122, when they di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with him, he put them up.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they told, like the controvers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I mean like they are right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school, how could you have done this, bl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h.  And he said, he really wasn't awa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wasn't aware that there was going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is radiation, it was going to harm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matter of fact he was really like up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his two children went to that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both doctor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he was like I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to happen to any of those kids.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s to get out of the contract, and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let him out of the contract.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out of the contract, he did not know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t of this.  His English is always limi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nd I hear he did have a lawyer pres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oment.  There is a lot of things,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from a lot of people that they come to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n the lottery.  You know, hear it i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is amount of money, blah, blah, bla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take it, they get this money,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is particular case,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out of the contract, he does not want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NZALEZ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d the, you said that when the FCC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d, what was the level that they measure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NZALEZ:  They couldn't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weren't on.  As of right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been activated.  So they came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, because we had called them, and they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.  I mean what we told them is lik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, you know, what is the whole policy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the companies are going to tell you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standards of the F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principal and I asked h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hat do you do when you come on the site?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we come on the site and we take a leve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evel is like only for a second, like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doesn't take into consideration, li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are going to be for eight hours a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kids that are sitting in those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doesn't take into consideration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- term effects, and they believe it i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levels are the same for a small chil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ult.  That is how appalling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believe that there have been n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es done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NZALEZ: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studie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e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NZALEZ:  Yes, and w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CC, several parents have called the FCC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said, as of right now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studies done.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studies done in Europe, b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, there has been no independent studie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ustry is totally, has total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I don't know if the industry has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t studies being done. 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 could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NZALEZ:  No, no, no,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just curious as to, I mean, I have been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emails on it, and reading both sid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to me that there have been some studie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trying to delineated some of the more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, but once I started to look at them, I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st of the people that have been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't cited anything specifically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personal fears.  But I am just curiou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NZALEZ:  No, bu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s been no independent studies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- term effect, on children in the U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NZALEZ:  So if you think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can this happen?  That if you have no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proof that it is safe, how can you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 front of 1,300 children?  This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NZALEZ:  You see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used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NZALEZ: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gh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s not a question for you, it i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for the industry or the FCC.  But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ious as to, you know, there wouldn't b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event an independent study from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NZALEZ:  Well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these studies have to take years, mon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t has to be funded. I mean they need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ollars, millions of dollars, and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 lo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OOKS:  The FDA doesn't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ugs until a study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NTZOPOULOS: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studies that have come out of Europ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happy to provide you with a list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, there are some new studies that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launched this past December.  And particul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ing to look at base stations,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the antennas. A lot of the stu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done have to deal with cell phone usage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using a cell phone, what is the dam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But not necessarily what is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in close proximity to these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will be happy to provid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with some research that has been don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if you could just let me interrup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s actually about the bill, which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the health issues. That is a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Christine Quin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Yes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just keep alluding to it, so I was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n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at I don't sympathize with you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worth our wild if we kind of stu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and the issues related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, but they just keep alluding to it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my curiosity.  I will behave.  I'm do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We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get 100 on that test thing, right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we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thank you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ANTZOPOULO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OOK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NTZOPOULOS:  Oh,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bunch petitions from people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sking the City Council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ANTZOPOULOS:  So, I will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See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she is on 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e have the New York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Coalition, there are three folks whos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re.  I don't know if you all are speak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, I hope you all are speaking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from each other that is.  We hav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yd, Nick La Porte, and Kirk Watson. 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ever wants to start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LOYD: That would b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 Provenzano and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ame is William Floyd and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NYWAC, the New York Wireles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lition.  Joining me today are two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our Coalition, Nick La Porte from ABOG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Kirk Watson from the Flushing Commun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.  Thank you for the opportunity to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ws with the Committee about Intro. 149- 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the views of the New York Wireles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Mr. Fl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I interrupt you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LOYD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Jus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remind you and other folks to st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the bill today, and no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LOYD:  Absolute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LOYD:  Thank you for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.  I represent the views of the New York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Coalition.  A growing group of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rganizations and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for improved access to reliable,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s and innovations for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less us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YWAC has reservations about 149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rges that a vote on the measure be postp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ason one, the City is s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on release a comprehensive study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Economic Development Corporation (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C) and the Department of Informat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lecommunications (DoITT) o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communications in New York City and it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economic development.  The final repor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a recommended action pla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ies that will ensure that New York Cit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telecommunications network possi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 of any legislation that affects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should be delayed until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leased so that a comprehensive,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to telecommunications can b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sue 2, by singling out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, Intro. 149- A, in essence,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t list for anti- siting for individuals o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potential for intimidation, harass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destruction of property prior t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 the construction of a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s site, could result in a reluc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building and property owners to leas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ritically important wireless facilities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will delay the timely delivery of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reless capacity and quality coverage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reless consumers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month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In Government, Chai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, held a hearing in Brooklyn where NYW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.  To discuss whether busines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s suffering from a broadband gap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junction with that hearing, a 37- pag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 issued jointly by the Council'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and the Technology and Governm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fully explored the current status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adband service in New York. 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iefing paper offered several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band policies that should be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to address the nee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consumer access to broadb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hort, we have serious g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reless service in New York City today.  NYW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s the Council to approach this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like it is approaching the issue of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ps in broadband service, thought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be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ity prides itself on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of everything, and we should certain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wireless communication system availabl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nd, NYWAC encourages not to rush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reless policies that can work agains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llions of wireless consum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f I could,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y other NYWAC members, Nick La Por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GNY, and then Kirk Watson from Flush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 PORTE: 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adam Chair, and members - -  Is this on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Oh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k, you have been up here enough times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 PORTE:  I know, if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ff, its on.  Excuse me, I am sorr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and Madam Chair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 on this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with my colleagues on the panel,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to testify in opposition to Intro. 14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oblem with this legislation i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paration of alterations permi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by the Department of Build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ection of these antennas, cellular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 and you have hear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dividuals who have certain fea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radiation being emitted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Pull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 PORTE:  Am I, okay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 PORTE:  Thos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from some of them today that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issue have been moved to react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cal and demonstrative ways.  I don't mea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way that is, you know, condens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olation of these permits will allow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aybe as reasonable as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before, to target buildings where thes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ed and disrupting residents and ten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eading unfounded rumors about the ill-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nt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ularly, disturb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the science has not shown any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effects from their placement.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ettling to property owners is the Pandora's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type of legislation can releas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other permits would be isolated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, plumbing, electrical permits?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njure a fear for these types of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reating a nightmares for f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it will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from allowing installatio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, just generally reducing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pace for a much needed service, causing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ne users to continue to be subjected to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es.  In the age of great tele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ess, we would be taking a tremendous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employing any system that discourages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edly, elected official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ate have called on cell phon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their services and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d zone.  This legislation flies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over, this legislation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of dollars in lost revenue fo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ouse low- and middle income tenants, and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 and condo owners who are struggling to surv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re in desperate need of revenue st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ith the arguments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it is clear that rush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ithout more deliberate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consequences would be ir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TS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zano and members of the Committee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rk Watson, and I am the founder of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Is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TSON:  It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Okay,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c closer to you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TSON:  Okay, I am the 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lushing Community Access Network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NYWAC, the New York Wireles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reless technologies are profou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ing how we live, do business, and inter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nd institutions in New York.  In 2003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began providing Flushing consum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wireless broadband as a low-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to DSL and cable modems.  I can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that there is great potential for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 in New York in terms of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 pipe or connection to broadb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nd consumers are anxious to fi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s to use wireless technology in thei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purpose in being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 fold. First, I am one of the more than 10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wireless service subscrib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Like my fellow subscribers, I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reless communications every day as I mo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eighborhood.  However, withou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in place, I, and millions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have the reliable wireless servic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un our businesses, talk with familie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call and stay connected with 9- 1- 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as an entrepreneu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business owner I am excited about the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that wireless communication ha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everywhere.  That is why I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d by the efforts and suppor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like Gale Brewer, Letitia James,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ny others who are working to develop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 that promote and support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band services in New York.  Now,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, focus and leadership must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ing a strategic citywide plan tha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aspects of wireless communications. 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 plan will require time and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149- A raise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that could potentially hav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on new wireless technologies that may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telecommunications such as Wi- Fi and W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 Services.  For example, how will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band equipment be affected?  Thes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provide telecommunications servic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a number of community organization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groups that are erecting antenn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wireless internet access, and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reless Telecommunication servic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et.  So some of those issues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wireless type of containe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.  How can wireless consumers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ployment of critical infrastructur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elayed by the publishing of separate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ident of a Boroug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- served by broadband and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ivity, I hope you will en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you make in regards to wireless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rk to provide a level playing fiel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 of New York, and equal access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hearing and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ncerns. I am happy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have, but let me first as Nick La Port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comments about this matter.  He di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Vallone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First let me welcome all of my goo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bbyist into the room. We have William Fl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ick La Porte, and in the back I see Tom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rry Tunoulis (phonetic), and Ciraga Si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w, this is, all my good friends, all I hop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money here, all on a no- brainer.  Bo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ys are going make some money when the real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dow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r. Floyd, let me first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you happen to be closest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, you gave two reasons why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 this.  Number one, you said, "It is pre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City is slated to soon release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al report will include a recommende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for public policies that will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has the best telecommunication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"  Well do you agree that having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se cell phone towers exist should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ny plan recommended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LOYD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Council member.  My viewpoint is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f the City is going to come out with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elecommunications overall and how it affec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regardless if it is the Mayor's 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Council side,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ed approach on how that is put forth, v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- vis, public policy, quite simply.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you know where the sites ar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So pre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mean bad idea, just means we should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And while we delay more cell phone towe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, which we will never be able to know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.  Sorry, that is not persua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one is you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reate a "hit list."  Is there harassmen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now, of the landlords of where thes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ers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LOYD:  I am not aware o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Neither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, actually. So we are worried abou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 happened, despite the fact that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mpletely visible right now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 Porte, you said, "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are going to be denied an income strea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much do they get paid right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l phone antenn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 PORTE:  I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bout a $2,000 a month stipend that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, up to about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 PORTE:  As how many anten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n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the norma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 PORTE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 to something you asked Mr. Floy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n't answer, but I can. Have any owner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assed by this?  Yes, there has be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to stop and then to try to hav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West Side where I live, to try to ha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ntennas removed.  I live in a co- o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one of the shareholders was an activ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rea.  So yes, i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Wher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, yes, there is a big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assment and discussion, first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 PORTE:  Well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t was just a discussion. 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lord buildings were being targeted by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fter the owners to take these things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lread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after,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 PORTE:  Sending them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ng out in front of the buildings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yers all over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ccurs, does i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 PORTE:  They are not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buildings, if that is what your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Righ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no illegal conduct that you know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 PORTE:  No, I didn'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llegal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that. The people that I know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sting have always been extremely pol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ed every law that I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 PORTE:  It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ing a belief on a building own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is, imposing a belief o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and discouraging something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We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 as to whether this is a belief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health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 PORTE:  Well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ence, that is what concerns me. 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, I would be more concern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I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is a discussion we will have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 PORT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line Provenzano's hearing and I don't wan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ll her time.  I mean it is her hearing, b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probably Thursday you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, we will be voting on the Health Stud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asking for the City to do, since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studies of the effects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ennas in a smal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 PORTE:  And mayb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something comes from that study, then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a different position at that poin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And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wait. We waited with asbestos, we wa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 paint, let's do this the right way this ti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don't lose their lives why w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you said that they make $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ke upwards of that, they make 10, 15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in many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 PORTE:  As I said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 of antennas.  You asked me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, $2,000 per ant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run into a situation where that money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ndlord has led to any sort of rent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 PORTE:  No,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money coming in, a revenue sou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, and I am concerned for the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iddle- income affordable housing unit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s the causes not to raise costs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batement, we're not looking for abate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 PORTE:  W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s prevent further increases.  When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ing, this is another way of gett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, revenue into the building without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ssume with the thousands of the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ne up, 10, 15 thousand dollars a mon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would be able to provide a rent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tenant someplace in New York Cit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n't happened yet.  So I am not all tha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se incom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 PORTE:  But you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rent increases in those building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Well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for a fact, but I will speak to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let me get this straigh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ill not affect your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 PORTE:  I am sorr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 you a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come into play at all when you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o put up cell phone antenn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f a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 PORTE:  It may if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are going to be targeted,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do this.  Does it directly stop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, no, of course,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does not affect your requirements when you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 PORTE:  No, it just is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ype of a permit, which concerns m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ad for other typ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So 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is isolate this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 PORTE:  Makes it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, and yet, based on your testimony,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as we know it is going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 PORTE: 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it.  I am tak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 PORTE:  Well you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erties from my testimon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, yes, so thank you, sorry, b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 PORTE:  I wouldn'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  I am going to be done for now, Madeli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come back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 I have to tell you, listen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the only thing I want to do i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e sponsor of this bill.  Tell me why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heard one single, logical reason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gainst this bill.  I mean the very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saying harassment, that the landlord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imidated, there could be flyers, well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ow.  All somebody has to do is wal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, see the antenna, get the address,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web site and figure ou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d for that. So they can d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 PORTE:  I'm assuming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me, so I am assuming you a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o me.  But when the antenna is up, it 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ople there can see that, that is don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issue of a permit being filed for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being harassed even before the anten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and it happens.  It happens on a regular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for this, for any other kin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they think that building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are imposing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ason why permits are on the web site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knows exactly what is going 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 PORTE:  But they are 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 So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ot be separated?  Why are you so afra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knowing, on a more comprehensive fash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w, because they can figure this ou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ime consuming, to have a separate i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Buildings for these permit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heard one logical reason why you a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I have heard all these other side issu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 PORTE:  You are tak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, you are taking one industry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ing them separate from all the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rmi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 PORTE:  By separating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permits.  You want a site se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where one industry's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to be isolated for the world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gatively effect the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 PORTE:  Well I will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's spokesperson speak to tha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LOYD:  Well Council membe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in the testimony, as I said, i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t list for those individuals who woul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imidate or harass those building owne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 to put, for an alteration permi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 d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LOYD:  And sometime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is not pervasive.  I mean I have no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ny situation in the newspapers wher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LOYD:  And I am sorry if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ression that it was pervasive, I did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so.  I am just saying that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, it puts a bullseye righ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t is interesting because we all us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ne, we all want to make sure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 up- to- date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communication system.  But I think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s lobbyists are doing the industry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rvice in opposing this legislation.  I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, based upon your arguments here toda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should not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say to the author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, you are not going to put in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, I want to be a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dies and gentlemen, we have been joined b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you go, Councilwoman Letitia James. 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ote from her on the previous bill, so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lg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be excused to explain my vote?  Well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 on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 I have a question for Kirk Wat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ne of the issues I am concerned abou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 know I do support cellular use,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o go to under- served areas, because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, and I want schools, and I wa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and low- income housing to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that people, particular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gital divide.  And you know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ennas, it is not as clear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  Because now with Verizon do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s of connections in Staten Island on their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  And sometimes, you know, merging of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technologies is not clear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find different kinds of ite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that we didn't even know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one of the question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for Kirk, we need to do this responsib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issue.  And I think you do it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rk with the Flushing Commun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manner.  So because I am afrai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cases understandably the compani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the easiest place without thin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act might be.  So my question i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rk, how do you go about thinking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age in Flushing, how do you do i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 responsi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TSON: 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first tried to do, is we tri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community.  We tried to see what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garding the wireless coverage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d the location of our antenna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We also work with the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John Liu, and I have spoken to hi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occasion in identifying w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, what his area's needs and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enna should be located  So I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and with the City Council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 Liu to identify the correct 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ut up some antennas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, do you do it with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or how do you go about thin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the coverage in Flus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TSON:  Well it is re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, well there is a huge issue o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ing the roof space, and you know how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.  So it is really where we can ge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for, you know, for develop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loyment of an antenna.  And working 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building owner within the coverag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identified by our community.  So I a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hrough discussion, doing th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nsus would be people who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shing Community, who are part of trying to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ushing so that people can ge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TSON: 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Low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than would be traditional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TSON:  Yes, right now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 is changing a lot, technology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uge impact.  You are seeing not just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addressing cellular communica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 cell phone towers.  However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reless broadband technology the same type of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, or voice cell communication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se Wi- Max as you mentioned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they are, but that is okay Ki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ATSON:  Through the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reless communication technologies.  So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actually to be rethink it, in a sens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part of a comprehensive polic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put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our organizations ru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anything terribly wrong with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huge impact on the huge need for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age in local communities, and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bout, you know, the policy that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at policy may affect wireless covera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, we understand that there is a hug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you know when you com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and wireless coverage, it is obvious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needs to have a policy that is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ju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S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aying is that in Flushing,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using some wireless, which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, but where you are using antenn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to some kind of consensus as to whom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pproach, and I guess, hopefully you d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to make sure it is not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 school or any kind of mass antenna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you are not putting them up and down the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uildings, I know you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se are the kinds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ish everybody would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TSON:  Yes, I mean,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es, antennas are kind of in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Tal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mic, Ki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TSON:  With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es the antennas are really,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an antenna, so you can hardly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.  And then we really need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iation issue.  So we do take all of thos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 I guess what I am try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be this would also be a discussion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unity Board levels becaus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changes, we are actually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more wireless, and perhap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antennas.  But who knows, I am jus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Wi- Max, and what Verizon is do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different, changing world.  On the other e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could be more responsible abou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TSON:  I would like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. Certainly, with the new technolog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 a greater safety in the sen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se Wi- Max and with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es.  You know cell phone us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.  The new technologies tha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telecommunication coverage eventu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e is our techie in this Council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panel, and again,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away from the environmental issue and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.  Catherine Yankopoulus, no, okay,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  April Sepanski; Glenn Ecababian; Lav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atis; that is three. Please and try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, Glenn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dies start, and try to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whatever.  If it is off, you are o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NCABABIAN:  Ye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enn Encababian, and I am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8, Public Safety Committee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up in the Bronx.  And I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man Rubin Diaz, Jr.'s Offic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as well, regard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ead paint salesman, the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esman, cigarette salesman, the Agent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esman, their job is to sell, their job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.  Their job is not to protect the childr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r job is to protect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specially protect our children. 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on very hard in the Bronx is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ennas and keeping them away from our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Glen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stay away from the environment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NCABABIA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what we are discuss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NCABABI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You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hursday and talk about it at Chris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NCABABIAN:  All right, so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onto that, stop me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answer a question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, the industry, abou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?  I will tell you why they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 legislation.  This is from Crown Ca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Corp. Who are owners, ope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s of wireless communication sites. 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o the United States Security and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on May 30, 2003, they war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ors that they may suffer from future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radio frequency emissions from equipmen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 and towers are demonstrated to caus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effects.  That is why they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f there is a listing of every antenn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ut there, and then if there is evidenc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veryone's satisfaction that they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affects, then it is very easy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ed, or the landlords to be 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think, in a nutsh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answers every question as to why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 industry is so vehemently, is agains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with the Coalition that was here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landlords and businesses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have a tracking of who they are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 in case things are proven to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isfaction later on that these are dangero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answers every question regarding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I think everyone can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fighters, not only in New York, bu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are amongst the bravest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.  And this goes back to what the fell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alition said a few minutes ago about rum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founded fears.  Those guys run into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  I don't think they are scared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rs of too many things.  But on August 24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national Association of Firefighter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moratorium of new cell towers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, until health affects can be studi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only mentioning that because I am answe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about unfounded fears and chicken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eople are not chicken little type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even they're concerned about it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y called for a moratorium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and Canada, the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gain, if this ends u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ger, there will be a tracking of where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one said there wa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, I just happen to have this, and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ys probably can get hundreds of studies.  New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 Linked to Tumors, I think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here who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Ok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NCABABIAN:  Right, but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rought up, so I just wanted to b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could talk probably for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, but I think to end very quick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We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NCABABIAN: - -  to e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, I think those are the major point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e cell phone industry is so much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giving any specific reasons oth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ies,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ALATIS: 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having us here.  My name is Lavinia Galat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epresent the Community Educational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30, and also as a parent of a child in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I woul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upport for this proposed bill, and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it because this is maybe a small ste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the first, but it is a ver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ards having some control of what i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with cell phone antennas and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n individual person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nt an apartment.  I need a place to find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street or in the building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or I intend to rent an apartmen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enna, I have to have that right to know if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by it or not.  If I want to be sus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F radiation, be it safe or not safe, I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industry has the righ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ntennas wherever they want, if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he right to sign the contract with them,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the right to know about them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not after?  Why do they have to impose 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f I have both an apartment,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they install an antenna, I have to fa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ccept it? I have to have the same r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else, so I have to know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f I would know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, I would be very nicely getting myself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uation, and they wouldn't be harass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process is not in place, an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have a right, and we do not know about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ime, then we end up in situation, which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o go after them because they're on roof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ket and whoever wants to get them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them. That radiation, especi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, are not safe, there are warning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.  I don't want to get i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ar to support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k all the members of this Counci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tom of my heart, to please pass it. 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 deal, but it is a big step for us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citizenship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EPANSKI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April Sepanski, and I am a paren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.  My youngest son, he is sev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ld, and he attends PS 122.  His class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across the street from th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he antennas that have not yet been acti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f not stopped, they will be.  I didn'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se antennas were there, just one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up, and there they were.  Because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about the parents had sent, the PT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 something in our children's folders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bothers me i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that you see here are very few,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s that we don't know what is going 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 If parents knew what was going aroun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hildren were being exposed to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aming.  We are like farmer, except our cro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hildren, and anything that comes u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urt our crop, like weeds 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sticides that affect our crop and its grow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why it makes me very up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Maria Gonzalez get up here and say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acts, and I knew nothing about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, and we have to at least know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s happening now, this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, and because we are now in the spac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thing is getting new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e don't know about, and we exp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o try to keep us aware of it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against potential hazards.  In the City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ot of things going on with industry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is, you know, they have the money,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y have the voice, and as the other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they have the lawyers, and we don't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am here trying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parents that are not he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aware, they are not up in the balcon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in the back, they are at hom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ing up their kids on 21st Str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ennas facing them.  My son is in his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hours a day, five days a week, and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at was going on.  And these antenna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een told while sitting here, from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, the antennas are on 31st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main shopping strip in Astoria where we a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ur grocery stores, our bakeries, the But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 out with their carriages, par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children who don't attend school.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ere they are, what is going to happ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years when the children star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ck, when they are young adults and teenager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uits, what is going to happen, I canno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ity Council, which I know is proba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rue, who is going to be responsibl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and say, why didn't we know this?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e industry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e because of their interes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able.  But we are here as resident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, to stand up for our righ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you resp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I thank all of you.  Jane Builder from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bile, and David Bronston.  Is David her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ngular Wireless?  Jane, you didn't turn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heets, so you will have to later fill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to be on the record.  Okay will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ONSTON:  Yes, thank you.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and members, my name is David Bronst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ttorney with the firm of Wolf Block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represent Cingular Wireless. Tha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comment on Intro. 1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we respect the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onsor and wish to work with and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we feel the legislation is premi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information about the wireless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, infrastructure, and safe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urge you and the proponents of the bill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ard science and real fac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rather than base important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misinformed science that is strongly bia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ireles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heard abou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have to be licensed by the FCC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CC built in a substantial safety factor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 limits of maximum RF emissions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wireless service facilities creat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osures that are only a small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CC's limits, often hundreds or thousands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ow the limit, and it drops off exponenti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ireless service providers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s, self monitors, and self regu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it stays within these standards.  If it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it will forfeit its FCC licenses and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ease operations, and essentially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th United State Senator Sch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Bloomberg have criticized the wireles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in New York regarding dead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such as proposed in Intro. 149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ow down the installation of facilitie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 to poor service, fewer facilitie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d spots, particularly as business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cribership and usage increase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 the ability to locate and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eople in an emergency will be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ed by this legislation,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question the premise and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, you have heard already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Buildings Alterations Permi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ssued for these facilities, is alread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ublic record, accessible on line by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lock and lot on the City's BIS system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entry of all relevant permi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The detailed and certified pl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 filed, and I believe available at the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es against the wireless indust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ng a separate list of aggregat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se permits and sites, and on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s.  Without a substantial record that w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see from the Council, such discri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bitrary.  The City does not require th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 regarding water towers on rooftops,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ults, HVAC equipment on rooftops, or othe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elecommunications equipment, massive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hes, that are on or near a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this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yet, but we consider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rietary and confidential information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twork that should not be readily availabl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egated format to our direct or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ors.  In addition, the re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include in the database any ant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"similar service or any structu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service"  may be impermissively v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w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ireless voice services conv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wireless data and video service provider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lause include emergency wireless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afety facilities, wireless automatic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systems, wireless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, commercial or residential microwav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ed wireless dishes, satellite dishes, or radi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V transmitters? If it does, it is going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more than I think it was inte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we believe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s well balanced in that smaller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ations are certified, and as Phyllis Arn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certified or reviewed and approved at the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.  But any non- rooftop or large facil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0 square feet, or a monopole (phonetic)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district is still required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pecial permit proceeding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Appeals, with full community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community input and involvement. 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ber, it goes to Community Boar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ingular Wireless ha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s Department Rules and install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responsibly and in strict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rules resulting in a very stro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record.  Cingular is willing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mmunities to produce and maintain a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fe wireless network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with you today.  On behalf of Cingul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happy to meet with any of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the legislation on wir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in New York City.  Unfortunately, John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onio Cingular Wireless Government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could not be here today in person,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vailable to meet with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ir earliest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want to correc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oints that I have heard already.  To Ev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the companies do take the Tax ID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ir landlords, they report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99s go out, I can assure of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o Council Member Brewer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ndustry does not target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s.  The siting is based on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ula of where sites are needed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, where the coverage gaps are.  And man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s use the sites, which we know are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ied by the shar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ILDER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Jane Builder, and I am the Senior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nd Community Relations for T-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 closer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ILDER:  In this dual rol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aison with the City of New York,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 interest to serve its citizens by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where strong and dependabl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can thrive.  I am also the main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with community groups and the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rking in this City's neighborhoods,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e mobile phones and wireless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 living rooms, elevators, garages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, while walking in the street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ing in cabs an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siness that we are i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the business of provid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reless phones and network service.  We a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siness of helping people stay connec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here their business and personal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nstantly under pressure, and where the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ly upon these connections to work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are.  As such, we nee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 their comings and goings, and provid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literally works everywhere in the City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neighborhoods.  The infra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building today is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 for both today and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upport the citizens'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is occurring in their neighborhood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residents already have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by going to the NYC.gov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Buildings and entering an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rs can access wireless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bout any building in the Cit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have to know an address, once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you can then search every buil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.  It is an amazing tool, I don't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l was is in existence last year when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or at least it wasn't to the poi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day.  Certainly it serves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concerned citizens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bout what is going on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, however,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Buildings to compil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ueprint that would basically pinpoint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entire City's wireless infrastructu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and pre- existing sites.  Because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back into upgraded a site, or put a genera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te, that would make it onto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 segregated list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that the bill is calling for singling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's infrastructure. The information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document compromises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.  What you may not know i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that information with our competito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the design of our network,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sign of their networks.  The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design network data creates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dvantages for service provider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up their networks to meet growing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.  It does pose a security risk, pot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roviding a blueprint, a road map of th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grid across New York City for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regardless of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legislation will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ireless industry's ability to build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tworks capable of meeting New Yorkers dem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phone and data service without drop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 zones.  The bill is anti- consumer,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, and anti- technology.  For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a mobile phone is their only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and they need a fully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 in case of emergencies.  I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, this Council will be un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eding the wireless industry's ability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s of thes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thank this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for its time, and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, Cody Sanford, who is in charge of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bile Engineering, and who is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specific technical questions o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network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just like to, I mean, I met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olks, I would just kind of like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my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entioned in response to w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nesses said that if you go i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you get the address for that block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ally isn't enough, they may not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, they may want two blocks away,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away, and eight blocks away.  So g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e system is presently is not eas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 community person. They still have to p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, if they are looking for different area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find addresses on it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easy for the folk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 to have a fear of, and I repe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lks that you are afraid of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on and the so- called bad guys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l smart enough to go in there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and find out what they wan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ink we really ne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olks, like the ones we have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want to know what is going 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 And again, we talk about techn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haring technology with competition. 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tart thinking about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and I don't know what Peter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, but I know he has got like lots of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 are required to share your technolog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on't have to have a proliferation of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basically, you know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is to them, they are ugly.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  Peter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ff planned, thank you, Madam Chair.  Ms. Bui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 you support the public's righ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you just want to make it as difficu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  How exactly, you sai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concerns about providing a road m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use in whatever way possible?  Sp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for us, what is this road map going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ILDER:  We have a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up that will address, I think,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line of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No we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n't have no more speakers that are 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 to the bill, or that person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UILDER:  She did sig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I don't know who you are referring to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  She is qualified to speak to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W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he statement so I would like to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ILDER:  My opinion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panel wins the scared tactics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we have security concerns, we have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unicate being eliminated, let's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 map and security concern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ILDER:  Well I us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eb site, let's start there, and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extremely easy to use.  And I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communications for a given building was fl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elecommunications.  I was able to acces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s in an area of a neighborhood, and I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 living in that particular neighborhoo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sufficient for me, if that were m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ar as the road map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know longer have out on the web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ption our power grids. 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are being, that we traditionally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ly, that we no longer share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ring the cell phone antennas on the to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 and three- family homes without power gr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ILDER:  It really has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ether they are on top of two- and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homes.  Some of these cell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with extra battery backup in the ev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out.  Some of these are design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increased capacity, if there is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in the City, I am not talking about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en the slightest thing happen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reaches for their cell phone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ash downtown, I guarantee you every singl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 of every carrier was loaded with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is list have anything to do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ILDER: - -  with calls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lady from the Building Departmen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discussion that we would b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off line.  Yes, there ar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you don't have in public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iculous.  The terrorists are not coming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l phone antennas, so stop scaring people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what you are trying to say, 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, you know what Peter, let me just,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hryn Condello, are you, okay, because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that you had left.  Okay, so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and sit with these folks, it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ient.  I would prefer that you don'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yourself. I only have one more panel afte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don't go away, the folks that testifi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to leave, you can stay there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ter, I am sorry, do you?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other questions then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about the following, which is th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in other cities, small c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States, I think David knows because he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traveling on this topic.  The c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because towers show up in corn fiel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in the town, and everything is small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more ev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my question is in that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n, the municipality tries to get th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.  Now it might be with these antenna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 more towers, and we are talk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ennas.  So my question is, is i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echnologically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o, when you are talking about a tower,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s the companies don't want to sha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reason and the municipality pushes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a less of a proliferation. 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mething that can be done in the ant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?  Because one of the issues seems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eem to be several small antenna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ONSTON:  Yes, the rul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se be smaller antennas, there ar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0 square feet on the rooftop.  So that i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arder to co- locate a lot on rooftops. 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urn it over to the construction manager for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NFORD:  Yes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NFORD:  Sorry, my name is C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ford.  I am the Area Director for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for T- Mobile.  In specific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er locations, there is actually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industry that focuses on co- lo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ers.  But there is no shoring of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on those towers.  And each carri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antenna installations on that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for this is that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l use very different technologies, we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different frequencies, and they a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tible to share the antennas themselves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same challenge that we face on a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share our rooftop technology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the rooftop and co- locate on the roof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, but we couldn't share the same antenn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Okay. 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I don't know this, is there a maximu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ntenna permitted by the Buildings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roof?  I know, obviously, if you are a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want coverage in that area,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 for an area.  But is there a max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NFORD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, I don't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ed if you k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NFORD:  Yes,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go looking for coverage, I know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that it is based on where the nee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is a very, I know I have talke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lleague, it is a stressful, I underst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erspective, and also from the resident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go about searching?  Do you go to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s, how do you find people that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locating an anten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NFORD:  Very simpl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earlier, it is all usage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.  So whether that be from a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point or from a dead zone perspecti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 an area where we need fac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age.  There are customers either ne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calls that are existing that net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hausted, or from a coverage perspecti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the area, and then we have agent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n our behalf and contact landlord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area, to see if they have any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ing the rooftop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Okay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ocate primarily, or site primarily on roof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do you also do, what I hate, which is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own the side, which would also be consid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en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FORD:  Again,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ing exactly what you are talking abou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ferring to the 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le that also has an antenna in it.  David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on the side of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FORD: Right the antenn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des of buildings, yes, we d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, and typically the reas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 the sides of the building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ftops are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familiar with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NFORD:  The cabling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actually those aren't antennas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ans of connecting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No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is an antenna there, jus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le holding it so that it can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NFORD:  Those a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ations permits through the City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b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Right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aware of that.  Right.  Thank you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y other questions, but Ms. Condell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nt to give your testimony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it if you make this very conci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 her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NDELLO: 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ngular, Nextel, Sprint, and T- Mobile USA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 149- A, legislation that does seek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entralized database that would b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in the City of New York.  Whil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e initiative is well intention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have the potential to threaten an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es in wireless infrastructure secur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by creating this public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gation of critical infrastructu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hat is currently protec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Infrastructure Information Act of 2002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will be referring to as the CII Act and C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ole that wireless network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daily lives and during emergenc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.  While some might not fully recogn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 in our industry today,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while wire- line networks generally po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capacity up two or three times f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reless networks pop up in terms of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s in the 10 to 15 range.  Such aggr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can provide a blueprint as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uld create a significant vulner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nfrastructures, making it easier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orists, but perhaps more importantly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routine and unfortunate basis, crimin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e physical and cyber level, to under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ir, or disabled the devices and netwo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as the primary form of communica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not to suggest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should not be made availab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ppropriate need.  But mechanisms alread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cess this very information by individu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ies that have legitimate need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egated information.  Providing s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general public, however, is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eatment of such information under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Information Act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es which will allow you to do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describe those proces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elecommunications and th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Ma'a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 to be following his text, I would ask you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NDELLO:  Okay, fundam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lecommunications and IT sector, as well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ectors in the critic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, have what are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sharing and analysis cente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sharing and analysis centers ar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nvironments and processes and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ut in place so that you can, in fact,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kind of information and share it at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consistent with the CII Ac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two typ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d within these environments both emer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emergency CII.  The inform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seeks to aggregate is considered "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" classification, and is generally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prevalent type.  Under thes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s the sharing of information is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request to the telecommunications ISA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Sharing and Analysis Center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ACs and the Telecommunications one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oldest one in the United States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since 1991.  In 1998 the Presiden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 of that particular ISAC creat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ACs among all critical infrastructures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vent that you need information about pip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electrical utilities.  These ISACs a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are information among each other, with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, go across all sectors and in all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haring of this non-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infrastructure information is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omeland Security Objectiv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in the model for access by a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, have appropriate access or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of New York alrea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ly controlled access to the wireles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ISAC, and it will be ab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ata pursuant to the CII Act and the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ocols.  The City of New York has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New York State Office of Cyber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Infrastructure Coordination, al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SCIC was established in September of 2002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 Pataki to address New York State's Cy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Readiness and Critic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.  In addition to address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issues for the State of New York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hosted in New York also host th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ISAC, which serves 49 states an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lumbia.  This New York based multi- state I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secure conduit through which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state municipalities and oth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ies can request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communication sector.  The informatio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between the Telecommunications ISA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- state ISAC is well understood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, and is exercised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lso advised by Couns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No. 149 A, if enacted and impleme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, would indeed raise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ly legal issues under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Information Act.  The Ac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II voluntary submitted and share with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agency for use by the agency i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ublic disclosure, except und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discussed we do operate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ISAC mode, and therefore,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roposed implementation of how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monitor wireless protocols for pu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in violation of the CII Act, and 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might want to consider and tak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s under the CII Act to see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Intro. 149- A is appropriate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of tha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ummary, the proposed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Code would aggregat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infrastructure information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currently, readily avail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ggregation is inconsistent with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protection of such information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mine and potentially harm the physical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yber security of wireless infrastruc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cedures established through D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ich the City and appropriate ent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hrough their own multi- state ISAC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egis of the CII Act are our prefer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method for the dissemination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Yes.  Ma'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you an attor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NDELLO:  No,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.  Well advise your Counsel that I have rea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provided here, and it is in no way,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nything to do with what we a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a cellular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enna is not covered as critical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under non- emergency critic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econd of all, from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this information has to be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nd shared with a covered federa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nformation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arily submitted to New York City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by law. It is not being shared with an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o many reaso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mpletely not applicable.  I would just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hare that with your Counsel.  Perhap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me something different tha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ask you a question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 to you testify that you said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y federal acts and agenc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already has a list of where every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enna exists in New York City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NDELLO:  No, I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 did exist, then I would ask for it. 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exist, I want one.  And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here today.  So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you. I have a couple of more folks,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wedew, Joan Bondell, Francis Conan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 Veronica, but she previously testifie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nly going to call up, Francis. 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panel, and again I ask you --  Did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last time?  Okay, we will just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that you are in favor of the bill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if you testified, well the rule us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testified last time you.  All righ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me up, you pick, toss a coin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o do we have,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please, so that I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DWEDEW:  Alexander Medwed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NDELL:  Joan Bon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onica is going up.  Okay, you are the la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gain, I ask you to be brief.  One of you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DWEDEW:  All righ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.  My name is Alexander Medwedew.  I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 West 106th Street in Manhattan, Uppe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he intersection of 106th and Amster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ind you that we are not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ssue, so I would appreciat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 of you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DWEDEW:  Okay.  In th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2, my building had a cell tower constru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 of it.  And for the last three yea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having problems in our building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stallation.  Even though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ed five to six weeks, as I have sai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enants were informe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ation. It was actually hidden from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saw building permits posted on the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by law for this structure they put u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numerous workmen coming through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identified as roof repair peopl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electricians and structural worker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l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never informed of a 125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nes arriving at our building on two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one of those occasions we had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one of the cranes delivering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 to the roof.  The tenant was injur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d in an apartment directly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structure for the cell tower equipment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ized, and even today, he still suffers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ose injuries to his neck and ches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litigation still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ranes were the only hi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ation occurring in our building. 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were resulting from the overlo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of, causing the ceiling to collap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, when this occurred the police evacu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building until it was deemed safe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have continu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in our building,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.  The power feeder ca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is deemed inadequate for this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y had to shut off power in our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erous time during the installation to conn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, and they found the cable jus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e job.  So in recent months this cab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ed, and half of our building was blac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night.  And we have constant remind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lickering lights in our building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cable running across the sidewalk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 over every day, which is a temporary rep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ll towers are being install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City. And many tenants in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aware of these cell towers being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uildings.  They are actually being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dden from them, in many cases, by disgui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ers, or just never being tol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need to tell us about these cell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to tell us about work going 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urrounding my building at 10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msterdam, we have about 20 cell tower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 and Sixth Street, itself, has four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way and 106th, Amsterdam and 106th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and 106th, Central Park West and 106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roughly about 2,000 feet of street wit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l towers.  We have towers at 2nd and Amsterd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tower at 109th and Amsterdam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 at 107th and Columbus, we have a tow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4th and Columbus, actually two towers at 104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umbus.  We have a lot of cell towers in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are just not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feel this legisl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far enough.  We need to have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ng that the tenants need to be notif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s being installed in their build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, cell phone company, it jus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.  We just cannot have them put thing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we don'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ll disclosure of all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, and they need to be properly identifi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warnings posted for radio frequency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building's suitability as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er site should be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p of site coverag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urate assessment of power u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vailability of power for the site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mits should be conspic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ed on construc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mit fees should reflec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of the installation, inclu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 equipment installed at that sit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e structural and the electr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towers have thousands of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able, they have hundreds of feed of race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it.  They have thousands of p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al steel being installed, transcei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included in the cost of this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the permit fees, they are just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ed in the permit fees.  A hundre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 or a half million dollar site being lis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$25,000 installation is jus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idential zoning is ignor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mmercial and industrial us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and they are residential onl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dditional problem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uilding maintenance.  We have peopl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t of the building, we don't know ab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ho they are.  And all current sit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-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ielding of residences locate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tennas have to be addressed.  And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ines imposed on these sit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.  The building had $7,500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and fines.  And if you check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 it says that the $7,500 were never coll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ed to think of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chnology when it becomes obsolet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 to the equipment remaining in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unications companies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to use the sites afterwards.  And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allow these companies and the real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lords to polic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ONDELL:  My name is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ndell.  I reside at 350 Central Park Wes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- stabilized apartment on the 8th floor of a 1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building.  I am also a senior citize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 by this technology, just as children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show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graphs so you will know what I a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ose photos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Gale Brewer was speaking about when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ations on the wall of a building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- foot antennas, there are four of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th floor of a 17- story building.  You see me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room window, my bed is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this was, as far a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enants to be notified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fication, there was no notice that w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done in the building.  The only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out about this was turning off my show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er morning, alone in an apartment,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's voices in my bedroom. When I finally cam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found them standing at my window sil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ffold installing these things at an open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uilding has a buzzer syst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 intercom, the landlord has my phon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were installed by Nex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 close enough to my window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ch them.  They also, as you can see, b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at another bedroom window less than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in the same building.  There is a rooftop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sides the cell room in the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ignal equipment on the roof.  A sig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oor leading to the roof warns peopl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.  You can see that sign there, as RF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exceed FCC allowable levels.  There are no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ny of the other doors, three doors right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p floor. All doors to the roof are kep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d my apartment t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wave radiation three times by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 prior to the installation going on lin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ctable levels were found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Okay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sking you no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ssues, but I must say, I fin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that that sign says that it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CC regulations, so that is pretty sc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ONDELL:  The public ha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 area. After months of tenant pro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a coverage, it was on channels 1, 7, and 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in Columbia Newspaper, Nextel retal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ing an additional five- foot antenna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room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you can read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ane Rainie of Nextel tol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stallation was necessary, it had to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ase of a terrorist attack.  And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ed under the Patriot Act for no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el entry to my home in order to monit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ll their site.  I have a registered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her at Nextel arriving at my home at 9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morning sta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I have asked of Nexte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lated the walls so as to shield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el's executive vice president, Tom Kel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eturned my calls, nor responded to my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i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the Telecommunications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6, other cities have implemente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ke it extremely difficult for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nstallations like this, causing them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h of least resistance and look 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places.  Moreover, when all else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ustry can and must be made to install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ie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opeful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are enacted regard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ations, the one or two unusual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zardous ones, such as this on my bedroom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ddressed.  Most rooftop instal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visible to the public.  A hidden on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is, is not seen by anyone, it is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facing a courtyard.  I don'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ites that these people were say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use to find out where these are. 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like at the site for our building,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on these dates to do some construc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asement.  And even if it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communications, there is no way o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ing where this was put.  And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, even if we are not discussing health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not a place where it is necessa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cellular coverage in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he only person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el living with this in New York. 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communications industry, itself, need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one corporation is gaining an unfair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doing something hazardous and secretiv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for, this would allow for better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in the industr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ould like to a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here to testify in favor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have not been paid to be here. 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taken time off from jobs, time from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, because we care about the City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.  No, which one of you is testifying,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, one.  Are you man and wife, you are the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one of you testify, choose. Ah, you g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mic, let him s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ONANT:  Yes, but he als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very good things to say, I hate for him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hoice, so I rather, you know, he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Whi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ore brief, that is the one t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NANT: Well it is no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ore brief, we both have something differ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state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We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end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NANT:  Yes, anyhow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onica Conant, I am a retired medical librari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at Hunter College for many, many year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eaded the House Professions Library. 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town Manhattan at 45 West 54th Street in a 1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y high Gold building, where I am on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s, for those of you are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's perspective.  I am also presid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West 54th and 55th City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2, our building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 funds, so this is from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's point of view, is what I am say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ed to do it by having an AT&amp;T microcell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 installed.  However, we educated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hen we decided to read about it, w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t would mean and at first, wh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d it was split.  But then we decided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residents in our building, and w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meeting and voted against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&amp;T at that point threatened to sue us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n unpleasant type of situation.  We h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yer, and since nothing started yet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side of it, that we haven't starte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ough no money changed hands, so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ncel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during that period, I visi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site where a microcell base s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functioning. This was one of tho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rewer was asking about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parts that is a compressor on the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the radio transmitter equip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 room in the basement, becaus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y.  And also the antenna was kind of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ed to the front of the building about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ve the ground, below a window.  The setup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intrusive and there were heavy cabl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ur building the concern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antenna was to be placed outside the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young couple with small children.  Had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rsed the contract, they would have sued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pecial concern of our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was that my husband has a pacemake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so three dentist offices in the buil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ference might hav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comments about the Bill 14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all for.  Please, also, in addition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and going ahead with DOB, you know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cording permits, please reinstit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for base station installatio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go to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ll public hearings to infor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ffected, they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quire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giving detailed specific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and levels of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contract was minima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s.  In fact, the report we received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inconsistencies, incorrect state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 check periodically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quipment and make sure radiation lev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the allowed RF radia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create a registry and a map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 stations in New York City would b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as already been done in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give you a folder afte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 it is, for example, in the UK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gdom, there is a wonderful registry. 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isco has created a registry of bas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t is possible, and I don't think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roblem for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allow new base stations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e, once we know is in, once there is a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you know where there is a need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re isn't a need.  So there is no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n'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llow the precautionary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used in the United Kingdom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, describe in the folder.  Also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European countries, and th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the number of base stations in a d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b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 database has been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it will be really important to start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problems, and evaluate geographic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know will happen at an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please, eliminate the environment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not discussing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NANT:  Yes, so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into all the details that this radio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 thermal affects numerous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erature, again, included in th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not discussing that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NANT:  No, but i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hat is important that whatever is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there 24 hours a day, seven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summer, the C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around the City Council and made a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Telecommunications companies to have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enna installed on lamppost in all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$25 million.  This was a most irresponsibl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t the time when the Administration was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errorists and bombs. 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stic to be concerned about RF radia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City.  And its health effects on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.  I hope that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 this deal.  Our health should no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very grateful for you pl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, for placing the regulation o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s on the agenda. You make local law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you are responsible for the health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  At present we have no idea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ftops and microcell base stations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Again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NANT:  I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ence.  We only know that numbers are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, especially with the 18, 000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of New York.  This is human experi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xploitation without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regulate base s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DOB involved in the process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l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here from Assemblyman Michael Giana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s of course supporting the legisla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put into the record.  Okay, he i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hy he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149- A will b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, and we thank all of you on both s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to testified today.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adjourned at 3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man Michael Giana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dies and Gentlem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holding this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serious concerns regarding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of cell phone towers o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.  New Yorkers are troub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spread construction of wireless facilities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their homes.  I continue to work with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and local elected official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Vallone, Jr., on resolving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residents, consumers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and wireless companies can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need to improve service and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d zones, there are conflicting views on how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mproving wireless services.  I stand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sidents throughout New York City wh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need to improve service should not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kless placement of wireless towe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ers are being installed, sometimes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even needed, without appropriate oversigh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y I introduced legislation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nd I support the City Council'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, residents have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or input about wireless tow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d over their homes and throug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.  To make matters wors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no oversight by any New York City agenc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ustification of these towers being plac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to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legislation is designe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and efficient placement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in residential areas.  I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nered support from many Assembly member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ed in the New York State Senate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davan.  My legislation would establish a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moratorium on the construction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that will allow time for a new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to be established.  It would als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 the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duct a study regarding the long- 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s of signals used by cell phon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quire proof of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reless facility, including a county map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cation of other wireless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quire written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to property owners and residents withi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t of proposed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quire that facilities must co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esthetics of surrounding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extremely important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ate officials work together on this mat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Councilman Vallone, Jr.'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regarding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'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s a necessary function by City agencie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enance of records. It is disturb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does not have a separate l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number of permits and locations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ers throughout the five borough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's resolution call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Mental Hygiene to study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effects on residents living and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to these towers.  The FCC has ba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s about the safety of these tow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es that were conduced decades ago,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average person's phone was wir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ug in their wall.  The concept of wir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lular communication devices was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it is today.  I am also calling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ealth to conduct a statewid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New York City's unique dynamic, such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e population and tall buildings, war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your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public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erine Yankopou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- 94 5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odside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Catherine Yankopoulo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here as a citizen of this City wher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d all of my life, a parent, a mother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ge children attending public school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nd the treasurer serving on the C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Education Council, of District 3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present more than 3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istrict 30 and their parents.  We, the CE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30 are in support of the Proposed Bill 14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o amend local administrative law,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authorization permits for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ennas and equipment to b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New York City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ntration of cell phone towers in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no laws governing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, the CEC of District 30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o any schools against any antennas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ximity to any place where children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especially in the capacity of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first step is control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antennas are placed near any school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ers across form PS 122 should not be turned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nd removed from the premises.  In the sam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storia the two closest schools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ennas down the street from them IS 141 and PS 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hildren and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the greatest resource we have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ur future, are in jeopardy.  We cannot ch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 their well being for convenience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specially for big business profit.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FIRST!!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36:00Z</dcterms:created>
  <dc:creator>humdelfr</dc:creator>
  <dc:description/>
  <dc:language>en-US</dc:language>
  <cp:lastModifiedBy>humdelfr</cp:lastModifiedBy>
  <dcterms:modified xsi:type="dcterms:W3CDTF">2005-07-20T17:36:00Z</dcterms:modified>
  <cp:revision>3</cp:revision>
  <dc:subject/>
  <dc:title> </dc:title>
</cp:coreProperties>
</file>