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1730</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Ferreras-Copel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6, 2017 the City Council adopted the expense budget for fiscal year 2018 with various programs and initiatives (the “Fiscal 2018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Council is hereby implementing and furthering the appropriations set forth in the Fiscal 2018, Fiscal 2017, and Fiscal 2016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8 and Fiscal 2017 Expense Budget by approving new Description/Scope of Services for certain organizations receiving local and youth discretionary funding and funding pursuant to certain initiatives;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local discretionary funding in accordance with the Fiscal 2018 Expense Budget, as set forth in Chart 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aging discretionary funding in accordance with the Fiscal 2018 Expense Budget, as set forth in Chart 2;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s in the designation of certain organizations receiving youth discretionary funding in accordance with the Fiscal 2018 Expense Budget, as set forth in Chart 3;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funding pursuant to the Anti-Poverty Initiative in accordance with the Fiscal 2018 Expense Budget, as set forth in Chart 4; and be it further </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the agency administering funding pursuant to the Initiative to Address Borough Wide Needs in accordance with the Fiscal 2018 Expense Budget, as set forth in Chart 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change in the designation of the agency administering funding pursuant to the Speaker’s Initiative to Address Citywide Needs in accordance with the Fiscal 2018 Expense Budget, as set forth in Chart 6;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funding pursuant to the Cultural After-School Adventure (CASA) Initiative in accordance with the Fiscal 2018 Expense Budget, as set forth in Chart 7;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funding pursuant to the A Greener NYC Initiative in accordance with the Fiscal 2018 Expense Budget, as set forth in Chart 8;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Support Our Seniors Initiative in accordance with the Fiscal 2018 Expense Budget, as set forth in Chart 9;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a certain organization receiving funding pursuant to the Healthy Aging Initiative in accordance with the Fiscal 2018 Expense Budget, as set forth in Chart 10;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NYC Cleanup Initiative in accordance with the Fiscal 2018 Expense Budget, as set forth in Chart 11;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w:t>
      </w:r>
      <w:r>
        <w:rPr/>
        <w:t xml:space="preserve"> </w:t>
      </w:r>
      <w:r>
        <w:rPr>
          <w:rFonts w:eastAsia="Times New Roman" w:cs="Times New Roman" w:ascii="Times New Roman" w:hAnsi="Times New Roman"/>
          <w:sz w:val="24"/>
          <w:szCs w:val="24"/>
        </w:rPr>
        <w:t>the new designation and change in the designation of certain organizations receiving funding pursuant to the Parks Equity Initiative in accordance with the Fiscal 2018 Expense Budget, as set forth in Chart 12;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Food Pantries Initiative in accordance with the Fiscal 2018 Expense Budget, as set forth in Chart 1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Neighborhood Development Grant Initiative in accordance with the Fiscal 2018 Expense Budget, as set forth in Chart 1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Cultural Immigrant Initiative in accordance with the Fiscal 2018 Expense Budget, as set forth in Chart 1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HIV/AIDS Faith Based Initiative in accordance with the Fiscal 2018 Expense Budget, as set forth in Chart 16;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Crisis Management System Initiative in accordance with the Fiscal 2018 Expense Budget, as set forth in Chart 17;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the agency administering funding pursuant to the Ending the Epidemic Initiative in accordance with the Fiscal 2018 Expense Budget, as set forth in Chart 18;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 name change, of a certain organization receiving funding pursuant to the Initiative for Immigrant Survivors of Domestic Violence in accordance with the Fiscal 2018 Expense Budget, as set forth in Chart 19;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specifically a name change, of a certain organization receiving funding pursuant to the Immigrant Opportunities Initiative in accordance with the Fiscal 2018 Expense Budget, as set forth in Chart 20;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Initiative to Combat Sexual Assault in accordance with the Fiscal 2018 Expense Budget, as set forth in Chart 2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 name change, of a certain organization receiving funding pursuant to the CUNY Research Institutes initiative in accordance with the Fiscal 2018 Expense Budget, as set forth in Chart 22;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local discretionary funding in accordance with the Fiscal 2017 Expense Budget, as set forth in Chart 2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 name change, of a certain organization receiving funding pursuant to the Anti-Poverty Initiative in accordance with the Fiscal 2017 Expense Budget, as set forth in Chart 2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 name change, of certain organizations receiving funding pursuant to the Food Pantries initiative in accordance with the Fiscal 2017 Expense Budget, as set forth in Chart 2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Domestic Violence and Empowerment (DoVE) Initiative in accordance with the Fiscal 2017 Expense Budget, as set forth in Chart 26;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n EIN change, of a certain organization receiving funding pursuant to the Speaker’s Initiative to Address Citywide Needs in accordance with the Fiscal 2017 Expense Budget, as set forth in Chart 27;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 name change, of a certain organization receiving funding pursuant to the Initiative to Address Boroughwide Needs in accordance with the Fiscal 2017 Expense Budget, as set forth in Chart 28;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 fiscal conduit information and a name change, of certain organizations receiving youth discretionary funding in accordance with the Fiscal 2017 Expense Budget, as set forth in Chart 29;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Cultural After-School Adventure (CASA) Initiative in accordance with the Fiscal 2017 Expense Budget, as set forth in Chart 30;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 name change, of a certain organization receiving funding pursuant to the Adult Literacy Initiative in accordance with the Fiscal 2017 Expense Budget, as set forth in Chart 3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n EIN change, of a certain organization receiving funding pursuant to the HIV/AIDS Faith Based Initiative in accordance with the Fiscal 2017 Expense Budget, as set forth in Chart 32;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 name change, of a certain organization receiving funding pursuant to the Food Access and Benefits initiative in accordance with the Fiscal 2017 Expense Budget, as set forth in Chart 3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n EIN change, of a certain organization receiving funding pursuant to the HIV/AIDS Faith Based Initiative in accordance with the Fiscal 2016 Expense Budget, as set forth in Chart 3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specifically a name change, of a certain organization receiving funding pursuant to the Adult Literacy Initiative in accordance with the Fiscal 2016 Expense Budget, as set forth in Chart 3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nd youth discretionary funding and funding for certain initiatives in accordance with the Fiscal 2018 Expense Budget, as set forth in Chart 36; and be it furt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funding for the Food Pantries Initiative in accordance with the Fiscal 2017 Expense Budget, as set forth in Chart 37; and be it further</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ved, That the City Council approves the organizations that will receive equipment from the organization funded by the Beating Hearts Initiative as designated in Schedule C for Fiscal 2018, as set forth in Chart 3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B</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11814</w:t>
      </w:r>
    </w:p>
    <w:p>
      <w:pPr>
        <w:pStyle w:val="Normal"/>
        <w:spacing w:lineRule="auto" w:line="240" w:before="0" w:after="0"/>
        <w:jc w:val="both"/>
        <w:rPr>
          <w:rFonts w:ascii="Times New Roman" w:hAnsi="Times New Roman" w:eastAsia="Times New Roman" w:cs="Times New Roman"/>
          <w:sz w:val="20"/>
          <w:szCs w:val="20"/>
        </w:rPr>
      </w:pPr>
      <w:bookmarkStart w:id="0" w:name="_gjdgxs"/>
      <w:bookmarkEnd w:id="0"/>
      <w:r>
        <w:rPr>
          <w:rFonts w:eastAsia="Times New Roman" w:cs="Times New Roman" w:ascii="Times New Roman" w:hAnsi="Times New Roman"/>
          <w:sz w:val="20"/>
          <w:szCs w:val="20"/>
        </w:rPr>
        <w:t>11/30/1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4:00Z</dcterms:created>
  <dc:creator>DelFranco, Ruthie</dc:creator>
  <dc:description/>
  <cp:keywords/>
  <dc:language>en-US</dc:language>
  <cp:lastModifiedBy>DelFranco, Ruthie</cp:lastModifiedBy>
  <dcterms:modified xsi:type="dcterms:W3CDTF">2017-11-30T14:42:00Z</dcterms:modified>
  <cp:revision>3</cp:revision>
  <dc:subject/>
  <dc:title/>
</cp:coreProperties>
</file>