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8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Bell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hief of Cleaning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avid Weprin for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impose this hearing over his ongoing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Michael McMaho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of the City Council Committee on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lid Waste Management, and I hereby 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 on April 10th 2006.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essica Lappin from Manhatta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our other colleagues are o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ppreciate again that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prin again allowed us to superimpose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's hearing, today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concerns proposed Intro. 28-A.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28 made three changes to Section 16-1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it codifie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's current policy that requires that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ptacles be placed out no earlier than 5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ay before the scheduled collection and 4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Fridays during the winter months of Octo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it provided that the 4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.m. Friday winter months set out time b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l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rd, to change the current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s that all trash receptacles be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after collection to allow residents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s after that collection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p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s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from constituents, particularl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, that they do not want to go out after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lace their trash receptacle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many days during Dec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, it is already dark by 5:00 p.m.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ember and February, it is dark just short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are fearful of trip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lling, others are just fearful to go out al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rk. The change to 4:00 p.m. in the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would rectify this problem. The law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sh receptacles be returned immediate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on, does not reflect the realities of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, where there is no one home during day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s to take in the trash receptacles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 that most adults are 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discussions were hel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, very cordial discussion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poi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as agreed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hange its regulation, includ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gestive codes to set 4:00 p.m. as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ptacles can be placed out every da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t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has also been agreed tha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 No. 28-A is currently written, Section 16-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dministrative Code will be amended to stta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ceptacles did not have to be return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:00 p.m. on the day of collection and 9:00 a.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morning after a nighttime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changes will bring relie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eniors, we'll be able to b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ptacles out in daylight, and a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code to reflect our current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many residents are at work during the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are unable to return their trash recep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ly after pick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we welcome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, Chief Todd Kuznitz, and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ed by Council Member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ohn Liu, Council Member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David Weprin, who I thanked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gentlemen, I will ask you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rief statement and then we will call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hank you for coming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the cooperation and bringing this ma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avorable conclusion. Again, the fac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imposed over the hearing, the glamorou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Yankees, and the Mets, the new stadiums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same time we're taking care of very mund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like the time that people could put 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sh and take in their receptacles shows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eted approach that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can make to these differen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. Gentlemen, you have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HIEF BELLEW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, Chairman McMaho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f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Michael Bellew, Assistant Chief of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 for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. Joining me this afternoon is T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uznitz, Chief of Enforcement for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here to testify on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8-A governing the placement of trash receptacl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rb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llowing the Committee's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6 hearing on Intro. 28 on whic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testified. Both Department and Counci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together to develop mutually-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meets the Department'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street cleanliness, whil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nience to residents. Based on thes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s, the Department will revise its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policy guidelines regarding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lacement of trash receptacles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's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the Departmen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and persons in charge of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their receptacles out at the curb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collection no earlier than 5:00 p.m.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prior to the scheduled pick-up from April 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September 30. This policy will no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based on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staff during the period of October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April 1st, the Department will allow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lace their receptacles out as early as 4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day before their scheduled pick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tter diff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's former policy that allowed recep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placed out as early as 4:00 p.m. on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pick-up, only on Fridays between October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pril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mutually agreeing to chang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policy without legislation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fforded flexibility to temporarily ad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s for residents to place their receptacl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llection in response to declin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liness, to address health emergency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reas of the City requiring special atten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unusual weather conditions and unfore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 28-A now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tually-agreed language that amend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6-120(c) of the New York City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mended provision gives residents until 9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.m. on the day of collection to rem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ptacles from the front of thei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building's collection occ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4:00 p.m., residents will have until 9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day following their collection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recep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amendment removes an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from section 16-120(c) requir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move their receptacles immediately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 the current lifestyle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who do not return home until the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ly, the new hours take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's practice of varying its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throughout the City during different s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when the Department begins night p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intaining sanitary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cleanliness throughout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's core mission. Th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giene will monitor these changes in set-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oval times for waste receptacles for an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ity's urban rode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Kuznitz and I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Thank you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lew. I also have a statement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im Gennaro who could not be here because he'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ding to family obligations. He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and I will have staff read it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I take the vote, we'll do that on th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the only question I hav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good common sense legislation and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. And by the way, the rule chang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will be gone within the next week or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he rule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HIEF BELLEW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be in place in time for the next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son, we'll get into the problem with the dark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into conflict with the pick-up tim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ll be in place by the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HIEF BELLEW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Also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is in the areas where the residents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igh Holy Sabbath, the Jewish faith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nighttime pick-up on Friday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unable to bring the trash can in by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 It's my understand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ances that in those areas ther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k-ups on Friday night; is that correct?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thodox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BELLEW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ure of schedule of pick-ups, so I w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wouldn't be pick-ups. But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get a summons on Saturday, they can go to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ay that, you know, because of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servances they weren't able to bring their p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Okay,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bit of an inconvenience, to even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B. So, I think what we'll pledge to d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now is to continue to monitor that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we receive complaints about it, then we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and try to work with the Departmen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a further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m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, good. Very good. I will therefore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all the vote. The Chairman recommends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8-A.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s. Thank you, Counsel, and the staf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Sanitation. Thank you to my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, our wonderful staff here at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not going to say names because we've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again, Chairman Wepri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nance Committee for allowing us to super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earing and while he brought a suspen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leave the vote open for a few minut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Lanza is on his way, and I hereby 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of the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and Solid Waste Management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working with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make New York City clean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ier place to live.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HIEF BELLEW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Thank you,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y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Whereupon, the following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 of Council Member James Gennaro on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and members of the Sanitation an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Management Committee, for allowing me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statement on Int. 28-A into the reco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ize for not being able to join you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 in this hearing and vote, but I a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own attending to family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begin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ember McMahon, and this Committ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the issue of trash receptacles -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 be placed out and when the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ed. I know that many New York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my own constituents, care very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sue. I also thank Committee staff - Ca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gnetta and Dan Avery - for their har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p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holehearted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ment of 4PM as the time that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ptacles will be able to be placed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 in the winter months. Thi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 is important, including for those ob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bbath - who, in winter months, must pla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sh receptacles out before 5 PM on a Fri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 of their faith. I accept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hange to 4 PM will be mad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, rather than cod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netheless, I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as it relates to when trash recep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be taken in, issue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equately address the needs of Sabbath obser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ptacles from which trash is collected on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 still must be taken in by 9A AM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 - something with which Sabbath obser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ccording to their faith cannot tak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sh receptacle between sundown Friday and sun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turday, simply cannot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cognize that only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age of routes are collected at nigh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ter months. I also recognize that, as poli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Sanitation does not schedul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on in the winter in "areas wit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ntrations of residents who are Sabb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ers." Assuming that DOS maintains thi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so accurately pinpoints suc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ntration areas, the legislation still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bbath observers in other areas where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ing winter pickups occur subject to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I understand that Sabbath obser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be able to receive an after-the-fact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Environmental Control Board for a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ptacle "take-in" violation. But thos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ECB and its byzantine procedures,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consolation in thi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of this deficiency in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8-A, I intend to introduce legislation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rash receptacles must be taken i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Sabbath observers - in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ing their faith - will not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I thank you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Committee, for allowing me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tatement on Int. 28-A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:4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33:00Z</dcterms:created>
  <dc:creator>humdelfr</dc:creator>
  <dc:description/>
  <dc:language>en-US</dc:language>
  <cp:lastModifiedBy>humdelfr</cp:lastModifiedBy>
  <dcterms:modified xsi:type="dcterms:W3CDTF">2006-07-24T19:33:00Z</dcterms:modified>
  <cp:revision>4</cp:revision>
  <dc:subject/>
  <dc:title> </dc:title>
</cp:coreProperties>
</file>