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43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Espinal, Barron, Chin, Eugene, Koo, Koslowitz, Rodriguez and Ulri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pPr>
      <w:r>
        <w:rPr>
          <w:rFonts w:cs="Times New Roman" w:ascii="Times New Roman" w:hAnsi="Times New Roman"/>
          <w:sz w:val="24"/>
          <w:szCs w:val="24"/>
        </w:rPr>
        <w:t>A Local Law to amend the administrative code of the city of New York, in relation to allowing the commissioner of the department of consumer affairs to issue warnings in lieu of monetary penalties for certain item pricing violation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tab/>
      </w:r>
      <w:r>
        <w:rPr>
          <w:rFonts w:cs="Times New Roman" w:ascii="Times New Roman" w:hAnsi="Times New Roman"/>
          <w:sz w:val="24"/>
          <w:szCs w:val="24"/>
        </w:rPr>
        <w:t>Section 1. Subdivision f of section 20-708.1 of subchapter 2 of chapter 5 of title 20 of the administrative code of the city of New York is amended to read as follows:</w:t>
      </w:r>
    </w:p>
    <w:p>
      <w:pPr>
        <w:pStyle w:val="Normal"/>
        <w:spacing w:lineRule="auto" w:line="480" w:before="0" w:after="0"/>
        <w:jc w:val="both"/>
        <w:rPr/>
      </w:pPr>
      <w:r>
        <w:rPr>
          <w:rFonts w:cs="Times New Roman" w:ascii="Times New Roman" w:hAnsi="Times New Roman"/>
          <w:sz w:val="24"/>
          <w:szCs w:val="24"/>
        </w:rPr>
        <w:tab/>
        <w:t>f. Enforcement, penalties. 1. Upon the request of an inspector, the retail store representative shall afford the inspector access to the test mode of the checkout system in use at that retail store or to a comparable function of such system and to the retail price information contained in a price look-up function. No more than one inspection shall be conducted in any twenty-four hour period.</w:t>
      </w:r>
    </w:p>
    <w:p>
      <w:pPr>
        <w:pStyle w:val="Normal"/>
        <w:spacing w:lineRule="auto" w:line="480" w:before="0" w:after="0"/>
        <w:jc w:val="both"/>
        <w:rPr/>
      </w:pPr>
      <w:r>
        <w:rPr>
          <w:rFonts w:cs="Times New Roman" w:ascii="Times New Roman" w:hAnsi="Times New Roman"/>
          <w:sz w:val="24"/>
          <w:szCs w:val="24"/>
        </w:rPr>
        <w:tab/>
        <w:t>2. In addition to the enforcement powers prescribed in sections 20-703 and  20-704  of  this code, the commissioner may, upon due notice, hold hearings to determine whether  violations of the provisions of this section have occurred. Such notice shall contain a concise statement of the facts constituting the alleged violation and shall set forth the date, time and place of the hearing. Upon a finding of a violation of the provisions of this section, the commissioner shall be authorized to impose a civil penalty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upon a first inspection, up to twenty-five dollars for the first twenty violations and up to fifty dollars for the twenty-first and successive violations, total violations not to exceed two thousand dollars</w:t>
      </w:r>
      <w:r>
        <w:rPr>
          <w:rFonts w:cs="Times New Roman" w:ascii="Times New Roman" w:hAnsi="Times New Roman"/>
          <w:sz w:val="24"/>
          <w:szCs w:val="24"/>
          <w:u w:val="single"/>
        </w:rPr>
        <w:t>, except that for a retail store that commits less than five violations of subdivision b of this section, the commissioner shall have the discretion to issue a warning in lieu of a monetary fine for such violations</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ab/>
        <w:t>(b) upon a second or subsequent inspection within a two week  period, up to fifty dollars for the first twenty continued violations, and up to one hundred dollars for the twenty-first and  successive continued violations, total violations issued  not  to exceed eight thousand dolla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3.  Each failure to comply with subdivision b of this section with respect to any one  stock  keeping  unit  shall  constitute  a separate violation,  provided,  however,  that  no violation shall be found where less than five stock keeping items of a particular stock keeping unit lack clearly readable item prices. Following an initial inspection, each inspection that finds a continuing violation with respect to a particular stock keeping unit cited within the previous fourteen days shall constitute a separate continued vio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This local law shall take effect immediately upon its enactment into local la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9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56:00Z</dcterms:created>
  <dc:creator>Cordero, Rachel</dc:creator>
  <dc:description/>
  <cp:keywords/>
  <dc:language>en-US</dc:language>
  <cp:lastModifiedBy>DelFranco, Ruthie</cp:lastModifiedBy>
  <cp:lastPrinted>2014-07-11T17:43:00Z</cp:lastPrinted>
  <dcterms:modified xsi:type="dcterms:W3CDTF">2017-01-25T15:56:00Z</dcterms:modified>
  <cp:revision>2</cp:revision>
  <dc:subject/>
  <dc:title/>
</cp:coreProperties>
</file>