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</w:rPr>
        <w:t>.U. No. 1033 (Res. No. 19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MANHATTAN CB - 9 </w:t>
        <w:tab/>
        <w:t>20095303 HKM (N 090288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09/LP-2304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</w:t>
      </w:r>
      <w:r>
        <w:rPr>
          <w:rFonts w:cs="Times New Roman" w:ascii="Times New Roman" w:hAnsi="Times New Roman"/>
          <w:sz w:val="24"/>
          <w:szCs w:val="24"/>
        </w:rPr>
        <w:t xml:space="preserve"> the New York Public Library George Bruce Branch located at 518 West 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ka 518-520 Dr. Martin Luther King Jr. Boulevard (Block 1980, Lot 22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March 31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N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31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pril 1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095303 HKM (N 090288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033 (Res. No. 191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3:00Z</dcterms:created>
  <dc:creator>NYC Council</dc:creator>
  <dc:description/>
  <cp:keywords/>
  <dc:language>en-US</dc:language>
  <cp:lastModifiedBy>NYCC</cp:lastModifiedBy>
  <cp:lastPrinted>2009-04-03T09:16:00Z</cp:lastPrinted>
  <dcterms:modified xsi:type="dcterms:W3CDTF">2009-04-07T14:33:00Z</dcterms:modified>
  <cp:revision>2</cp:revision>
  <dc:subject/>
  <dc:title/>
</cp:coreProperties>
</file>