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 to order. Just s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s what's going on here, we are voting 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oting out today out of Land Us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elatively non-controversial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on the agenda, which we are meeting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. I believe it's the full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and also Zoning and also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for Land Us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-- if I can have everybody's atten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n extremely brief meeting. Zoning at 9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:45 is Planning, 10:00 will be Land Use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everal items on that agenda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ed and needed further discussion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ut hopefully on Monday or not. And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from our Majority Whip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ssion, Stated Meeting, has been added to Mon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:30 so that everybody is aware of that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 just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ed to share since we have so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because of the State issues, we n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 any Home Rules on Monday so it can ag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is leaving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. Sinc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eed to be here anyway, again, 9:30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Zoning, 9:45 is Planning, 10:00 i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f the Land Use Committee. 1:30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Council Meeting on Monday. So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have all our issues resolved by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meeting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, however, we are pull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items from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had issues -- Councilman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 We had issues of getting a quoru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so we're going to pull up three item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Yes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just a point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with Council Member Perkins and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's is not resolved yet. We'll b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day in your Committee, I think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 Right. And Councilman Perkins's issu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two Council Perki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. Councilman Perkins is now good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Council Member Arroyo is still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rmation on the information that you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any other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informational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f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gain tell my colleagues that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we show up to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. I mean, these are very important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lleagues in their perspective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ure that if an item comes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your district, you would wa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I'm asking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on your agenda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are reflected and that we make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very important items com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that need to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e down side of having to call up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hairman Martinez's committee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he hearing for tho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someone to speak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open that up first, on Item LU No. 4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 UDAAP in Councilman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50267 HAK. It is a UDAAP for Multi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 (phonetic), with approximately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income residential units to be develop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at there is a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I think he's just here to witn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ready spoke and I just want to say a f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Sure. So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thank my colleagues in advance. Y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two-story building and 47 unit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income, and it's very affordable,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, for our community and EBC, the Ea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gation has teamed with the develop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thank you for your support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just want to reiterate what Chair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. I mean, the confusion that happe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the system just doesn't work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can't be flushed out 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and it really is incumbent upon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there are fol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meetings. Especially since here 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I can't tell you the number,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questions that always come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, and that's the stuff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up at the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make sure they'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no other speaker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lose the hear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, on those three issues, open up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discussion, after I go through the agenda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406. UDAAP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's district. C050232 HAM, for 15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413. UDAAP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's district. Already discussed. C050267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Perkins's district.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050286 HAM. It is a UDAAP for 186 uni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developed by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463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N050297 ZRM. It is modification of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ontage regulations in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 that's Rockefelle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483. Three-party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5450 HAQ. It is in three Queen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, 3, 12 and 14. It was laid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of Land Use on May 19th and June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the items on Lin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levard and Council Member Comrie's distric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out pursuant to the Council Membe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496 is related to 497, 4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99. This is the Lincoln Center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xpansion and renovation. It is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. N050169 ZRM. It is a City Map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050098 MMM. It is a revocable consent. C050170 GF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also an acquisition of an ea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050219 PQ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00. 20055499 CCX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 in Woodlawn, in Council Memb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504. It is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rmania Bank Building, 20055504 HK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050117 ZRM. It is Manhattan Community Board 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oskowitz's distric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ning of the entryway for General Mo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Commissioner Clarke, the Land Use staff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erzah Nasser from the Housing staff 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to remove 187-17 and 187-19 Linde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third-party transfer program, in rem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it was difficul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, but I appreciate their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tience so that we got to this point tod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thank all part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ny oth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ye on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lso just once again say that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ughter of someone who grew up in Lincoln Cen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elieve this is going to be a good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I congratulate them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Please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meeting is on Monday. There i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topics on the agenda for at leas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but also for Miguel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nd 10:00 Land Us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everybody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it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thing controversial on i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ote currently stands at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nal vote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stands at 15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6:00Z</dcterms:created>
  <dc:creator>humdelfr</dc:creator>
  <dc:description/>
  <dc:language>en-US</dc:language>
  <cp:lastModifiedBy>humdelfr</cp:lastModifiedBy>
  <dcterms:modified xsi:type="dcterms:W3CDTF">2005-11-01T19:36:00Z</dcterms:modified>
  <cp:revision>3</cp:revision>
  <dc:subject/>
  <dc:title> </dc:title>
</cp:coreProperties>
</file>