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21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>By Council Members Brannan, Mealy, Louis, Won, Williams, Riley and Restler</w:t>
      </w:r>
    </w:p>
    <w:p>
      <w:pPr>
        <w:pStyle w:val="TextBody"/>
        <w:spacing w:lineRule="auto" w:line="240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requiring a clause in commercial leases that obligates the parties to engage in good faith negotiations during certain states of emergency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 xml:space="preserve">Section 1. Chapter 10 of title 22 of the administrative code of the city of New York is amended by adding a new section 22-1007 to read as follows: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§ 22-1007 Good faith negotiation clause in commercial leases. a. Definitions. As used in this section, the following terms have the following meaning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Commercial lease. The term “commercial lease” means a lease or other rental agreement to rent a covered property for any period of time.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Covered property. The term “covered property” means any property or portion of a property (i) that is lawfully used for buying, selling or otherwise providing goods or services or for other lawful business, commercial, professional services or manufacturing activities, and (ii) for which a certificate of occupancy authorizing residential use of such property or portion of a property has not been issued. 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State of emergency. The term “state of emergency” means a period of time during which one or both of the following are in effect: (i) a proclamation issued by the mayor, declaring a local state of emergency pursuant to section 24 of the executive law or other applicable law; or (ii) an executive order issued by the governor, declaring a state disaster emergency pursuant to section 28 of the executive law or other applicable law, and the city of New York, or some portion thereof, an affected area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b. Good faith negotiations required. 1. Whenever parties contract for the rental of a covered property, the commercial lease shall include, at a minimum, a clause obligating the parties to negotiate in good faith toward a rent concession where the tenant’s business is required to close pursuant to an order issued as a result of a state of emergency. Failure to include such good faith clause in a commercial lease shall not be construed to abrogate any implied covenant of good faith and fair dealing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2. Where parties entered into a commercial lease before the effective date of the local law that added this section and the tenant’s business is required to be closed pursuant to an order issued as a result of a state of emergency that is in effect on such effective date, the parties shall negotiate in good faith toward a rent concession.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3. Nothing in this section shall be construed as creating a private right of action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4. This section does not limit or abrogate any claim or cause of action a person has under common law or by statute. </w:t>
      </w:r>
    </w:p>
    <w:p>
      <w:pPr>
        <w:pStyle w:val="Normal"/>
        <w:spacing w:lineRule="auto" w:line="480"/>
        <w:jc w:val="both"/>
        <w:rPr/>
      </w:pPr>
      <w:r>
        <w:rPr/>
        <w:t>§ 2. This local law takes effect immediately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LineNumbers/>
        <w:shd w:val="clear" w:color="auto" w:fill="FFFFFF"/>
        <w:spacing w:lineRule="atLeast" w:line="19"/>
        <w:ind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LineNumbers/>
        <w:shd w:val="clear" w:color="auto" w:fill="FFFFFF"/>
        <w:spacing w:lineRule="atLeast" w:line="19"/>
        <w:ind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LineNumbers/>
        <w:shd w:val="clear" w:color="auto" w:fill="FFFFFF"/>
        <w:spacing w:lineRule="atLeast" w:line="19"/>
        <w:ind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LineNumbers/>
        <w:shd w:val="clear" w:color="auto" w:fill="FFFFFF"/>
        <w:spacing w:lineRule="atLeast" w:line="19"/>
        <w:ind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LineNumbers/>
        <w:shd w:val="clear" w:color="auto" w:fill="FFFFFF"/>
        <w:spacing w:lineRule="atLeast" w:line="19"/>
        <w:ind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  <w:u w:val="single"/>
        </w:rPr>
        <w:t>Session 12</w:t>
      </w:r>
    </w:p>
    <w:p>
      <w:pPr>
        <w:pStyle w:val="Normal"/>
        <w:suppressLineNumbers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MHL</w:t>
      </w:r>
    </w:p>
    <w:p>
      <w:pPr>
        <w:pStyle w:val="Normal"/>
        <w:suppressLineNumbers/>
        <w:ind w:hanging="0"/>
        <w:jc w:val="both"/>
        <w:rPr>
          <w:sz w:val="20"/>
        </w:rPr>
      </w:pPr>
      <w:r>
        <w:rPr>
          <w:sz w:val="20"/>
          <w:szCs w:val="20"/>
        </w:rPr>
        <w:t>LS #</w:t>
      </w:r>
      <w:r>
        <w:rPr>
          <w:sz w:val="20"/>
        </w:rPr>
        <w:t>4593</w:t>
      </w:r>
    </w:p>
    <w:p>
      <w:pPr>
        <w:pStyle w:val="Normal"/>
        <w:suppressLineNumbers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01/1</w:t>
      </w:r>
      <w:r>
        <w:rPr>
          <w:sz w:val="20"/>
        </w:rPr>
        <w:t>8</w:t>
      </w:r>
      <w:r>
        <w:rPr>
          <w:sz w:val="20"/>
          <w:szCs w:val="20"/>
        </w:rPr>
        <w:t>/22</w:t>
      </w:r>
    </w:p>
    <w:p>
      <w:pPr>
        <w:pStyle w:val="Normal"/>
        <w:suppressLineNumbers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LineNumbers/>
        <w:ind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ession 11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SG</w:t>
      </w:r>
    </w:p>
    <w:p>
      <w:pPr>
        <w:pStyle w:val="Normal"/>
        <w:ind w:hanging="0"/>
        <w:rPr>
          <w:rStyle w:val="Applestylespan"/>
          <w:sz w:val="20"/>
        </w:rPr>
      </w:pPr>
      <w:r>
        <w:rPr>
          <w:rStyle w:val="Applestylespan"/>
          <w:sz w:val="20"/>
        </w:rPr>
        <w:t>LS #14957</w:t>
      </w:r>
    </w:p>
    <w:p>
      <w:pPr>
        <w:pStyle w:val="Normal"/>
        <w:ind w:hanging="0"/>
        <w:rPr>
          <w:rStyle w:val="Applestylespan"/>
          <w:sz w:val="20"/>
        </w:rPr>
      </w:pPr>
      <w:r>
        <w:rPr>
          <w:rStyle w:val="Applestylespan"/>
          <w:sz w:val="20"/>
        </w:rPr>
        <w:t>Int. 2107-2020</w:t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29718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488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0488d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0488d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0488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0488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A20B6A-0993-48AA-8911-DE1310C32D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2</Words>
  <Characters>2466</Characters>
  <CharactersWithSpaces>28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23:00Z</dcterms:created>
  <dc:creator/>
  <dc:description/>
  <dc:language>en-US</dc:language>
  <cp:lastModifiedBy/>
  <dcterms:modified xsi:type="dcterms:W3CDTF">2022-02-25T0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