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533 (Res. No. 104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OKLYN  CB - 1</w:t>
        <w:tab/>
        <w:t>C 070434  ZSK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Planning Commission decision approving an application submitted by the Department of Housing Preservation and Development pursuant to Sections 197-c and 201 of the New York City Charter for the grant of a special permit pursuant to Section 74-511 of the Zoning Resolution to allow an attended public parking garage with a maximum capacity of 94 spaces on the ground floor of a proposed mixed use development on property located at 34-46 Varet Street a.k.a. 19-25 Cook Street (Block 3113, Lots 9, 11, 13, 15, 26, 27, 28 &amp; 29), in an R7A/C1-4 District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To allow a 94-space attended public parking garage related to the development of two eight-story buildings tentatively known as Cook Street with approximately 152 residential un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5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 xml:space="preserve">Ten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  <w:bCs/>
        </w:rPr>
        <w:t>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Footer"/>
        <w:tabs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ab/>
        <w:t>None</w:t>
        <w:tab/>
        <w:tab/>
        <w:tab/>
        <w:tab/>
        <w:tab/>
        <w:tab/>
        <w:t>Non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nzal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1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434 ZS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533 (Res. No. 104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ind w:left="1080" w:hanging="108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55:00Z</dcterms:created>
  <dc:creator>NYC Council</dc:creator>
  <dc:description/>
  <dc:language>en-US</dc:language>
  <cp:lastModifiedBy> </cp:lastModifiedBy>
  <cp:lastPrinted>2007-09-11T17:54:00Z</cp:lastPrinted>
  <dcterms:modified xsi:type="dcterms:W3CDTF">2007-09-12T16:34:00Z</dcterms:modified>
  <cp:revision>3</cp:revision>
  <dc:subject/>
  <dc:title/>
</cp:coreProperties>
</file>